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iden</w:t>
      </w:r>
    </w:p>
    <w:p>
      <w:pPr>
        <w:pStyle w:val="Normal"/>
        <w:rPr/>
      </w:pPr>
      <w:r>
        <w:rPr/>
        <w:t>October 20, 2009</w:t>
      </w:r>
    </w:p>
    <w:p>
      <w:pPr>
        <w:pStyle w:val="Normal"/>
        <w:rPr/>
      </w:pPr>
      <w:r>
        <w:rPr/>
        <w:t>Arch 1900</w:t>
      </w:r>
    </w:p>
    <w:p>
      <w:pPr>
        <w:pStyle w:val="Normal"/>
        <w:rPr/>
      </w:pPr>
      <w:r>
        <w:rPr/>
        <w:t>Response 4</w:t>
      </w:r>
    </w:p>
    <w:p>
      <w:pPr>
        <w:pStyle w:val="Normal"/>
        <w:rPr/>
      </w:pPr>
      <w:r>
        <w:rPr/>
      </w:r>
    </w:p>
    <w:p>
      <w:pPr>
        <w:pStyle w:val="Normal"/>
        <w:rPr/>
      </w:pPr>
      <w:r>
        <w:rPr/>
        <w:t xml:space="preserve">Both Lucas and Jones explore the inherent differences between fieldwork, laboratory work, and theoretical work. They call into question the assumptions we have about these separations. Generally, scientific theory and practice relies heavily on a kind of division of labor. For example, when you have a health problem you go see a general physician, who then refers you to any number of specialists who are more practiced in dealing with your specific needs. Archaeology apparently is the same: fieldwork is done by field specialists, laboratory work by lab specialists, and neither are the ones to draw conclusions from the gathered and studied materials. Lucas notes that “in many ways, site assistants are completely interchangeable – he or she is not a person but a digging machine… their ‘local knowledge’ or personality is often ignored,” (Lucas, 9). This is very relevant; the ‘site assistant’ is quite removed from the actual meanings drawn from what he or she is excavating. In a Marxist interpretation, he or she is alienated from the product of his or her labor. But far from causing the downfall of the western world of capitalism, these issues in modern archaeology seem to take value away from these archaeological studies. Lucus asks, dramatically, “why do we even go into the field at all?... ‘digging as a pathology of archaeology’… not so much directed towards excavation itself as to the purpose behind it… this should shift from being ‘a process whereby the material traces of the past are recovered and ‘rescued’ to being an exercise in a very different kind of production: the manner in which interpretive experience is produced,” (Lucas, 2). These are bold and important claims. Lucas refers to this alienation, and the subsequent loss of ‘purpose,’ as a disease of the whole field of study. He also calls for a change, noting that modern practices are increasingly reflecting the old style, in which “most researchers had relied heavily on material brought back by travelers or specially commissioned collectors; going into the filed was not regarded as the proper activity of a gentleman,” (Lucas, 3). This is a removed, or alienated, form of archaeology, and it is obvious why this method would fail—it is the same reason that early reconstructions of, say, dinosaur bones were completely inaccurate—because the people doing the reasoning and theorizing are completely outside of the context of the finds. They have not experienced the artifacts situated in their original settings, and were not present in the environment in which the artifacts were extracted. I would note, though, that of course in the time of these practices (the historical referenced above) it was important for a trained and well-read eye to examine these finds, and perhaps a person like that could only be what Lucas refers to as this historical </w:t>
      </w:r>
      <w:r>
        <w:rPr>
          <w:i/>
        </w:rPr>
        <w:t>gentleman.</w:t>
      </w:r>
      <w:r>
        <w:rPr/>
        <w:t xml:space="preserve"> Lucas stresses fieldwork as an </w:t>
      </w:r>
      <w:r>
        <w:rPr>
          <w:i/>
        </w:rPr>
        <w:t>experience</w:t>
      </w:r>
      <w:r>
        <w:rPr/>
        <w:t xml:space="preserve"> and this is crucial to an understanding of this chapter and of archaeology in general. This is where Jones ties in, because he presents a paradox of modern archaeological practice. The paradox is, along the same lines as Lucas’s argument, that concepts of modern archaeology are falling back into the traditional. Increased specialization today is reminiscent of what Lucas described as the way in which gentlemen conducted early archaeological studies. The specialized field teams excavate artifacts from their original contexts and pass them along to the lab teams, who pass them along to the theorists. Someone who potentially has not been involved in the whole process that archaeology entails, therefore, does the thinking, examining, and writing. Jones illustrates this well:</w:t>
      </w:r>
    </w:p>
    <w:p>
      <w:pPr>
        <w:pStyle w:val="Normal"/>
        <w:ind w:left="720" w:hanging="0"/>
        <w:rPr>
          <w:sz w:val="22"/>
        </w:rPr>
      </w:pPr>
      <w:r>
        <w:rPr>
          <w:sz w:val="22"/>
        </w:rPr>
        <w:t>“</w:t>
      </w:r>
      <w:r>
        <w:rPr>
          <w:sz w:val="22"/>
        </w:rPr>
        <w:t>Little disciplinary interest appears to exist in the processes by which the results of excavation move from site to publication. Indeed we might easily characterize post-excavation analysis at one end, while the results of this post-excavation as a form of ‘black box’ in which the material results of excavation results are simply produced from excavated sites for post-excavation analysis at one end, while the results of this post-excavation analysis are reproduced in publications at the other,” (Jones, 46).</w:t>
      </w:r>
    </w:p>
    <w:p>
      <w:pPr>
        <w:pStyle w:val="Normal"/>
        <w:rPr/>
      </w:pPr>
      <w:r>
        <w:rPr/>
        <w:t>The concept of a black box or of metaphorical disconnect is very useful in understanding the ideas presented, as well as in beginning to form a way around these problems. Jones proposes that we “alter our view of archaeological practice… we need to cultivate each element of archaeological practice as part of a single interpretive process… consider how it is that we formulate interpretations as we move back and forth between our observations of material and our theoretical assumptions about that material,” (Jones, 61). This is what I think we need to do more of at the John Brown House site. In our methods, there is a disconnect not unlike that which is referred to above. In the first part of the semester, we are digging and collecting, while in the second part we are analyzing our results in the lab. It is not quite as black box-like as above only because it is the same people doing both jobs in our case. But the fact that we have no experience in the lab, or in theory, before we are out in the field removing artifacts, is perhaps detrimental to our overall success. Of course we must examine found materials before we can possibly be able to make real judgments and inferences about them historically and in relation to the John Brown House. But if we had more of a concept of where we were going with these finds, or what we were really looking for in the larger sense, we might at least go about the digging with a different set of motivations. I think it is important that as we find artifacts, we share some of those finds among the different units. Students who work on the same unit for the entirety of our time in the field have no idea what the other groups have been finding, and thus cannot relate those finds to what they themselves have uneart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19:00Z</dcterms:created>
  <dc:creator>Andrew Seiden</dc:creator>
  <dc:description/>
  <cp:keywords/>
  <dc:language>en-US</dc:language>
  <cp:lastModifiedBy>Andrew Seiden</cp:lastModifiedBy>
  <dcterms:modified xsi:type="dcterms:W3CDTF">2009-10-20T06:41:00Z</dcterms:modified>
  <cp:revision>19</cp:revision>
  <dc:subject/>
  <dc:title>For this week, think broadly about the kinds of resources discussed in the readings</dc:title>
</cp:coreProperties>
</file>