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CH1900:  Archaeology of College Hil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exander Mittm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mething that immediately caught my eye in the Lucas reading was his emphasis on the human element of fieldwork, centered in the person of the “site assistant” or primary digger.  The hierarchy imposed by the site director, and below him or her, the supervisor, essentially works to downplay or even discourage the interpretive expertise of the diggers, even those with extensive knowledge relevant to the dig.  The paperwork handed in by each site assistant must be completely divorced from their person, their so-called “objective” handiwork, serving only to assimilate to the monstrous, looming presence of the disembodied “excav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ucas implies that to call the data collected over the course of a dig “objective” is fundamentally dishonest on the part of the site director.  The social climate and the current theory in the field will always affect the interpretations of the site.  He says that the only thing to be done is to accept these as possibilities and destroy the notions we have as archaeologists of the “dig” as fundamentally disembodied and diachronically unaffec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ur current dig site seeks to alleviate at least one of these problems by accessing the diggers as primary source material.  Each week, we are put on film and asked about exactly what we have dug up, without any sort of pressure to give anyone else’s interpretation (except perhaps, our perceptions about our own personal inexperience).  All this material is being organized electronically by each undergraduate’s name, in addition to the unit associated with the vide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Jones’ chapter goes into greater detail about the fundamental problem of objectivity.  He relates that the attitude that fosters this allows the site to “explode” into “‘black-boxed’” elements, such as finds and environmental samples, eventually branching off in the post-excavation analysis into specialist reports.  These reports are artificially kept separate from each other to act as fact-checkers for one another.  Even finds from the same trench can become disjointed and “exploded” into categories taken outside of their cultural context.  This artificiality is imposed on the site because once the site has been dug there is no more site (i.e. no testability remains, as there is in other scientific disciplines).  Another common occurrence which Jones bemoans is the barrage of senseless testing of every piece of evidence (a practice that Roskams requires) from the site receives.  This again comes from a fear of what Jones terms the “particularist and contextual.”</w:t>
      </w:r>
      <w:r>
        <w:rPr>
          <w:rStyle w:val="FootnoteCharacters"/>
          <w:rStyle w:val="FootnoteAnchor"/>
          <w:rFonts w:cs="Times New Roman" w:ascii="Times New Roman" w:hAnsi="Times New Roman"/>
          <w:sz w:val="24"/>
          <w:szCs w:val="24"/>
        </w:rPr>
        <w:footnoteReference w:id="2"/>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Roskams requires a universal site report which includes all the evidence found whether relevant to the overall interpretation or not, whereas Jones encourages us “to ask ourselves whom these reports are for, [and] what questions they are required to answ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doesn’t exactly mean that he petitions for the exclusion of seemingly irrelevant facts, but for their careful organization, in which everything is thoroughly contextualized and brought out of their obscurantist “black-boxes” at least in relation to each o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Jones, 51.</w:t>
      </w:r>
    </w:p>
  </w:footnote>
  <w:footnote w:id="3">
    <w:p>
      <w:pPr>
        <w:pStyle w:val="Footnote"/>
        <w:spacing w:lineRule="auto" w:line="240" w:before="0" w:after="0"/>
        <w:rPr/>
      </w:pPr>
      <w:r>
        <w:rPr>
          <w:rStyle w:val="FootnoteCharacters"/>
        </w:rPr>
        <w:footnoteRef/>
      </w:r>
      <w:r>
        <w:rPr/>
        <w:t xml:space="preserve"> </w:t>
      </w:r>
      <w:r>
        <w:rPr/>
        <w:t>Jones, 5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9:00Z</dcterms:created>
  <dc:creator>Alex</dc:creator>
  <dc:description/>
  <dc:language>en-US</dc:language>
  <cp:lastModifiedBy>Alex</cp:lastModifiedBy>
  <dcterms:modified xsi:type="dcterms:W3CDTF">2009-10-20T08:45:00Z</dcterms:modified>
  <cp:revision>19</cp:revision>
  <dc:subject/>
  <dc:title/>
</cp:coreProperties>
</file>