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lisabeth Merchant</w:t>
      </w:r>
    </w:p>
    <w:p>
      <w:pPr>
        <w:pStyle w:val="Normal"/>
        <w:spacing w:lineRule="auto" w:line="240" w:before="0" w:after="0"/>
        <w:rPr/>
      </w:pPr>
      <w:r>
        <w:rPr/>
        <w:t>ARCH1900- Critical Response 5</w:t>
      </w:r>
    </w:p>
    <w:p>
      <w:pPr>
        <w:pStyle w:val="Normal"/>
        <w:spacing w:lineRule="auto" w:line="240" w:before="0" w:after="0"/>
        <w:rPr/>
      </w:pPr>
      <w:r>
        <w:rPr/>
        <w:t>10/27/09</w:t>
      </w:r>
    </w:p>
    <w:p>
      <w:pPr>
        <w:pStyle w:val="Normal"/>
        <w:spacing w:lineRule="auto" w:line="240" w:before="0" w:after="0"/>
        <w:jc w:val="center"/>
        <w:rPr>
          <w:b/>
          <w:b/>
        </w:rPr>
      </w:pPr>
      <w:r>
        <w:rPr>
          <w:b/>
        </w:rPr>
        <w:t>Claiming the Past</w:t>
      </w:r>
    </w:p>
    <w:p>
      <w:pPr>
        <w:pStyle w:val="Normal"/>
        <w:spacing w:lineRule="auto" w:line="240" w:before="0" w:after="0"/>
        <w:rPr>
          <w:b/>
          <w:b/>
        </w:rPr>
      </w:pPr>
      <w:r>
        <w:rPr>
          <w:b/>
        </w:rPr>
      </w:r>
    </w:p>
    <w:p>
      <w:pPr>
        <w:pStyle w:val="Normal"/>
        <w:spacing w:lineRule="auto" w:line="480" w:before="0" w:after="0"/>
        <w:rPr/>
      </w:pPr>
      <w:r>
        <w:rPr/>
        <w:tab/>
        <w:t>There are several important issues associated with the issues of heritage and different interpretations of the past and its ownership.  The first issue, highlighted by Shepherd, is the recognition of the various groups who have potential claims on the past, through descent or common cultural identification.  Once these groups are recognized, the next issue is how much claim they have to the past.  Beyond dealing with modern groups claiming rights to the past, another issue in archaeology becomes the representation of disenfranchised groups, of whom historical evidence is often lacking.  Proponents of archaeology often claim that archaeology can give these underrepresented individuals their “voice”, however, as Bankoff and Winter illustrate, the veracity of this claim is questionable.</w:t>
      </w:r>
    </w:p>
    <w:p>
      <w:pPr>
        <w:pStyle w:val="Normal"/>
        <w:spacing w:lineRule="auto" w:line="480" w:before="0" w:after="0"/>
        <w:rPr/>
      </w:pPr>
      <w:r>
        <w:rPr/>
        <w:tab/>
        <w:t>The consideration of modern individuals who have potential claims to the past is an important aspect of archaeological planning.  The case of the excavations of Prestwich Street, as presented by Shepherd, illustrates the consequences of the failure to do so.  Developers ignored local recognition of the land as burial grounds, and consequently human remains were turned up during construction.  This prompted “recovery” efforts of the remains, which were unwelcome by the individuals who claim  heritage from the peoples to whom the remains belonged – namely the “slaves and the poor in Cape Town society” (Shepherd 102).  The conflict escalated into to a legal debate.  The archaeologists and others in favor of the excavations argued for them “on the basis of the scientific value of the remains as a source to access ‘hidden histories’” (Shepherd 109).  Those claiming heritage of the remains “sought to articulate an alternative set of values… and alternative notions of space and time (the notion of the site as a heritage site or a site of conscience; and… the notion of ‘time for the dead’)” (Shepherd 110).</w:t>
      </w:r>
    </w:p>
    <w:p>
      <w:pPr>
        <w:pStyle w:val="Normal"/>
        <w:spacing w:lineRule="auto" w:line="480" w:before="0" w:after="0"/>
        <w:rPr/>
      </w:pPr>
      <w:r>
        <w:rPr/>
        <w:tab/>
        <w:t>The issue evolves into a question of how much claim these individuals have over the control of the past.  In this instance, those claiming heritage did not desire the ‘secret histories” of their ancestors, and instead felt that “only scientists are going to benefit from picking over these bones… [the] various communities to which the dead belong to [have no use for the knowledge of] what they ate 150 years ago or where they came from” (Shepherd 102).  The archaeologists were claiming to perform the archaeology for the benefit of their opponents, who did not desire these “benefits”, and there were no other groups involved who claimed heritage and had conflicting desires as to the directions of the excavations.  Consequently, it seems clear that the claim of ‘giving history back’ is not a valid reason to continue with the excavations.  Of course, there were other players in the debate, notably the developer, who had financial reasons to desire the continuation of the excavations.  Issues of ownership become even more complicated when different parties claim physical ownership of the land and cultural ownership of the archaeological materials.  Cases with such tangled ethical and legal implications clearly need to be considered on an individual basis – every modern development which disturbs archaeological remains cannot be stopped, but at the same time people who have cultural ties to the site should also have at least some say in the proceedings.</w:t>
      </w:r>
    </w:p>
    <w:p>
      <w:pPr>
        <w:pStyle w:val="Normal"/>
        <w:spacing w:lineRule="auto" w:line="480" w:before="0" w:after="0"/>
        <w:rPr/>
      </w:pPr>
      <w:r>
        <w:rPr/>
        <w:tab/>
        <w:t>When archaeological sites contain materials from multiple ethnic and cultural groups, claims of control are complicated.  Different groups who both claimed heritage might have conflicting desires as to whether or not, and to what extent, to perform excavations.  This was not the case in the site examined by Bankhoff and Winter, the Van Cortlandt Plantation.  However, Bankhoff and Winter illustrate how difficult it is to disentangle the materials from different cultural groups, which in turn would have implications in any debates of ownership (306).  Beyond the difficulties in determining the origins and ownership of different archaeological materials, Bankhoff and Winter emphasize that in sites with multiple cultural groups, disenfranchised groups, such as slavery, are not particularly likely to produce clear manifestations of the sort that would tend to be recovered through archaeological excavations” (Bankhoff and Winter 306).  This is because “the material manifestations of [the activities of disenfranchised groups] as well as their access to the material goods that make up the archaeological record will be limited by the nature of their enslavement…  [Additionally], slaves may ostensibly assume some of the culture of their masters.   Masters may also seek to reinforce their domination by suppressing the (material) culture of their servants” (Bankhoff and Winter 306).</w:t>
      </w:r>
    </w:p>
    <w:p>
      <w:pPr>
        <w:pStyle w:val="Normal"/>
        <w:spacing w:lineRule="auto" w:line="480" w:before="0" w:after="0"/>
        <w:ind w:firstLine="720"/>
        <w:rPr/>
      </w:pPr>
      <w:r>
        <w:rPr/>
        <w:t>Since archaeology does not seem to be able to provide any more direct evidence of these disenfranchised groups than documentary evidence, it is hard to argue, as many do, that “the archaeological record is more democratic” (Bankhoff and Winter 314).  In fact, in the case of the Van Cortlandt Plantation, without documentary evidence, “the subtle archaeological indications of enslaved domestic workers would have provided no basis for recognizing the forced servitude of the Indians and Africans who were drawn from populations ethnically and culturally distinct from the owners of the surving mansion” (Bankhoff and Winter 314).  The report on Slavery produced by Brown University also illustrates the strong evidence which can be drawn from the historical and written record, as all of the information that is discussed apparently comes from these sources.</w:t>
      </w:r>
    </w:p>
    <w:p>
      <w:pPr>
        <w:pStyle w:val="Normal"/>
        <w:spacing w:lineRule="auto" w:line="480" w:before="0" w:after="0"/>
        <w:ind w:firstLine="720"/>
        <w:rPr/>
      </w:pPr>
      <w:r>
        <w:rPr/>
        <w:t>Clearly, the claim that archaeology illuminates the “hidden histories” of the disenfranchised is a claim that needs to be examined critically.  Considering this, archaeologists need to examine the consequences of their excavations, as well as the presentation of information gained from their work.  It is important for the presentation of information to recognize the lopsided nature of the archaeological record and to make no false claims of intent and agency.</w:t>
      </w:r>
    </w:p>
    <w:p>
      <w:pPr>
        <w:pStyle w:val="NormalWeb"/>
        <w:ind w:left="720" w:hanging="720"/>
        <w:rPr>
          <w:rFonts w:ascii="Calibri" w:hAnsi="Calibri" w:cs="Calibri"/>
          <w:sz w:val="20"/>
          <w:szCs w:val="20"/>
        </w:rPr>
      </w:pPr>
      <w:r>
        <w:rPr>
          <w:rFonts w:cs="Calibri" w:ascii="Calibri" w:hAnsi="Calibri"/>
          <w:sz w:val="20"/>
          <w:szCs w:val="20"/>
        </w:rPr>
        <w:t xml:space="preserve">Bankoff, H. Arthur and F. Winter. 2005 The Archaeology of Slavery at the Van Cortlandt Plantation in the Bronx, New York. International Journal of Historical Archaeology, 9(4): 291-318. </w:t>
      </w:r>
    </w:p>
    <w:p>
      <w:pPr>
        <w:pStyle w:val="NormalWeb"/>
        <w:ind w:left="720" w:hanging="720"/>
        <w:rPr>
          <w:rFonts w:ascii="Calibri" w:hAnsi="Calibri" w:cs="Calibri"/>
          <w:sz w:val="20"/>
          <w:szCs w:val="20"/>
        </w:rPr>
      </w:pPr>
      <w:r>
        <w:rPr>
          <w:rFonts w:cs="Calibri" w:ascii="Calibri" w:hAnsi="Calibri"/>
          <w:sz w:val="20"/>
          <w:szCs w:val="20"/>
        </w:rPr>
        <w:t xml:space="preserve">Shepherd, Nick. 2007 What does it mean 'To Give the Past Back to the People'? Archaeology and Ethics in the Postcolony. In Y. Hamalakis and P. Duke, eds. Archaeology and Capitalism, From Ethics to Politics. Left Coast Press; Walnut Creek, 99-114. </w:t>
      </w:r>
    </w:p>
    <w:p>
      <w:pPr>
        <w:pStyle w:val="NormalWeb"/>
        <w:ind w:left="720" w:hanging="720"/>
        <w:rPr>
          <w:rFonts w:ascii="Calibri" w:hAnsi="Calibri" w:cs="Calibri"/>
          <w:sz w:val="20"/>
          <w:szCs w:val="20"/>
        </w:rPr>
      </w:pPr>
      <w:r>
        <w:rPr>
          <w:rFonts w:cs="Calibri" w:ascii="Calibri" w:hAnsi="Calibri"/>
          <w:sz w:val="20"/>
          <w:szCs w:val="20"/>
        </w:rPr>
        <w:t>Slavery and Justice. 2006 Report of the Brown University Steering Committee on Slavery and Justice, Brown University.</w:t>
      </w:r>
    </w:p>
    <w:p>
      <w:pPr>
        <w:pStyle w:val="Normal"/>
        <w:spacing w:lineRule="auto" w:line="480" w:before="0" w:after="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04:00Z</dcterms:created>
  <dc:creator>Elisabeth Merchant</dc:creator>
  <dc:description/>
  <cp:keywords/>
  <dc:language>en-US</dc:language>
  <cp:lastModifiedBy>Elisabeth Merchant</cp:lastModifiedBy>
  <dcterms:modified xsi:type="dcterms:W3CDTF">2009-10-24T19:04:00Z</dcterms:modified>
  <cp:revision>2</cp:revision>
  <dc:subject/>
  <dc:title/>
</cp:coreProperties>
</file>