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e Pridham</w:t>
      </w:r>
    </w:p>
    <w:p>
      <w:pPr>
        <w:pStyle w:val="Normal"/>
        <w:rPr/>
      </w:pPr>
      <w:r>
        <w:rPr/>
        <w:t>ARCH1900</w:t>
      </w:r>
    </w:p>
    <w:p>
      <w:pPr>
        <w:pStyle w:val="Normal"/>
        <w:rPr/>
      </w:pPr>
      <w:r>
        <w:rPr/>
        <w:t>Reponse #5</w:t>
      </w:r>
    </w:p>
    <w:p>
      <w:pPr>
        <w:pStyle w:val="Normal"/>
        <w:rPr/>
      </w:pPr>
      <w:r>
        <w:rPr/>
        <w:t>October 26, 2009</w:t>
      </w:r>
    </w:p>
    <w:p>
      <w:pPr>
        <w:pStyle w:val="Normal"/>
        <w:rPr/>
      </w:pPr>
      <w:r>
        <w:rPr/>
      </w:r>
    </w:p>
    <w:p>
      <w:pPr>
        <w:pStyle w:val="Normal"/>
        <w:jc w:val="center"/>
        <w:rPr>
          <w:rStyle w:val="Applestylespan"/>
          <w:b/>
          <w:b/>
          <w:color w:val="3A1E1A"/>
        </w:rPr>
      </w:pPr>
      <w:r>
        <w:rPr>
          <w:rStyle w:val="Applestylespan"/>
          <w:b/>
          <w:color w:val="3A1E1A"/>
        </w:rPr>
        <w:t>Qualifying Heritage</w:t>
      </w:r>
    </w:p>
    <w:p>
      <w:pPr>
        <w:pStyle w:val="Normal"/>
        <w:jc w:val="center"/>
        <w:rPr/>
      </w:pPr>
      <w:r>
        <w:rPr>
          <w:rStyle w:val="Applestylespan"/>
          <w:color w:val="3A1E1A"/>
        </w:rPr>
        <w:t xml:space="preserve">The Role of Publication in Defining “the Past” </w:t>
      </w:r>
    </w:p>
    <w:p>
      <w:pPr>
        <w:pStyle w:val="Normal"/>
        <w:jc w:val="center"/>
        <w:rPr>
          <w:rStyle w:val="Applestylespan"/>
          <w:color w:val="3A1E1A"/>
        </w:rPr>
      </w:pPr>
      <w:r>
        <w:rPr/>
      </w:r>
    </w:p>
    <w:p>
      <w:pPr>
        <w:pStyle w:val="Normal"/>
        <w:spacing w:lineRule="auto" w:line="480"/>
        <w:rPr/>
      </w:pPr>
      <w:r>
        <w:rPr/>
        <w:tab/>
        <w:t xml:space="preserve">Publication is arguably the most important step in the archaeological process as it is the means by which archaeologists inform the public of their work and thereby secure the information for future generations. The publication stage is pivotal for understanding the work completed and its meaning within greater cultural and historical contexts. However, modern biases and the intended audiences of a publication greatly affect the way in which that information is conveyed and presented. The choice of audience can likewise reflect greater issues with archaeological practices. </w:t>
      </w:r>
    </w:p>
    <w:p>
      <w:pPr>
        <w:pStyle w:val="Normal"/>
        <w:spacing w:lineRule="auto" w:line="480"/>
        <w:rPr/>
      </w:pPr>
      <w:r>
        <w:rPr/>
        <w:tab/>
        <w:t>Nick Shepherd, in his introduction, highlights this issue with the case study of the Prestwich Street, Cape Town, South Africa archaeological investigation.</w:t>
      </w:r>
      <w:r>
        <w:rPr>
          <w:rStyle w:val="FootnoteCharacters"/>
          <w:rStyle w:val="FootnoteAnchor"/>
        </w:rPr>
        <w:footnoteReference w:id="2"/>
      </w:r>
      <w:r>
        <w:rPr/>
        <w:t xml:space="preserve"> In this case, Shepherd cites the issues of delayed public consultation as well as public perception of the institutions and legal agencies involved as negatives which were detrimental to the work at hand. In particular, the lack of best practices during the investigation served to reinforce past prejudices and conflicts still relevant to Cape Town’s modern inhabitants. Based on this case, it is evident that the use of best practices as well as open communication and consultation with the public earlier on in the process of archaeological investigation can serve to alleviate issues of representation or misrepresentation in the final stages of publication. </w:t>
      </w:r>
    </w:p>
    <w:p>
      <w:pPr>
        <w:pStyle w:val="Normal"/>
        <w:spacing w:lineRule="auto" w:line="480"/>
        <w:rPr/>
      </w:pPr>
      <w:r>
        <w:rPr/>
        <w:tab/>
        <w:t xml:space="preserve">Though the Cape Town case is in many ways extreme, publication of archaeological findings must tread lightly with regard to presenting data as objectively as possible, while recognizing both past and present influences. The report, </w:t>
      </w:r>
      <w:r>
        <w:rPr>
          <w:i/>
        </w:rPr>
        <w:t>Slavery and Justice,</w:t>
      </w:r>
      <w:r>
        <w:rPr/>
        <w:t xml:space="preserve"> is aimed primarily at an academic audience, as well as at a greater Rhode Island audience.</w:t>
      </w:r>
      <w:r>
        <w:rPr>
          <w:rStyle w:val="FootnoteCharacters"/>
          <w:rStyle w:val="FootnoteAnchor"/>
        </w:rPr>
        <w:footnoteReference w:id="3"/>
      </w:r>
      <w:r>
        <w:rPr/>
        <w:t xml:space="preserve"> The report therefore presents the findings of Brown’s steering committee in such a way that students, fellow academic institutions, and public residents of Rhode Island can all equally obtain information regarding involvement in the slave trade and slavery. Though the report is clearly biased by modern opinions of slavery and the slave trade, it does attempt to represent the viewpoints contemporary with the industry. This serves to provide a more complete picture of the debate as it developed, without blatantly passing judgment on the parties concerned.</w:t>
      </w:r>
    </w:p>
    <w:p>
      <w:pPr>
        <w:pStyle w:val="Normal"/>
        <w:spacing w:lineRule="auto" w:line="480"/>
        <w:rPr/>
      </w:pPr>
      <w:r>
        <w:rPr/>
        <w:tab/>
        <w:t>Nevertheless, the Brown University report is based upon the historical investigation of participation in slavery and the slave trade. Archaeological publications must also synthesize historical views with contemporary material remains, as well as with modern perceptions of that heritage. Just as the Brown University report serves to shed light on an issue often neglected in the telling of Brown’s prestigious history, so does the report on the Van Cortlandt property in the Bronx attempt to illuminate an often overlooked aspect of history through archaeological evidence. Unfortunately, as Bankoff and Winter report, archaeological evidence of slavery is difficult to distinguish, and in the case of the Van Cortlandt homestead, almost impossible to find due to more modern uses of the land.</w:t>
      </w:r>
      <w:r>
        <w:rPr>
          <w:rStyle w:val="FootnoteCharacters"/>
          <w:rStyle w:val="FootnoteAnchor"/>
        </w:rPr>
        <w:footnoteReference w:id="4"/>
      </w:r>
      <w:r>
        <w:rPr/>
        <w:t xml:space="preserve"> </w:t>
      </w:r>
    </w:p>
    <w:p>
      <w:pPr>
        <w:pStyle w:val="Normal"/>
        <w:spacing w:lineRule="auto" w:line="480"/>
        <w:ind w:firstLine="720"/>
        <w:rPr/>
      </w:pPr>
      <w:r>
        <w:rPr/>
        <w:t>Despite the lack of material evidence collected from the site, the excavation report does serve to dispel inaccuracies of modern perceptions of the mansion and grounds by highlighting the changes to the ground’s geographic appearance during the urban park planning movement. As Bankoff and Winter state, the reconfiguration, “integrated and “democratized” the house by changing the landforms, making the mansion more accessible to the public and the park, literally as well as figuratively leveling the mansion to the playing fields at its north.”</w:t>
      </w:r>
      <w:r>
        <w:rPr>
          <w:rStyle w:val="FootnoteCharacters"/>
          <w:rStyle w:val="FootnoteAnchor"/>
        </w:rPr>
        <w:footnoteReference w:id="5"/>
      </w:r>
      <w:r>
        <w:rPr/>
        <w:t xml:space="preserve"> This in addition to the comment at the end of the report regarding the nature of the mansion’s current guardians, the National Society of Colonial Dames, serves to address issues with the modern perception of the site. In this instance, the modern appearance of the site, both interior and exterior, relies on a congenial view of Van Cortlandt’s elite status. The report is therefore aimed to emphasize the existence of other past inhabitants of the homestead who would otherwise be lost to history. </w:t>
      </w:r>
    </w:p>
    <w:p>
      <w:pPr>
        <w:pStyle w:val="Normal"/>
        <w:spacing w:lineRule="auto" w:line="480"/>
        <w:ind w:firstLine="720"/>
        <w:rPr/>
      </w:pPr>
      <w:r>
        <w:rPr/>
        <w:t>The John Brown House presents a similar obstacle to that faced by the Van Cortlandt investigators. As it stands today, the John Brown House Museum serves the goals of the Rhode Island Historical Society to preserve Rhode Island’s history for educational purposes. In this vein, the house is highlighted for its prominence in colonial Rhode Island society, and its architectural importance, concepts which emphasize an elite, Caucasian history. More recently, the museum has supplanted this view and history of the homestead to reflect the Brown family, and in particular John Brown’s, participation in the slave trade, in an attempt to better represented other populations that may have been present on the site. We can help to further this mission through our eventual publication by framing the report to appeal easily to the audience that would visit the John Brown House museum.</w:t>
      </w:r>
    </w:p>
    <w:p>
      <w:pPr>
        <w:pStyle w:val="Normal"/>
        <w:spacing w:lineRule="auto" w:line="480"/>
        <w:ind w:firstLine="720"/>
        <w:rPr/>
      </w:pPr>
      <w:r>
        <w:rPr/>
        <w:t xml:space="preserve">However, we should also be mindful of the audiences which encounter the house and grounds without entering the museum- namely those people which live in the community and those who physically view the house from the surrounding streets. While these populations may have no interaction with our publication following completion, they do affect current and past views of the house and the family, which may be in conflict with views represented by the museum and Historical Society in general. In one regard, this could be similar to modern perceptions of the Van Cortlandt property, which rely heavily on the current geographic appearance. As the John Brown House today shows no signs of land use with regard to servants or slaves of the household, that particular history may not exist for passersby. Members of the community, however, may also view the property’s history similar to the way in which locals remembered the history of the Prestwich Street site in Cape Town. Though our endeavor at the John Brown House is academic, we should ultimately frame the report to appeal to audiences within fellow institutions as well as to populations who interact with the museum and grounds, both directly and indirect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color w:val="3A1E1A"/>
        </w:rPr>
        <w:t xml:space="preserve">Nick Shepherd. 2007. “What does it mean 'To Give the Past Back to the People'? Archaeology and Ethics in the Postcolony” in Y. Hamalakis and P. Duke, eds. </w:t>
      </w:r>
      <w:r>
        <w:rPr>
          <w:rStyle w:val="Applestylespan"/>
          <w:i/>
          <w:color w:val="3A1E1A"/>
        </w:rPr>
        <w:t>Archaeology and Capitalism, From Ethics to Politics</w:t>
      </w:r>
      <w:r>
        <w:rPr>
          <w:rStyle w:val="Applestylespan"/>
          <w:color w:val="3A1E1A"/>
        </w:rPr>
        <w:t>. Left Coast Press; Walnut Creek, 99-114.</w:t>
      </w:r>
    </w:p>
  </w:footnote>
  <w:footnote w:id="3">
    <w:p>
      <w:pPr>
        <w:pStyle w:val="Footnote"/>
        <w:rPr/>
      </w:pPr>
      <w:r>
        <w:rPr>
          <w:rStyle w:val="FootnoteCharacters"/>
        </w:rPr>
        <w:footnoteRef/>
      </w:r>
      <w:r>
        <w:rPr/>
        <w:t xml:space="preserve"> </w:t>
      </w:r>
      <w:r>
        <w:rPr>
          <w:i/>
        </w:rPr>
        <w:t>S</w:t>
      </w:r>
      <w:r>
        <w:rPr>
          <w:rStyle w:val="Applestylespan"/>
          <w:i/>
          <w:color w:val="3A1E1A"/>
        </w:rPr>
        <w:t>lavery and Justice</w:t>
      </w:r>
      <w:r>
        <w:rPr>
          <w:rStyle w:val="Applestylespan"/>
          <w:color w:val="3A1E1A"/>
        </w:rPr>
        <w:t>. 2006. Report of the Brown University Steering Committee on Slavery and Justice, Brown University.</w:t>
      </w:r>
    </w:p>
  </w:footnote>
  <w:footnote w:id="4">
    <w:p>
      <w:pPr>
        <w:pStyle w:val="Footnote"/>
        <w:rPr/>
      </w:pPr>
      <w:r>
        <w:rPr>
          <w:rStyle w:val="FootnoteCharacters"/>
        </w:rPr>
        <w:footnoteRef/>
      </w:r>
      <w:r>
        <w:rPr/>
        <w:t xml:space="preserve"> </w:t>
      </w:r>
      <w:r>
        <w:rPr/>
        <w:t xml:space="preserve">Arthur </w:t>
      </w:r>
      <w:r>
        <w:rPr>
          <w:rStyle w:val="Applestylespan"/>
          <w:color w:val="3A1E1A"/>
        </w:rPr>
        <w:t xml:space="preserve">Bankoff  and F. Winter. 2005. “The Archaeology of Slavery at the Van Cortlandt Plantation in the Bronx, New York.” </w:t>
      </w:r>
      <w:r>
        <w:rPr>
          <w:rStyle w:val="Applestylespan"/>
          <w:i/>
          <w:color w:val="3A1E1A"/>
        </w:rPr>
        <w:t>International Journal of Historical Archaeology</w:t>
      </w:r>
      <w:r>
        <w:rPr>
          <w:rStyle w:val="Applestylespan"/>
          <w:color w:val="3A1E1A"/>
        </w:rPr>
        <w:t>, 9(4): 291-318.</w:t>
      </w:r>
    </w:p>
  </w:footnote>
  <w:footnote w:id="5">
    <w:p>
      <w:pPr>
        <w:pStyle w:val="Footnote"/>
        <w:rPr/>
      </w:pPr>
      <w:r>
        <w:rPr>
          <w:rStyle w:val="FootnoteCharacters"/>
        </w:rPr>
        <w:footnoteRef/>
      </w:r>
      <w:r>
        <w:rPr/>
        <w:t xml:space="preserve"> </w:t>
      </w:r>
      <w:r>
        <w:rPr/>
        <w:t xml:space="preserve">Bankoff and Winter, 31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23:00Z</dcterms:created>
  <dc:creator>Julie Pridham</dc:creator>
  <dc:description/>
  <cp:keywords/>
  <dc:language>en-US</dc:language>
  <cp:lastModifiedBy>Julie Pridham</cp:lastModifiedBy>
  <dcterms:modified xsi:type="dcterms:W3CDTF">2009-10-26T17:54:00Z</dcterms:modified>
  <cp:revision>40</cp:revision>
  <dc:subject/>
  <dc:title>Julie Pridham</dc:title>
</cp:coreProperties>
</file>