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Sarah Baker</w:t>
      </w:r>
    </w:p>
    <w:p>
      <w:pPr>
        <w:pStyle w:val="Normal"/>
        <w:rPr>
          <w:rFonts w:ascii="Times New Roman" w:hAnsi="Times New Roman" w:cs="Times New Roman"/>
        </w:rPr>
      </w:pPr>
      <w:r>
        <w:rPr>
          <w:rFonts w:cs="Times New Roman" w:ascii="Times New Roman" w:hAnsi="Times New Roman"/>
        </w:rPr>
        <w:t>October 27, 2009</w:t>
      </w:r>
    </w:p>
    <w:p>
      <w:pPr>
        <w:pStyle w:val="Normal"/>
        <w:rPr>
          <w:rFonts w:ascii="Times New Roman" w:hAnsi="Times New Roman" w:cs="Times New Roman"/>
        </w:rPr>
      </w:pPr>
      <w:r>
        <w:rPr>
          <w:rFonts w:cs="Times New Roman" w:ascii="Times New Roman" w:hAnsi="Times New Roman"/>
        </w:rPr>
        <w:t>Response #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Dynamic Scholarship in a Context of Social Transformation’</w:t>
      </w:r>
      <w:r>
        <w:rPr>
          <w:rStyle w:val="FootnoteCharacters"/>
          <w:rStyle w:val="FootnoteAnchor"/>
          <w:rFonts w:cs="Times New Roman" w:ascii="Times New Roman" w:hAnsi="Times New Roman"/>
          <w:b/>
        </w:rPr>
        <w:footnoteReference w:id="2"/>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pPr>
      <w:r>
        <w:rPr>
          <w:rFonts w:cs="Times New Roman" w:ascii="Times New Roman" w:hAnsi="Times New Roman"/>
        </w:rPr>
        <w:tab/>
        <w:t>These week’s readings raised several issues concerning how conflicting records of and ideas about the past challenge archaeologists. One such issue concerns the exploration of ‘hidden histories’ based in heavily biased evidence. Another problem arises when archaeologists frame themselves as purely scientific observers, without acknowledging their own biases. Related to this is a third problem that archaeology is just one of many interests that might be wrapped up in a site’s or group’s history. After briefly discussing these issues, I would like to explore some possible solutions that might help archaeologists and their audiences connect in more meaningful and productive ways.</w:t>
      </w:r>
    </w:p>
    <w:p>
      <w:pPr>
        <w:pStyle w:val="Normal"/>
        <w:spacing w:lineRule="auto" w:line="480"/>
        <w:jc w:val="both"/>
        <w:rPr>
          <w:rFonts w:ascii="Times New Roman" w:hAnsi="Times New Roman" w:cs="Times New Roman"/>
        </w:rPr>
      </w:pPr>
      <w:r>
        <w:rPr>
          <w:rFonts w:cs="Times New Roman" w:ascii="Times New Roman" w:hAnsi="Times New Roman"/>
        </w:rPr>
        <w:tab/>
        <w:t xml:space="preserve">A theme that we keep returning to in our discussion and work in this course is the potential for archaeology to reveal hidden histories of individuals or groups that may have been ignored or marginalized in our present-day retellings of ‘history’. However, both the Bankoff and Winter article and the Slavery and Justice Report reveal that this research can be problematic, as the clearest data about the marginalized parties in question can often be found only as peripheral information in the documents and material remains of the lives of their exploiters; in fact, sometimes no material information can be found at all. Though the Report’s steering committee and the researchers at the Van Cortlandt estate seem to have done a thorough job piecing together information about the slave trade in New York and Rhode Island through contemporary documents, we still have an extremely fragmentary picture of who the slaves were and how they lived. In other words, all the documentary evidence we have about them is still mediated through the documents of their enslavers or those interested in freeing them. </w:t>
      </w:r>
    </w:p>
    <w:p>
      <w:pPr>
        <w:pStyle w:val="Normal"/>
        <w:spacing w:lineRule="auto" w:line="480"/>
        <w:jc w:val="both"/>
        <w:rPr/>
      </w:pPr>
      <w:r>
        <w:rPr>
          <w:rFonts w:cs="Times New Roman" w:ascii="Times New Roman" w:hAnsi="Times New Roman"/>
        </w:rPr>
        <w:tab/>
        <w:t>An example where this creates problems is in the issue of establishing genealogies and researching families of blacks, as there was a serious “disregard among the masters…for the family ties of enslaved blacks” and, as such, they were not accurately recorded (Bankoff and Winter, 297). Possibly worse than such problematic evidence is finding no evidence at all; Bankoff and Winter, for example found at the Van Cortlandt Estate that “the enslaved population that is known to have inhabited the plantaton for 75 years is invisible to the archaeological record” (306). This is a challenging archaeological situation, which requires researchers to explore new hypotheses, such as the idea of the same artifacts being handed down from masters to slaves, to explain such a stark lack of expected evidence.</w:t>
      </w:r>
    </w:p>
    <w:p>
      <w:pPr>
        <w:pStyle w:val="Normal"/>
        <w:spacing w:lineRule="auto" w:line="480"/>
        <w:jc w:val="both"/>
        <w:rPr/>
      </w:pPr>
      <w:r>
        <w:rPr>
          <w:rFonts w:cs="Times New Roman" w:ascii="Times New Roman" w:hAnsi="Times New Roman"/>
        </w:rPr>
        <w:tab/>
        <w:t>Another type of challenging situation arises for archaeologists when there are multiple and/or conflicted audiences to an archaeological project. Especially on projects like these, it is crucial for archaeologists to remain a part of the conversation about the site. Proclaiming that they are neutral observers of the past is untrue, as well as insensitive to their audiences. This point is exemplified by the troubling response of a local grad student to the issues surrounding the excavation of a Cape Town graveyard, as discussed in the Sheperd article: “Science is held captive until these two groups can sort out their problems” (106). Here, the student is assuming a viewpoint in which archaeologists play the role of unbiased bearers of science, and are consistently hampered by outside interests and “their problems”. This perspective diverts all responsibility away from archaeologists and onto the biases of other groups. Though science as an abstract concept might be neutral, practitioners of science and, perhaps especially archaeology, are always biased.</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spacing w:lineRule="auto" w:line="480"/>
        <w:jc w:val="both"/>
        <w:rPr/>
      </w:pPr>
      <w:r>
        <w:rPr>
          <w:rFonts w:cs="Times New Roman" w:ascii="Times New Roman" w:hAnsi="Times New Roman"/>
        </w:rPr>
        <w:tab/>
        <w:t xml:space="preserve">It also is important for archaeologists to remember that, in the grander picture of “cultural heritage”, the scientific viewpoint itself is one of many possible biases; in other words, scientific neutrality is just one of several values tied up with the process of exploring the past. The legal appeal against resuming archaeological activities put forth by a local Cape Town community organization illustrates this point. The appeal states that “the needs of archaeology as a science seem to have given precedence over other needs: the needs of community socio-cultural history, of collective remembering and acknowledging the pain and trauma related to the site” (Sheperd 105). The purity of science was clearly not the most important concern for the descendants of the individuals buried in the Cape Town graveyard, and asking them to make it so was a fruitless and uncaring decision to make. One researcher in this specific incident accused the opponents of the dig of not truly being able to articulate any problem they had with it; it seems just as likely that those opponents might accuse the archaeologists of not really having any reason to go forth with the project. </w:t>
      </w:r>
    </w:p>
    <w:p>
      <w:pPr>
        <w:pStyle w:val="Normal"/>
        <w:spacing w:lineRule="auto" w:line="480"/>
        <w:jc w:val="both"/>
        <w:rPr/>
      </w:pPr>
      <w:r>
        <w:rPr>
          <w:rFonts w:cs="Times New Roman" w:ascii="Times New Roman" w:hAnsi="Times New Roman"/>
        </w:rPr>
        <w:tab/>
        <w:t>In an attempt to pursue solutions to these issues, it might help to divide potential archaeological projects into two categories: those where local opposition is likely to be intense enough to stall the process, and those where local opposition exists, but is less vehement. Archaeologists might be wise to begin with projects in the latter category. Here, there would be a chance for archaeologists to gain local trust and knowledge before tackling the more conflicted sites. In these sites, there are several things that a research team could do to integrate the local opposition and try to connect in meaningful ways. First, the director or other officials for the site should maintain an open-door policy to a reasonable extent. The site should not be completely closed off to interested parties, yet should also not exist as a tourist attraction. Second, groups that oppose the work could be invited to take part in, or at least observe the archaeological project. Assuring these people that their opinion on the matter is important, and then following through on that promise by interviewing them for research and publication would be one possible step. Also, being clear about the possible benefits of doing this work is important. In some situations, archaeological work about of the ancestors of an opposing group might be quite informative about their lives and allow their descendants to connect to them in new ways. Lastly, the final publication should be respectful of the opposing parties. Perhaps allowing them a preliminary review of the report – not as a censor, but as an integral and contributing part of the process – might help allay some fears by making them aware of and involved in the outcomes of the project before publishing. In this way, archaeology can embody the “dynamics of scholarship in a context of social transformation”, and exist as much more than a purely scientific venture (Sheperd 111).</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Works Cited</w:t>
      </w:r>
    </w:p>
    <w:p>
      <w:pPr>
        <w:pStyle w:val="Normal"/>
        <w:rPr>
          <w:rFonts w:ascii="Times New Roman" w:hAnsi="Times New Roman" w:cs="Times New Roman"/>
        </w:rPr>
      </w:pPr>
      <w:r>
        <w:rPr>
          <w:rFonts w:cs="Times New Roman" w:ascii="Times New Roman" w:hAnsi="Times New Roman"/>
        </w:rPr>
      </w:r>
    </w:p>
    <w:p>
      <w:pPr>
        <w:pStyle w:val="NormalWeb"/>
        <w:spacing w:lineRule="auto" w:line="480" w:before="2" w:after="2"/>
        <w:rPr>
          <w:rFonts w:ascii="Times New Roman" w:hAnsi="Times New Roman" w:cs="Times New Roman"/>
          <w:sz w:val="24"/>
        </w:rPr>
      </w:pPr>
      <w:r>
        <w:rPr>
          <w:rFonts w:cs="Times New Roman" w:ascii="Times New Roman" w:hAnsi="Times New Roman"/>
          <w:sz w:val="24"/>
        </w:rPr>
        <w:t xml:space="preserve">Bankoff, H. Arthur, and F. Winter. "The Archaeology of Slavery at the Van Cortlandt </w:t>
        <w:tab/>
        <w:t xml:space="preserve">Plantation in the Bronx, New York.." </w:t>
      </w:r>
      <w:r>
        <w:rPr>
          <w:rFonts w:cs="Times New Roman" w:ascii="Times New Roman" w:hAnsi="Times New Roman"/>
          <w:i/>
          <w:sz w:val="24"/>
        </w:rPr>
        <w:t xml:space="preserve">International Journal of Historical </w:t>
        <w:tab/>
        <w:t>Archaeology</w:t>
      </w:r>
      <w:r>
        <w:rPr>
          <w:rFonts w:cs="Times New Roman" w:ascii="Times New Roman" w:hAnsi="Times New Roman"/>
          <w:sz w:val="24"/>
        </w:rPr>
        <w:t xml:space="preserve">. 9.4 (2005): 291-318. </w:t>
      </w:r>
    </w:p>
    <w:p>
      <w:pPr>
        <w:pStyle w:val="NormalWeb"/>
        <w:spacing w:lineRule="auto" w:line="480" w:before="2" w:after="2"/>
        <w:rPr/>
      </w:pPr>
      <w:r>
        <w:rPr>
          <w:rFonts w:cs="Times New Roman" w:ascii="Times New Roman" w:hAnsi="Times New Roman"/>
          <w:sz w:val="24"/>
        </w:rPr>
        <w:t xml:space="preserve">Sheperd, Nick. "What does it mean 'To Give the Past Back to the People'? Archaeology </w:t>
        <w:tab/>
        <w:t xml:space="preserve">and Ethics in the Postcolony." </w:t>
      </w:r>
      <w:r>
        <w:rPr>
          <w:rFonts w:cs="Times New Roman" w:ascii="Times New Roman" w:hAnsi="Times New Roman"/>
          <w:i/>
          <w:sz w:val="24"/>
        </w:rPr>
        <w:t xml:space="preserve">Archaeology and Capitalism, From Ethics to </w:t>
        <w:tab/>
        <w:t>Politics</w:t>
      </w:r>
      <w:r>
        <w:rPr>
          <w:rFonts w:cs="Times New Roman" w:ascii="Times New Roman" w:hAnsi="Times New Roman"/>
          <w:sz w:val="24"/>
        </w:rPr>
        <w:t xml:space="preserve">. Ed. Y. Hamalakis and P. Duke. Walnut Creek: Left Coast Press, 2007. </w:t>
      </w:r>
    </w:p>
    <w:p>
      <w:pPr>
        <w:pStyle w:val="NormalWeb"/>
        <w:spacing w:lineRule="auto" w:line="480" w:before="2" w:after="2"/>
        <w:rPr/>
      </w:pPr>
      <w:r>
        <w:rPr>
          <w:rFonts w:eastAsia="Times New Roman" w:cs="Times New Roman" w:ascii="Times New Roman" w:hAnsi="Times New Roman"/>
          <w:i/>
          <w:sz w:val="24"/>
        </w:rPr>
        <w:t xml:space="preserve"> </w:t>
      </w:r>
      <w:r>
        <w:rPr>
          <w:rFonts w:cs="Times New Roman" w:ascii="Times New Roman" w:hAnsi="Times New Roman"/>
          <w:i/>
          <w:sz w:val="24"/>
        </w:rPr>
        <w:t>“</w:t>
      </w:r>
      <w:r>
        <w:rPr>
          <w:rFonts w:cs="Times New Roman" w:ascii="Times New Roman" w:hAnsi="Times New Roman"/>
          <w:i/>
          <w:sz w:val="24"/>
        </w:rPr>
        <w:t xml:space="preserve">Slavery and Justice: Report of the Brown University Steering Committee on Slavery </w:t>
        <w:tab/>
        <w:t>and Justice</w:t>
      </w:r>
      <w:r>
        <w:rPr>
          <w:rFonts w:cs="Times New Roman" w:ascii="Times New Roman" w:hAnsi="Times New Roman"/>
          <w:sz w:val="24"/>
        </w:rPr>
        <w:t>.” Brown University, 2007.</w:t>
      </w:r>
    </w:p>
    <w:p>
      <w:pPr>
        <w:pStyle w:val="NormalWeb"/>
        <w:spacing w:lineRule="auto" w:line="480" w:before="2" w:after="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osely borrowed from Sheperd, 111)</w:t>
      </w:r>
    </w:p>
  </w:footnote>
  <w:footnote w:id="3">
    <w:p>
      <w:pPr>
        <w:pStyle w:val="Footnote"/>
        <w:rPr/>
      </w:pPr>
      <w:r>
        <w:rPr>
          <w:rStyle w:val="FootnoteCharacters"/>
        </w:rPr>
        <w:footnoteRef/>
      </w:r>
      <w:r>
        <w:rPr/>
        <w:t xml:space="preserve"> </w:t>
      </w:r>
      <w:r>
        <w:rPr>
          <w:rFonts w:cs="Times New Roman" w:ascii="Times New Roman" w:hAnsi="Times New Roman"/>
        </w:rPr>
        <w:t>We have discussed this point at length in section, so I won’t go into it here.</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Cambria" w:hAnsi="Cambria" w:eastAsia="Cambria" w:cs="Times New Roman"/>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mbria" w:hAnsi="Cambria" w:eastAsia="Cambria" w:cs="Times New Roman"/>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rPr>
      <w:rFonts w:ascii="Times" w:hAnsi="Times" w:eastAsia="Cambria"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2:20:00Z</dcterms:created>
  <dc:creator>Sarah Baker</dc:creator>
  <dc:description/>
  <cp:keywords/>
  <dc:language>en-US</dc:language>
  <cp:lastModifiedBy>Sarah Baker</cp:lastModifiedBy>
  <dcterms:modified xsi:type="dcterms:W3CDTF">2009-10-27T02:20:00Z</dcterms:modified>
  <cp:revision>2</cp:revision>
  <dc:subject/>
  <dc:title/>
</cp:coreProperties>
</file>