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n Colburn</w:t>
      </w:r>
    </w:p>
    <w:p>
      <w:pPr>
        <w:pStyle w:val="Normal"/>
        <w:rPr/>
      </w:pPr>
      <w:r>
        <w:rPr/>
        <w:t>Krysta Ryzewski</w:t>
      </w:r>
    </w:p>
    <w:p>
      <w:pPr>
        <w:pStyle w:val="Normal"/>
        <w:rPr/>
      </w:pPr>
      <w:r>
        <w:rPr/>
        <w:t>Archaeology of College Hill</w:t>
      </w:r>
    </w:p>
    <w:p>
      <w:pPr>
        <w:pStyle w:val="Normal"/>
        <w:rPr/>
      </w:pPr>
      <w:r>
        <w:rPr/>
        <w:t>10/26/09</w:t>
      </w:r>
    </w:p>
    <w:p>
      <w:pPr>
        <w:pStyle w:val="Normal"/>
        <w:jc w:val="center"/>
        <w:rPr/>
      </w:pPr>
      <w:r>
        <w:rPr/>
        <w:t>Response Paper: Week 5</w:t>
      </w:r>
    </w:p>
    <w:p>
      <w:pPr>
        <w:pStyle w:val="Normal"/>
        <w:jc w:val="left"/>
        <w:rPr/>
      </w:pPr>
      <w:r>
        <w:rPr/>
        <w:tab/>
        <w:t xml:space="preserve">This week's readings forces us to address the questions of who “owns” the past, what exactly that means, and when it is appropriate for archaeologists to do so. Shepherd raises several key idea of “giving the past back to the people,” all of which call into question the value of the debate itself. Among these concerns are the theoretical implications of the question: that the past can be owned at all, that we are indeed the owners, and that we can give the past to a group of people who are fundamentally different and separate from ourselves, whoever we construct ourselves to be. In Shepherd's discussion of the remains exhumed at Green Point, Sealy's indication that  “bona fide researchers” would be handling the remains suggests the same power dynamics that Shepherd cites, both of which privilege archaeologists as justified in owning the past, due to their scientific training (Sealy, cited on Shepherd 101). Shepherd's respondents show disdain for this approach on multiple levels, most notably the fact that white individuals are exhuming the bones of black individuals and that the context in which they were laid in deposits in the first place was that of genocide. </w:t>
      </w:r>
    </w:p>
    <w:p>
      <w:pPr>
        <w:pStyle w:val="Normal"/>
        <w:jc w:val="left"/>
        <w:rPr/>
      </w:pPr>
      <w:r>
        <w:rPr/>
        <w:tab/>
        <w:t xml:space="preserve">For all of these reasons, one of the respondents on page 104 makes a brilliant assessment in his assertion that the interests of those most intimately connected to the dead must supersede the interests of other institutions and groups: “Genocide is about the destruction of memory... Time for the dead – we need to consider what that means (104). Indeed, this individual makes a valid point that in circumstances where the means and context of death were dictated by larger social institutions -  particularly when they are agents of marginalization – permitting remains to rest undisturbed can indeed be an act of respect and empowerment to the individuals post mortem. Even if they are exhumed, restricting archaeologists from examining them serves the same purpose. In these cases, the value that might be ascribed to archaeological study is proven to be less important than respecting the sensitive interests and circumstances of the subject matter they desire to study. Key to Shepherd's analysis are the discourses of whether “direct descent” is a legitimate claim to the past and examining who can claim direct descent as well as what role the language of memory should play in ethico-legal discourses such as the ones he discusses. </w:t>
      </w:r>
    </w:p>
    <w:p>
      <w:pPr>
        <w:pStyle w:val="Normal"/>
        <w:jc w:val="left"/>
        <w:rPr/>
      </w:pPr>
      <w:r>
        <w:rPr/>
        <w:tab/>
        <w:t xml:space="preserve">Bankoff's and Winter's paper is perhaps more directly analogous to our work at the John Brown House, as they discuss a plantation at which slavery existed, much like our site. Perhaps most interesting in this paper is their archaeological findings that imply that, “the enslaved population that is known to have inhabited the plantation for 75 years is invisible in the archaeological record (306).” Bankoff and White go on to explain that this invisibility is quite predictable, as the terms of slavery essentially assured that slaves existed only to support the lifestyles of their masters and not their own interests. Therefore, while it might be possible to find slave quarters, they would not be distinguishable by the same types of material cultural evidence we use to characterize most sites because they were not permitted the luxuries of most aspects of material culture. </w:t>
      </w:r>
    </w:p>
    <w:p>
      <w:pPr>
        <w:pStyle w:val="Normal"/>
        <w:jc w:val="left"/>
        <w:rPr/>
      </w:pPr>
      <w:r>
        <w:rPr/>
        <w:tab/>
        <w:t xml:space="preserve">Bankoff's and Winter's discussion of the invisibility of slave's narratives from the archaeological record in many ways suggests that it is even </w:t>
      </w:r>
      <w:r>
        <w:rPr>
          <w:i/>
          <w:iCs/>
        </w:rPr>
        <w:t xml:space="preserve">more </w:t>
      </w:r>
      <w:r>
        <w:rPr>
          <w:i w:val="false"/>
          <w:iCs w:val="false"/>
        </w:rPr>
        <w:t xml:space="preserve">important to pay attention to the aspects of a site where they might be present. In other words, by excavating sites know to have hosted slaves, by focusing on discovering and recreating the presence of slaves in the archaeological representation of history, archaeologists might in fact vindicating slaves by finally giving them a voice. </w:t>
      </w:r>
    </w:p>
    <w:p>
      <w:pPr>
        <w:pStyle w:val="Normal"/>
        <w:jc w:val="left"/>
        <w:rPr>
          <w:i w:val="false"/>
          <w:i w:val="false"/>
          <w:iCs w:val="false"/>
        </w:rPr>
      </w:pPr>
      <w:r>
        <w:rPr>
          <w:i w:val="false"/>
          <w:iCs w:val="false"/>
        </w:rPr>
        <w:tab/>
        <w:t xml:space="preserve">This perspective raises an important question upon reflection of Shepherd's article, which claims the exact opposite: when is it appropriate to study marginalized groups in the archaeological record and when is it intrusive and offensive? Shepherd's article deals with human remains and exhumation whereas Bankoff and Winter discuss relatively mundane articles of material culture. In these cases, it might seem fair to say that it is appropriate to study marginalized groups, but only their lifestyle as indicated by material culture and not human remains; however, there is certainly a point at which even studies of material culture alone might seem intrusive. These articles represent a clear divergence of opinion on the matter of appropriate reverence for the past and the tricky matters of deciding just who has the right to “own it” and just which parts they may own. There is no concrete answer that can be decided and each site must be considered individually in the context of the institutions and environment that governed its operation. In this way, in addition to speaking to local stakeholder groups that might have ties to the site, each dig can be approached in the most sensitive and respectful manner possible. </w:t>
      </w:r>
    </w:p>
    <w:p>
      <w:pPr>
        <w:pStyle w:val="Normal"/>
        <w:jc w:val="left"/>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3:39:41Z</dcterms:created>
  <dc:creator>Ben Colburn</dc:creator>
  <dc:description/>
  <dc:language>en-US</dc:language>
  <cp:lastModifiedBy/>
  <cp:revision>0</cp:revision>
  <dc:subject/>
  <dc:title/>
</cp:coreProperties>
</file>