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Sammartino</w:t>
      </w:r>
    </w:p>
    <w:p>
      <w:pPr>
        <w:pStyle w:val="Normal"/>
        <w:rPr/>
      </w:pPr>
      <w:r>
        <w:rPr/>
        <w:t>ARCH 1900</w:t>
      </w:r>
    </w:p>
    <w:p>
      <w:pPr>
        <w:pStyle w:val="Normal"/>
        <w:rPr/>
      </w:pPr>
      <w:r>
        <w:rPr/>
        <w:t>October 27, 2009</w:t>
      </w:r>
    </w:p>
    <w:p>
      <w:pPr>
        <w:pStyle w:val="Normal"/>
        <w:jc w:val="center"/>
        <w:rPr/>
      </w:pPr>
      <w:r>
        <w:rPr/>
        <w:t>Critical Response #5</w:t>
      </w:r>
    </w:p>
    <w:p>
      <w:pPr>
        <w:pStyle w:val="Normal"/>
        <w:rPr/>
      </w:pPr>
      <w:r>
        <w:rPr/>
        <w:tab/>
        <w:t xml:space="preserve">As all the articles have repeatedly mentioned throughout the weeks of this course, archaeology is inherently a destructive process.  We have also experienced this destruction first hand, with the excavations of our units every Monday.  Once a site is excavated one cannot return in hopes of “re-excavating.” Rather, one would only be able to dig below or to the side of what has already been dug.  Therefore, the documentation of a site is crucial to the continuity of knowledge.  Although the documentation is of great importance, it is actually the publication of the work at a site that is the most important process in archaeology. Publication is the crystallization of knowledge, defining the larger cultural and historical contexts of a site.  It ensures that anyone who desires to know about the archaeology of a site has access to that knowledge.  The knowledge is not reserved for the scholarly elite, but it is made public, for a wide range of audiences.  </w:t>
      </w:r>
    </w:p>
    <w:p>
      <w:pPr>
        <w:pStyle w:val="Normal"/>
        <w:rPr/>
      </w:pPr>
      <w:r>
        <w:rPr/>
        <w:tab/>
        <w:t xml:space="preserve">The different possibilities of audiences must be understood as publications are often intended for a certain group and the information is conveyed in a manner accordingly.  The terms “past” and “heritage” possess different meanings to different people.  The differences are especially significant when dealing with issues of cultural heritage or cultural property.  If a site has specific relevance to a certain group of people ethical standards must be abided, so as not to upset any stakeholders.  In Shepherd’s article, the collective memory of the citizens in Cape Town, South Africa of the pain and trauma related to the site was seemingly ignored in the pursuit of science.  Thus, although property is defined in legal terms and essentially delineates an owner who has possession over a certain thing, these terms are fluid and susceptible to change overtime.  What might seem clear in the present can be blurred by the past.  </w:t>
      </w:r>
    </w:p>
    <w:p>
      <w:pPr>
        <w:pStyle w:val="Normal"/>
        <w:ind w:firstLine="720"/>
        <w:rPr/>
      </w:pPr>
      <w:r>
        <w:rPr/>
        <w:t xml:space="preserve"> </w:t>
      </w:r>
      <w:r>
        <w:rPr/>
        <w:t xml:space="preserve">Many believe that the archaeological process of excavation through to publication can “recover hidden histories” and “democratize the past” by giving voices to certain groups such as women, slaves, or minorities who had been disenfranchised in their own society (Shepherd 99).  But even the archaeological record is not without its flaws or oversights.  As the Bankoff and Walker article discusses through the case study of the Van Cortlandt house, often the disenfranchised of the past, ie slaves, remain voiceless in the present without any discernable material remains being uncovered during an excavation.  </w:t>
      </w:r>
    </w:p>
    <w:p>
      <w:pPr>
        <w:pStyle w:val="Normal"/>
        <w:ind w:firstLine="720"/>
        <w:rPr/>
      </w:pPr>
      <w:r>
        <w:rPr/>
        <w:t xml:space="preserve">Where the process of excavation can largely be ruled by “social and political interests, forces, values and ideas” the publication part of archaeology should be focused on understanding through a synthesis of interpretive knowledge and recovered data (Shepherd 106).  Based on the case of Cape Town referenced in Shepherd’s article, it is evident that issues of misrepresentation in the last stage of publication can be avoided by having an open dialogue with the community at hand.  The publication of archaeological findings must be sensitive and present data as objectively as possible, while still acknowledging both past and present influences, as certain groups will always wish to lay claims to what they deem “their past”.  </w:t>
      </w:r>
    </w:p>
    <w:p>
      <w:pPr>
        <w:pStyle w:val="Normal"/>
        <w:spacing w:lineRule="auto" w:line="480"/>
        <w:rPr/>
      </w:pPr>
      <w:r>
        <w:rPr/>
      </w:r>
    </w:p>
    <w:p>
      <w:pPr>
        <w:pStyle w:val="Normal"/>
        <w:ind w:firstLine="720"/>
        <w:rPr/>
      </w:pPr>
      <w:r>
        <w:rPr/>
        <w:t xml:space="preserve">The intended audience for the Slavery and Justice report appears to be academics and interested Rhode Island citizens.  The report is composed of historical research on the topic of slavery and the slave trade and of course is influenced by the modern perspectives of American heritage.  Our own work at the John Brown House also brings up the topic of slavery.  The Rhode Island Preservation Society through the use of the house as a museum has highlighted the topic of slavery and the Brown’s past involvement.  Slavery is part of colonial America’s history and is a sensitive subject now, one that some people wish to keep silent.  However, for people to learn from past mistakes and to keep society evolving, one must be correctly informed of the past and of cultural heritage.  When the public is given the correct information they can then use that information to make their own interpretations, and construct their own unique world views.  The presentation of knowledge, through publication, is best done through an unbiased lens, so that audiences of all backgrounds can feel free to gather information and learn about their past (ancestor’s) as well as other’s past.   The publication of the John Brown House should be presented in this unbiased manner with an accurate synthesis of historical research, material finds, and oral histories.  </w:t>
      </w:r>
    </w:p>
    <w:p>
      <w:pPr>
        <w:pStyle w:val="Normal"/>
        <w:ind w:firstLine="720"/>
        <w:rPr/>
      </w:pPr>
      <w:r>
        <w:rPr/>
        <w:tab/>
      </w:r>
    </w:p>
    <w:p>
      <w:pPr>
        <w:pStyle w:val="Normal"/>
        <w:jc w:val="center"/>
        <w:rPr/>
      </w:pPr>
      <w:r>
        <w:rPr/>
        <w:t>Works Cited</w:t>
      </w:r>
    </w:p>
    <w:p>
      <w:pPr>
        <w:pStyle w:val="NormalWeb"/>
        <w:ind w:left="720" w:hanging="720"/>
        <w:rPr/>
      </w:pPr>
      <w:r>
        <w:rPr/>
        <w:t xml:space="preserve">Bankoff, H. Arthur and F. Winter. 2005 The Archaeology of Slavery at the Van Cortlandt Plantation in the Bronx, New York. International Journal of Historical Archaeology, 9(4): 291-318. </w:t>
      </w:r>
    </w:p>
    <w:p>
      <w:pPr>
        <w:pStyle w:val="NormalWeb"/>
        <w:ind w:left="720" w:hanging="720"/>
        <w:rPr/>
      </w:pPr>
      <w:r>
        <w:rPr/>
        <w:t xml:space="preserve">Shepherd, Nick. 2007 What does it mean 'To Give the Past Back to the People'? Archaeology and Ethics in the Postcolony. In Y. Hamalakis and P. Duke, eds. Archaeology and Capitalism, From Ethics to Politics. Left Coast Press; Walnut Creek, 99-114. </w:t>
      </w:r>
    </w:p>
    <w:p>
      <w:pPr>
        <w:pStyle w:val="NormalWeb"/>
        <w:ind w:left="720" w:hanging="720"/>
        <w:rPr/>
      </w:pPr>
      <w:r>
        <w:rPr/>
        <w:t>Slavery and Justice. 2006 Report of the Brown University Steering Committee on Slavery and Justice, Brown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23:00Z</dcterms:created>
  <dc:creator> Laura Sammartino</dc:creator>
  <dc:description/>
  <cp:keywords/>
  <dc:language>en-US</dc:language>
  <cp:lastModifiedBy> Laura Sammartino</cp:lastModifiedBy>
  <dcterms:modified xsi:type="dcterms:W3CDTF">2009-10-27T04:07:00Z</dcterms:modified>
  <cp:revision>15</cp:revision>
  <dc:subject/>
  <dc:title/>
</cp:coreProperties>
</file>