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t Smith</w:t>
      </w:r>
    </w:p>
    <w:p>
      <w:pPr>
        <w:pStyle w:val="Normal"/>
        <w:rPr/>
      </w:pPr>
      <w:r>
        <w:rPr/>
        <w:t>ARCH1900</w:t>
      </w:r>
    </w:p>
    <w:p>
      <w:pPr>
        <w:pStyle w:val="Normal"/>
        <w:rPr/>
      </w:pPr>
      <w:r>
        <w:rPr/>
        <w:t>Week 5</w:t>
      </w:r>
    </w:p>
    <w:p>
      <w:pPr>
        <w:pStyle w:val="Normal"/>
        <w:rPr/>
      </w:pPr>
      <w:r>
        <w:rPr/>
        <w:t>10/27/09</w:t>
      </w:r>
    </w:p>
    <w:p>
      <w:pPr>
        <w:pStyle w:val="Normal"/>
        <w:rPr/>
      </w:pPr>
      <w:r>
        <w:rPr/>
      </w:r>
    </w:p>
    <w:p>
      <w:pPr>
        <w:pStyle w:val="Normal"/>
        <w:jc w:val="center"/>
        <w:rPr>
          <w:b/>
          <w:b/>
        </w:rPr>
      </w:pPr>
      <w:r>
        <w:rPr>
          <w:b/>
        </w:rPr>
        <w:t>Respect for and in Archaeology</w:t>
      </w:r>
    </w:p>
    <w:p>
      <w:pPr>
        <w:pStyle w:val="Normal"/>
        <w:jc w:val="center"/>
        <w:rPr>
          <w:b/>
          <w:b/>
        </w:rPr>
      </w:pPr>
      <w:r>
        <w:rPr>
          <w:b/>
        </w:rPr>
      </w:r>
    </w:p>
    <w:p>
      <w:pPr>
        <w:pStyle w:val="Normal"/>
        <w:jc w:val="center"/>
        <w:rPr/>
      </w:pPr>
      <w:r>
        <w:rPr/>
      </w:r>
    </w:p>
    <w:p>
      <w:pPr>
        <w:pStyle w:val="Normal"/>
        <w:spacing w:lineRule="auto" w:line="480"/>
        <w:jc w:val="both"/>
        <w:rPr/>
      </w:pPr>
      <w:r>
        <w:rPr/>
        <w:tab/>
        <w:t>The issue of ownership of the past is a frequent topic of discussion in archaeology, one of the few fields in which the past is a physical object which can be owned.  This week’s readings addressed this issue from an ethical perspective as well as a legal one, looking at the perspectives of both the archaeologists and the community members.  Some of the issues discussed, such as in Shepherd’s article, do not apply specifically to our excavation at the John Brown House because we have no human remains, but the overarching ideas of respect for those who have gone before and for those who remain are always important in archaeology.</w:t>
      </w:r>
    </w:p>
    <w:p>
      <w:pPr>
        <w:pStyle w:val="Normal"/>
        <w:spacing w:lineRule="auto" w:line="480"/>
        <w:jc w:val="both"/>
        <w:rPr/>
      </w:pPr>
      <w:r>
        <w:rPr/>
        <w:tab/>
        <w:t>The biggest issue with this topic is the fact that everyone has their own ideas as to what “heritage”, “ownership”, and “respect” mean.  To the archaeologists involved, the height of respect to the dead is to exhume them, study them, and attempt to understand them and their lives; to “bring them back to life”, as one archaeologist phrased it.</w:t>
      </w:r>
      <w:r>
        <w:rPr>
          <w:rStyle w:val="FootnoteCharacters"/>
          <w:rStyle w:val="FootnoteAnchor"/>
        </w:rPr>
        <w:footnoteReference w:id="2"/>
      </w:r>
      <w:r>
        <w:rPr/>
        <w:t xml:space="preserve">  However, for the community, who hold no great interest in the outcome of those studies, this exhumation and investigation is the height of sacrilege and disrespect.  This disparity is heightened when human remains are involved; in excavations like ours, in which the great majority of artifacts unearthed are shards of ceramic, the public feels little more than curiosity.</w:t>
      </w:r>
    </w:p>
    <w:p>
      <w:pPr>
        <w:pStyle w:val="Normal"/>
        <w:spacing w:lineRule="auto" w:line="480"/>
        <w:jc w:val="both"/>
        <w:rPr/>
      </w:pPr>
      <w:r>
        <w:rPr/>
        <w:tab/>
        <w:t>Even these excavations, however, can cause some problems and outrage, particularly when involved in the lives of important figures, in tragedies, or in controversial subjects such as slavery.  For example, the Brown report on slavery, while investigating a clear and definite historical event, still can provide examples of letters both positive and negative written to the committee: even people who know that slavery existed and call it, in their own words, “wrong”, are still “disgusted” by the process of studying this aspect of history.</w:t>
      </w:r>
      <w:r>
        <w:rPr>
          <w:rStyle w:val="FootnoteCharacters"/>
          <w:rStyle w:val="FootnoteAnchor"/>
        </w:rPr>
        <w:footnoteReference w:id="3"/>
      </w:r>
      <w:r>
        <w:rPr/>
        <w:t xml:space="preserve">  This demonstrates that people are so invested in their own perspective on the past and the present that they are ready to take offense not only at the outcome of a study, but at the very fact that it is being conducted.  This is why, in archaeology, we need to consider carefully the possible ramifications of every study we perform, which need to be included implicitly in the publication of our finds.</w:t>
      </w:r>
    </w:p>
    <w:p>
      <w:pPr>
        <w:pStyle w:val="Normal"/>
        <w:spacing w:lineRule="auto" w:line="480"/>
        <w:jc w:val="both"/>
        <w:rPr/>
      </w:pPr>
      <w:r>
        <w:rPr/>
        <w:tab/>
        <w:t>Personally, I feel that the most important factor in conducting any debatable study is to ensure that every person involved understands the need for respect and holds it for both the people they study and for those people still living who might hold a stake in the outcome.  When everyone is conscious of the need for respect, the excavation is generally performed as conscientiously as possible.  However, even the universal desire for respect cannot always guarantee that everyone will be satisfied because, as mentioned above, everyone has their own perspective on respect.  As Shepherd describes, one anthropologist’s idea of respect was moving the thousand-odd bodies from their haphazard dumping ground in order to move them to a specially designated location where all could “honor the dead” but only “bona fide researchers” would have access to the bones.</w:t>
      </w:r>
      <w:r>
        <w:rPr>
          <w:rStyle w:val="FootnoteCharacters"/>
          <w:rStyle w:val="FootnoteAnchor"/>
        </w:rPr>
        <w:footnoteReference w:id="4"/>
      </w:r>
      <w:r>
        <w:rPr/>
        <w:t xml:space="preserve">  Even this carefully considered attempt met with horror and outrage from the public, whose perspective on respect was not influenced by the desire for scientific knowledge and whose own histories gave them a very different view on this specific case.  This is why, particularly when human remains are involved, archaeologists often try to get the public’s perspective on their activities.  At the John Brown House, all the interactions with the public that we’ve had have been positive: they are intrigued by the life of such a prominent local figure, and as little interest as they might hold in the use and location of his outbuildings, they are glad that we are investigating further.  This is possibly influenced by the fact that so much is currently known about John Brown and his life, especially as his own house is still standing, that they feel secure in that knowledge and do not expect anything detrimental or controversial to appear in our excavation.  Should anything unexpected turn up, they might feel differently.</w:t>
      </w:r>
    </w:p>
    <w:p>
      <w:pPr>
        <w:pStyle w:val="Normal"/>
        <w:spacing w:lineRule="auto" w:line="480"/>
        <w:jc w:val="both"/>
        <w:rPr/>
      </w:pPr>
      <w:r>
        <w:rPr/>
        <w:tab/>
        <w:t>The readings this week reinforced a question that appeared last week in discussion: how can we as archaeologists treat the people we study with respect?  It is a question without any one answer, but it is one that needs to be addressed by all students of the subject, as we are studying real people and their lives, and everyone has an interest and a stake in the proc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epherd, Nick. 2007 What does it mean 'To Give the Past Back to the People'? Archaeology and Ethics in the Postcolony. In Y. Hamalakis and P. Duke, eds. Archaeology and Capitalism, From Ethics to Politics. Left Coast Press; Walnut Creek, p. 109.</w:t>
      </w:r>
    </w:p>
  </w:footnote>
  <w:footnote w:id="3">
    <w:p>
      <w:pPr>
        <w:pStyle w:val="Footnote"/>
        <w:rPr/>
      </w:pPr>
      <w:r>
        <w:rPr>
          <w:rStyle w:val="FootnoteCharacters"/>
        </w:rPr>
        <w:footnoteRef/>
      </w:r>
      <w:r>
        <w:rPr/>
        <w:t xml:space="preserve"> </w:t>
      </w:r>
      <w:r>
        <w:rPr/>
        <w:t>Slavery and Justice. 2006 Report of the Brown University Steering Committee on Slavery and Justice, Brown University, p. 9.</w:t>
      </w:r>
    </w:p>
  </w:footnote>
  <w:footnote w:id="4">
    <w:p>
      <w:pPr>
        <w:pStyle w:val="Footnote"/>
        <w:rPr/>
      </w:pPr>
      <w:r>
        <w:rPr>
          <w:rStyle w:val="FootnoteCharacters"/>
        </w:rPr>
        <w:footnoteRef/>
      </w:r>
      <w:r>
        <w:rPr/>
        <w:t xml:space="preserve"> </w:t>
      </w:r>
      <w:r>
        <w:rPr/>
        <w:t>Shepherd, p. 1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8:00Z</dcterms:created>
  <dc:creator>Breda Smith</dc:creator>
  <dc:description/>
  <cp:keywords/>
  <dc:language>en-US</dc:language>
  <cp:lastModifiedBy>Breda Smith</cp:lastModifiedBy>
  <dcterms:modified xsi:type="dcterms:W3CDTF">2009-10-27T05:52:00Z</dcterms:modified>
  <cp:revision>35</cp:revision>
  <dc:subject/>
  <dc:title>Bridget Smith</dc:title>
</cp:coreProperties>
</file>