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w Seiden</w:t>
      </w:r>
    </w:p>
    <w:p>
      <w:pPr>
        <w:pStyle w:val="Normal"/>
        <w:rPr/>
      </w:pPr>
      <w:r>
        <w:rPr/>
        <w:t>October 27, 2009</w:t>
      </w:r>
    </w:p>
    <w:p>
      <w:pPr>
        <w:pStyle w:val="Normal"/>
        <w:rPr/>
      </w:pPr>
      <w:r>
        <w:rPr/>
        <w:t>Arch 1900</w:t>
      </w:r>
    </w:p>
    <w:p>
      <w:pPr>
        <w:pStyle w:val="Normal"/>
        <w:rPr/>
      </w:pPr>
      <w:r>
        <w:rPr/>
        <w:t>Response 5</w:t>
      </w:r>
    </w:p>
    <w:p>
      <w:pPr>
        <w:pStyle w:val="Normal"/>
        <w:rPr/>
      </w:pPr>
      <w:r>
        <w:rPr/>
      </w:r>
    </w:p>
    <w:p>
      <w:pPr>
        <w:pStyle w:val="Normal"/>
        <w:spacing w:lineRule="auto" w:line="480"/>
        <w:ind w:firstLine="720"/>
        <w:rPr/>
      </w:pPr>
      <w:r>
        <w:rPr/>
        <w:t>Shepherd’s account I think gets to the heart of some of these issues, such as notions of ‘the past’ and of ownership. One of the most interesting and rarely questioned assumptions is what he describes as ‘giving the past back to the people,’ (Shephard, 99). But at first, and throughout the article, he does not buy into this concept fully. In documenting the legal and social process of excavating the mass grave and halting the new construction, Shepherd mulls over these notions. For example, he poses that “clear polarization emerges, with those arguing for exhumations doing so on the basis of the scientific value of the remains as a source to access ‘hidden histories’… ‘These skeletons are also – literally – our history, the ordinary people of Cape Town, whose lives are not written in the official documents of the time,” (Shepherd, 109). He draws on these distinctly different perspectives in his chapter.</w:t>
      </w:r>
    </w:p>
    <w:p>
      <w:pPr>
        <w:pStyle w:val="Normal"/>
        <w:spacing w:lineRule="auto" w:line="480"/>
        <w:ind w:firstLine="720"/>
        <w:rPr/>
      </w:pPr>
      <w:r>
        <w:rPr/>
        <w:t>Shepherd questions whether or not the bodies should be removed from their context, and if so, for what reasons? ‘Heritage’ is often mentioned, but whose heritage? Just like in the cases brought up by the other authors (Bankoff, Winter, and the Steering Committee), many times the remains are of individuals who did not hail from that particular area, or did not leave descendants in that area. So wherein lies the heritage? Perhaps it is for historical documentation, and recognizing the events that took place there and are potentially relevant for modern modes of thought. But some argued that especially because of the political climate, with apartheid in recent memory, the find should not cause too much of a ruckus, and the bodies should not be disturbed because they may have ‘heritage’ or history in this space than they would wherever they would be moved to. “The Hands Off Committee… insisted on recalling a more recent past of apartheid and forced removals, as well as a deep past of slavery and colonialism… to insert the events… into a prevailing debate in post-apartheid society around notions of truth, reconciliation and restitution,” (Shepherd, 110).</w:t>
      </w:r>
    </w:p>
    <w:p>
      <w:pPr>
        <w:pStyle w:val="Normal"/>
        <w:spacing w:lineRule="auto" w:line="480"/>
        <w:ind w:firstLine="720"/>
        <w:rPr/>
      </w:pPr>
      <w:r>
        <w:rPr/>
        <w:t>These notions stress the dignity of the deceased’s cultural past and identity. But Bankoff and Winter assert that in the case of Colonial New England slaves, there is little to no archaeological evidence of the lives of these individuals due to an adoption of the masters’ culture and cultural items:</w:t>
      </w:r>
    </w:p>
    <w:p>
      <w:pPr>
        <w:pStyle w:val="Normal"/>
        <w:spacing w:lineRule="auto" w:line="480"/>
        <w:ind w:left="720" w:hanging="0"/>
        <w:rPr/>
      </w:pPr>
      <w:r>
        <w:rPr>
          <w:sz w:val="22"/>
        </w:rPr>
        <w:t>Enslaved African and African-descended workers on their plantation, slaves may ostensibly assume some of the culture of their masters. Masters may also seek to reinforce their domination by suppressing the (material) culture of their servants. This suppression is clearly reﬂected in the names of the enslaved workers cited in Frederick’s will. Ancient Roman, Biblical, Spanish, and European names are present, while African or faux-African names are conspicuously absent, (Bankoff &amp; Winter, 306).</w:t>
      </w:r>
    </w:p>
    <w:p>
      <w:pPr>
        <w:pStyle w:val="Normal"/>
        <w:spacing w:lineRule="auto" w:line="480"/>
        <w:rPr/>
      </w:pPr>
      <w:r>
        <w:rPr/>
        <w:t xml:space="preserve">This perhaps maps out another concern when dealing with these types of cases. Not only may the remains not pertain to the area, or to known heritages and lineages, but there are cases in which the archaeological evidence is indistinguishable from all else in the area. After all, the only distinction that Bankoff and Winter make between the artifacts are that the slave’s artifacts are in a sense the hand-me-downs of the owner (e.g. plates). </w:t>
      </w:r>
    </w:p>
    <w:p>
      <w:pPr>
        <w:pStyle w:val="Normal"/>
        <w:spacing w:lineRule="auto" w:line="480"/>
        <w:ind w:left="720" w:hanging="0"/>
        <w:rPr>
          <w:sz w:val="22"/>
        </w:rPr>
      </w:pPr>
      <w:r>
        <w:rPr>
          <w:sz w:val="22"/>
        </w:rPr>
        <w:t>The servants at the Van Cortlandt Mansion, during and after the era of slavery, would thus not be associated with a speciﬁc ceramic assemblage (such as the Afro-American colonoware of the southeast, or the Afro-Caribbean ware of the islands), but would have used the out-of-fashion hand-me-downs of the masters, archaeologically identiﬁable only through age and wear, (Bankoff &amp; Winter, 312).</w:t>
      </w:r>
    </w:p>
    <w:p>
      <w:pPr>
        <w:pStyle w:val="Normal"/>
        <w:spacing w:lineRule="auto" w:line="480"/>
        <w:rPr/>
      </w:pPr>
      <w:r>
        <w:rPr/>
        <w:t>With the only proof being the greater perceived age and past usage of these artifacts, it is arguably not sufficient evidence to make any real judgments.</w:t>
      </w:r>
    </w:p>
    <w:p>
      <w:pPr>
        <w:pStyle w:val="Normal"/>
        <w:spacing w:lineRule="auto" w:line="480"/>
        <w:rPr/>
      </w:pPr>
      <w:r>
        <w:rPr/>
        <w:tab/>
        <w:t xml:space="preserve">On the subject of publication, I think it would be useful to denote the assumed reasons for the publication of these three articles and how they relate to the above notions: </w:t>
      </w:r>
    </w:p>
    <w:p>
      <w:pPr>
        <w:pStyle w:val="Normal"/>
        <w:spacing w:lineRule="auto" w:line="480"/>
        <w:ind w:firstLine="720"/>
        <w:rPr/>
      </w:pPr>
      <w:r>
        <w:rPr/>
        <w:t>Bankoff and Winter may have originally sought, through their examination of the mansion property, to find evidence of the historically voiceless slaves who lived there, but they did not find what they were looking for, so instead they conduct a survey and analysis of the slave history of the area and perhaps outline the types of things they would have wanted to physically find. In doing so, they publish an interesting piece of literature; one that ties together many studies of slavery in colonial New York City area and paints a historical picture of such. This reminds me somewhat of the work we are doing currently at the John Brown House because of various topical similarities. Obviously we are dealing with northeastern colonial America. Also there is the potential of uncovering the material culture of the servants and slaves who worked behind the JBH in the outhouses and stables. Some of the methods of document research are similar as well, for example looking at old paintings of the house to see what other more temporary structures would have resided on the same property. In this case, Bankoff and Winter note that “the barn building which was located to the north of the mansion and recorded as a background feature in a nineteenth-century painting of the mansion (Fig. 7), has long since been dismantled, probably around the time of the transfer to the city,” (Bankoff &amp; Winter, 303).</w:t>
      </w:r>
    </w:p>
    <w:p>
      <w:pPr>
        <w:pStyle w:val="Normal"/>
        <w:spacing w:lineRule="auto" w:line="480"/>
        <w:ind w:firstLine="720"/>
        <w:rPr/>
      </w:pPr>
      <w:r>
        <w:rPr/>
        <w:t>Shepherd published his chapter in response to the controversy that took place following the exhumation or proposed exhumation of the skeletal remains from the mass grave. He seeks to raise some interesting questions, which have already been discussed, such as ownership and heritage.</w:t>
      </w:r>
    </w:p>
    <w:p>
      <w:pPr>
        <w:pStyle w:val="Normal"/>
        <w:spacing w:lineRule="auto" w:line="480"/>
        <w:ind w:firstLine="720"/>
        <w:rPr/>
      </w:pPr>
      <w:r>
        <w:rPr/>
        <w:t>“</w:t>
      </w:r>
      <w:r>
        <w:rPr/>
        <w:t>Slavery and Justice” is different though because it grapples with these concepts as the point of its publication. Beyond taking ownership of human and material remains, this report is what came out of Brown University taking ownership of its past. Everything that goes into the report, the history, the documents, is based around this attempt at, through introspection, taking what would be considered a shameful history and turning it into a learning experience. Including the public reactions in the form of letters to the committee (Slavery and Justice, 9) I think added a lot to the report. You at once see some of the feedback of the public, in a document that was meant for the public.</w:t>
      </w:r>
    </w:p>
    <w:p>
      <w:pPr>
        <w:pStyle w:val="Normal"/>
        <w:spacing w:lineRule="auto" w:line="480"/>
        <w:ind w:firstLine="720"/>
        <w:rPr/>
      </w:pPr>
      <w:r>
        <w:rPr/>
        <w:t>But what does this have to do with archaeology? I think that a lot of this revolves around intention. As a strict science, the archaeologist potentially treats every spot on the site as equally important and archaeology is egalitarian because it is the only way to see into the lives of the commoners, servants, and slaves who leave no mark in the history books. But the archaeologist picks the site for certain reasons, and looks into documentary history beforehand, and digs for a reason. In the case of Bankoff and Winter, it was to find the evidence of these slaves, and in the rescue archaeology in Shepherd’s chapter, it was to preserve the memory and dignity of the deceased before modernization (a new apartment complex) set in. There are definite rationales, goals that archaeologists set out to accomplish from the start. A lot of these probably have to do with the eventual publication of the work, and who the potential audience will be or is meant to be.</w:t>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8:35:00Z</dcterms:created>
  <dc:creator>Andrew Seiden</dc:creator>
  <dc:description/>
  <cp:keywords/>
  <dc:language>en-US</dc:language>
  <cp:lastModifiedBy>Andrew Seiden</cp:lastModifiedBy>
  <dcterms:modified xsi:type="dcterms:W3CDTF">2009-10-27T06:12:00Z</dcterms:modified>
  <cp:revision>21</cp:revision>
  <dc:subject/>
  <dc:title>For this week, think broadly about the kinds of resources discussed in the readings</dc:title>
</cp:coreProperties>
</file>