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thical Debate of Ownership</w:t>
      </w:r>
    </w:p>
    <w:p>
      <w:pPr>
        <w:pStyle w:val="Normal"/>
        <w:spacing w:lineRule="auto" w:line="480"/>
        <w:ind w:firstLine="720"/>
        <w:rPr/>
      </w:pPr>
      <w:r>
        <w:rPr/>
        <w:t>The question posed by this week’s critical response is complicatedly intertwined with archaeological ethics and morals, greatly subjective throughout the multitude of perspectives in existence—thus, provokes more questions rather than answers on the whole.  What is the meaning of ownership?  Such a conception is rather ambivalent and expansive across infinite means.  I found the readings particularly relevant to the notion of archaeological stewardship, as they focused on one of the greatest misconceptions of ownership our country has ever experienced.  Clearly, the perspectives of slave owners versus those of the slaves varied dramatically.  The Slavery and Justice Report noted how Massachusetts residents conceived an early distinction between the right of ownership over West Indies captives and African slaves.  Interestingly, the captain and crew from the 1638 excursion were held by the General Court for the “haynos and crying sinn of man stealing”.</w:t>
      </w:r>
      <w:r>
        <w:rPr>
          <w:rStyle w:val="FootnoteCharacters"/>
          <w:rStyle w:val="FootnoteAnchor"/>
        </w:rPr>
        <w:footnoteReference w:id="2"/>
      </w:r>
      <w:r>
        <w:rPr/>
        <w:t xml:space="preserve">  This illuminates a drastic alteration in the interpretation of ownership, as well as one of a very contradictory nature.  What was the understanding of ‘heritage’ during such detrimental times?  In essence, the practice of taking slaves as a possession was the precursor to elitist notions in which ‘heritage’ was a fluid concept that could be stolen from those deemed unworthy.  What, then, are the implications for ‘the past’?  These cultural and societal views are widely essential in the interpretation and care that must be emphasized in present and future archaeological research and dissemination of information.</w:t>
      </w:r>
    </w:p>
    <w:p>
      <w:pPr>
        <w:pStyle w:val="Normal"/>
        <w:spacing w:lineRule="auto" w:line="480"/>
        <w:ind w:firstLine="720"/>
        <w:rPr/>
      </w:pPr>
      <w:r>
        <w:rPr/>
        <w:t xml:space="preserve">It is widely accepted that cultural values, thus societal perspectives, are passed on through generations.  In this case, alone, such polar perspectives create an extremely turbulent field in which disseminated information will be viewed.  As archaeologists, we must consider the extensive array of viewers when publishing information.  However, such an expression does not encompass all of the issues archaeological research must endure.  Shepherd discusses a study of Green Point, a part of Cape Town, Massachusetts, and the ensuing ethical debates between the South African Heritage Resources Agency (SAHRA) and the general public.  The primary concern, in this case, deals with human remains that were found and in the process of being excavated.  Therefore, concerns were voiced of whether or not archaeologists had the right to dig up these remains.  Many advocates of leaving remains buried view archaeology as an elitist practice, noting that archaeologists believe that they have the authority to disseminate ‘the past’ as a ‘right’ of the people.  This can be countered with questions of the ‘rights’ of the descendents of the remains.  </w:t>
      </w:r>
    </w:p>
    <w:p>
      <w:pPr>
        <w:pStyle w:val="Normal"/>
        <w:spacing w:lineRule="auto" w:line="480"/>
        <w:ind w:firstLine="720"/>
        <w:rPr/>
      </w:pPr>
      <w:r>
        <w:rPr/>
        <w:t>Who has more authority in this situation?  Contrasting comments such as “Why are white people, and white women, scratching in our bones?  This is sacrilege…” and “Genocide is about the destruction of memory.  The destruction of memory involves the destruction of all possible connections to even established family trees…” highlight the intense moral, cultural, and societal connections felt by opposing sides.</w:t>
      </w:r>
      <w:r>
        <w:rPr>
          <w:rStyle w:val="FootnoteCharacters"/>
          <w:rStyle w:val="FootnoteAnchor"/>
        </w:rPr>
        <w:footnoteReference w:id="3"/>
      </w:r>
      <w:r>
        <w:rPr/>
        <w:t xml:space="preserve">  These dangerous territories are the field in which all archaeology exists.  Such is the same in the case of our excavation report on the John Brown House.  Multiple perspectives cloud the area of our work—descendants of the Brown family, those of Marston Perry, likewise the slaves ‘owned’ by either tenant, as well as the general public of Rhode Island.  We must engage in the most objective manner possible to present an array of information based solely on facts, which can in turn be interpreted as desired by the expansive audience.  Furthermore, it is greatly important to note that we, as archaeologists, are not the ‘owners’ of ‘the past’.  We are simply stewards, or intermediaries, of cultural heritage.  Our primary focus should be to present a bridge which will transcend time and the developments in societal and cultural values that have evolved throughout.</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versity Steering Committee. </w:t>
      </w:r>
      <w:r>
        <w:rPr>
          <w:i/>
        </w:rPr>
        <w:t>Slavery and Justice Report.</w:t>
      </w:r>
      <w:r>
        <w:rPr/>
        <w:t xml:space="preserve"> Providence: Brown University, 2006 p. 9</w:t>
      </w:r>
    </w:p>
  </w:footnote>
  <w:footnote w:id="3">
    <w:p>
      <w:pPr>
        <w:pStyle w:val="Footnote"/>
        <w:rPr/>
      </w:pPr>
      <w:r>
        <w:rPr>
          <w:rStyle w:val="FootnoteCharacters"/>
        </w:rPr>
        <w:footnoteRef/>
      </w:r>
      <w:r>
        <w:rPr/>
        <w:t xml:space="preserve"> </w:t>
      </w:r>
      <w:r>
        <w:rPr/>
        <w:t xml:space="preserve">Shepherd, Nick. </w:t>
      </w:r>
      <w:r>
        <w:rPr>
          <w:i/>
        </w:rPr>
        <w:t>What does it mean 'To Give the Past Back to the People'? Archaeology and Ethics in the Postcolony</w:t>
      </w:r>
      <w:r>
        <w:rPr/>
        <w:t>. Walnut Creek: Left Coast Press, 2007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Michael Camarillo</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p>
    <w:pPr>
      <w:pStyle w:val="Header"/>
      <w:rPr>
        <w:rStyle w:val="PageNumber"/>
      </w:rPr>
    </w:pPr>
    <w:r>
      <w:rPr>
        <w:rStyle w:val="PageNumber"/>
      </w:rPr>
      <w:t>ARCH 1900—Ryzewski</w:t>
    </w:r>
  </w:p>
  <w:p>
    <w:pPr>
      <w:pStyle w:val="Header"/>
      <w:rPr/>
    </w:pPr>
    <w:r>
      <w:rPr>
        <w:rStyle w:val="PageNumber"/>
      </w:rPr>
      <w:t>Critical Response 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40:00Z</dcterms:created>
  <dc:creator>Devin Wilmot</dc:creator>
  <dc:description/>
  <dc:language>en-US</dc:language>
  <cp:lastModifiedBy>Devin Wilmot</cp:lastModifiedBy>
  <dcterms:modified xsi:type="dcterms:W3CDTF">2009-10-27T07:08:00Z</dcterms:modified>
  <cp:revision>14</cp:revision>
  <dc:subject/>
  <dc:title/>
</cp:coreProperties>
</file>