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CH1900: Archaeology of College Hil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exander Mittma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two readings that were explicitly about slavery seemed to assume in their audience only one thing, namely that they thought slavery is a morally repugnant endeavor.  This is a reasonable assumption, and yet it produces a bias in the reports.  In the Steering Committee Report, this seems to be intentional.  In fact, it includes ephemera that directly appeal to the reader on this point.  “[African-Americans] don’t deserve money, they deserve a boot in the backside over and over until they can find their own way … Can your ignorant research and can Ruth Simmons, to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entiment is of course completely disgusting and hostile, yet its expression here seems unrelated to the larger topic of the report.  The writers seem to be making a comment on our contemporary views on race, but do not elaborate any further (at least in this section), assuming a bias which many of the readers of the report will no doubt share.  We are surprised that the hateful sentiments held in the nineteenth century have been held over into the twenty-first century, but they seem to be irrelevant to the writers’ points abou</w:t>
      </w:r>
      <w:r>
        <w:rPr>
          <w:rFonts w:cs="Times New Roman" w:ascii="Times New Roman" w:hAnsi="Times New Roman"/>
          <w:i/>
          <w:sz w:val="24"/>
          <w:szCs w:val="24"/>
        </w:rPr>
        <w:t>t historical</w:t>
      </w:r>
      <w:r>
        <w:rPr>
          <w:rFonts w:cs="Times New Roman" w:ascii="Times New Roman" w:hAnsi="Times New Roman"/>
          <w:sz w:val="24"/>
          <w:szCs w:val="24"/>
        </w:rPr>
        <w:t xml:space="preserve"> racism.  It is as if, writing on historical perspectives on women i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e were to include comments by chauvinists in the current century.  The two are parallel and feed into one another, yet seem somehow different.</w:t>
      </w:r>
    </w:p>
    <w:p>
      <w:pPr>
        <w:pStyle w:val="Normal"/>
        <w:spacing w:lineRule="auto" w:line="480" w:before="0" w:after="0"/>
        <w:rPr/>
      </w:pPr>
      <w:r>
        <w:rPr>
          <w:rFonts w:cs="Times New Roman" w:ascii="Times New Roman" w:hAnsi="Times New Roman"/>
          <w:sz w:val="24"/>
          <w:szCs w:val="24"/>
        </w:rPr>
        <w:tab/>
        <w:t>The other report on slavery in America (Bankoff and Winter) does not explicitly comment on the morality of slavery or racism.  It seems to confront it headlong, without obvious bias, placing it upon the head of the reader to find fault in the institution.  This is difficult when regarding such a delicate subject.  It is almost expected of the authors to make some sort of moralizing comment on the injustice of slavery.  But since it is written for an audience of other archaeologists, objectivity is given priority over playing to the reader’s biases.  In fact, they seem to assume that the reader will know the evils of slavery without being explicitly told of them, in much the same way that an archaeologist, when speaking of a skeleton found of a murdered man, will not write in his report that murder is almost universally shunn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is exactly the problem that the excavation in South Africa described in Shepherd’s essay ran into.  The white archaeologists from the University of Cape Town working on their dig went about their business as archaeologists, without stopping to think about how the common African person would feel about the exhumation of bodies who were probably somehow related to them by blood.  Shepherd writes, “What does it mean ‘to give the past back to the people?’ […] [The question] implies a conception of ‘the people,’ who stand in a separate relationship to both the givers of the past and to ‘the past’ itself.”</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ereas the archaeologists exhuming the bodies </w:t>
      </w:r>
      <w:r>
        <w:rPr>
          <w:rFonts w:cs="Times New Roman" w:ascii="Times New Roman" w:hAnsi="Times New Roman"/>
          <w:i/>
          <w:sz w:val="24"/>
          <w:szCs w:val="24"/>
        </w:rPr>
        <w:t>en masse</w:t>
      </w:r>
      <w:r>
        <w:rPr>
          <w:rFonts w:cs="Times New Roman" w:ascii="Times New Roman" w:hAnsi="Times New Roman"/>
          <w:sz w:val="24"/>
          <w:szCs w:val="24"/>
        </w:rPr>
        <w:t xml:space="preserve"> of the poor black men and women who used to live in District Six before its gentrification thought of their work as amounting to noble, “the people” for whom they were working, a group which includes the black natives of Cape Town, saw in their work echoes and parallels which the archaeologists did not.  In other words, a great number of “the people” saw in their work the uprooting which characterized the space after the death and burial of the bodies there, aparthe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 the Steering Committee Report on slavery and justice was zealous in its condemnation of racism in the past and the present, and the site report was mostly silent on the issue, Shepherd’s essay seemed to be a sort of mix of the two.  While Bankoff and Winter’s site report did not confront the issue at all, Shepherd’s essay was a fairly rational examination of the wrongness of slavery, and in that, it appears to succe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Bibliograp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nkoff, H. Arthur and F. Winter. 2005 The Archaeology of Slavery at the Van Cortlandt Plantation in the Bronx, New York. International Journal of Historical Archaeology, 9(4): 291-3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epherd, Nick. 2007 What does it mean 'To Give the Past Back to the People'? Archaeology and Ethics in the Postcolony. In Y. Hamalakis and P. Duke, eds. Archaeology and Capitalism, From Ethics to Politics. Left Coast Press; Walnut Creek, 99-1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lavery and Justice. 2006 Report of the Brown University Steering Committee on Slavery and Justice, Brown Universit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lavery and Justice, p. 9.</w:t>
      </w:r>
    </w:p>
  </w:footnote>
  <w:footnote w:id="3">
    <w:p>
      <w:pPr>
        <w:pStyle w:val="Footnote"/>
        <w:spacing w:before="0" w:after="200"/>
        <w:rPr/>
      </w:pPr>
      <w:r>
        <w:rPr>
          <w:rStyle w:val="FootnoteCharacters"/>
        </w:rPr>
        <w:footnoteRef/>
      </w:r>
      <w:r>
        <w:rPr/>
        <w:t xml:space="preserve"> </w:t>
      </w:r>
      <w:r>
        <w:rPr/>
        <w:t>Shepherd, p. 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49:00Z</dcterms:created>
  <dc:creator>Alex</dc:creator>
  <dc:description/>
  <dc:language>en-US</dc:language>
  <cp:lastModifiedBy>Alex</cp:lastModifiedBy>
  <dcterms:modified xsi:type="dcterms:W3CDTF">2009-10-27T13:17:00Z</dcterms:modified>
  <cp:revision>30</cp:revision>
  <dc:subject/>
  <dc:title/>
</cp:coreProperties>
</file>