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Alicia Hernandez </w:t>
      </w:r>
    </w:p>
    <w:p>
      <w:pPr>
        <w:pStyle w:val="Body"/>
        <w:rPr>
          <w:rFonts w:ascii="Times New Roman" w:hAnsi="Times New Roman" w:eastAsia="ヒラギノ角ゴ Pro W3" w:cs="Times New Roman"/>
        </w:rPr>
      </w:pPr>
      <w:r>
        <w:rPr>
          <w:rFonts w:eastAsia="ヒラギノ角ゴ Pro W3" w:cs="Times New Roman" w:ascii="Times New Roman" w:hAnsi="Times New Roman"/>
        </w:rPr>
        <w:t>Arch 1900</w:t>
      </w:r>
    </w:p>
    <w:p>
      <w:pPr>
        <w:pStyle w:val="Body"/>
        <w:rPr>
          <w:rFonts w:ascii="Times New Roman" w:hAnsi="Times New Roman" w:eastAsia="ヒラギノ角ゴ Pro W3" w:cs="Times New Roman"/>
        </w:rPr>
      </w:pPr>
      <w:r>
        <w:rPr>
          <w:rFonts w:eastAsia="ヒラギノ角ゴ Pro W3" w:cs="Times New Roman" w:ascii="Times New Roman" w:hAnsi="Times New Roman"/>
        </w:rPr>
        <w:t>18 October 2010</w:t>
      </w:r>
    </w:p>
    <w:p>
      <w:pPr>
        <w:pStyle w:val="Body"/>
        <w:spacing w:lineRule="auto" w:line="480"/>
        <w:jc w:val="center"/>
        <w:rPr>
          <w:rFonts w:ascii="Times New Roman" w:hAnsi="Times New Roman" w:eastAsia="ヒラギノ角ゴ Pro W3" w:cs="Times New Roman"/>
        </w:rPr>
      </w:pPr>
      <w:r>
        <w:rPr>
          <w:rFonts w:eastAsia="ヒラギノ角ゴ Pro W3" w:cs="Times New Roman" w:ascii="Times New Roman" w:hAnsi="Times New Roman"/>
        </w:rPr>
        <w:t xml:space="preserve">Critical Response Four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excavations at the John Brown House are in an unique archaeological position. This position can be attributed to the fact that there is a wealth of information already known about the site and its inhabitants as well as the excavations being conducted in the context of a college course.  The main goal of the archaeological process is to gain information about specific individuals or a culture through their material remains. The John Brown House (JBH) excavations are no different in their goals. The principle objective is to supplement and explain the information that is already known about the site and its inhabitants. The process to attain this information and answer the proposed question involves both fieldwork and interpretation.</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The development of archaeology as a discipline is discussed by Lucas, in which he presents a process of adaptation and shifting interests (2001). The earlier methods of excavation were simply recovery methods that lacked analysis. Excavations at the JBH fall towards the later of the disciplinary developments described by Lucas (2001: 14). Access has been granted and connections established between the students who are excavating and the museum and historical society staff who are specialists in the historical context of the site. These connections allow for interaction between the excavators and the ‘specialists.’ While these specialists are not the same type as mentioned in Lucas, they are particularly relevant to this site and the archaeological context. Since the JBH is a historical site and there is a great deal of information outside of the archaeological excavations that can help clarify or explain artifacts, the individuals that know or have access to this firsthand evidence can be considered specialists. The interaction between student excavators and these specialists is consistent with the ideas presented by Hodder (Lucas 2001: 14). This particular type of excavation practice suggests that excavators are also connected to the interpretation of artifacts. The interaction of excavators with the specialists serves to deepen the understanding of the site when coupled with its historical context and the physical context of the findings. The connection between excavators and the final interpretation of the site also serves to maximize the connection between the artifact and its archaeological context.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The fragmentation discussed by Jones is described as the process by which an archaeological site is broken down into smaller categorizable pieces (2003: 41). The process of excavation is destructive and does fragment artifacts, but archaeology and the information gained from it cannot be accessed in any other way. Jones suggests that the post-excavation processes serve to further decontextualize the site and the artifacts (2003: 42).  While this is true, it can be a larger problem at larger sites where many artifacts are found and are in need of specialized analysis. The JBH excavations are taking place on a smaller scale which allows for a slight decrease in the distance between the artifacts and their context. As mentioned above, the students that are excavating are also the individuals that are processing and taking part in the post-excavation practices; this allows for some continuity between the artifacts initial context and their final analysis. The post-excavation work is also taking place in a location that is close to the site itself as well as near sources of added information, namely the Rhode Island Historical Society and the John Brown House museum. This is slightly different from the methods mentioned in Jones where artifacts are sent to a far away laboratory for analysis (2003: 42). The proximity of the artifacts to similar historical objects and information also serves to minimize the fragmentation.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Jones suggests that fragmentation and hierarchy work to reinforce one another at archaeological sites (2003: 40). It can be justified for the JBH excavations that since fragmentation is decreased, hierarchy should be as well. Hierarchy of the workers on site is important for logistical purposes, and the JBH is no different. The site hierarchy is necessary due to the fact that the excavators are untrained and must be under supervision. While the working hierarchy of the site is maintained, and necessarily so, the hierarchy of archaeological information discussed by Jones is minimized at the JBH. The student excavators not only excavate, but they take part in the post-excavation work and in the production of the final site report. Participation in each of these three areas allows the hierarchy of information as well as the fragmentation of the site to be minimized.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The excavations at the JBH are intended to expand the information already understood about the site and its inhabitants. These objectives are possible because of the way in which the fieldwork is conducted. Continuity between the artifacts, their physical location, and their final interpretation is possible because the same individuals are taking part in each step of the archaeological process. This continuity is helpful in understanding the site as a complete unit and compiling a site report that reflects the site as a whole as well as the individual artifacts that are found.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jc w:val="center"/>
        <w:rPr>
          <w:rFonts w:ascii="Times New Roman" w:hAnsi="Times New Roman" w:eastAsia="ヒラギノ角ゴ Pro W3" w:cs="Times New Roman"/>
        </w:rPr>
      </w:pPr>
      <w:r>
        <w:rPr>
          <w:rFonts w:eastAsia="ヒラギノ角ゴ Pro W3" w:cs="Times New Roman" w:ascii="Times New Roman" w:hAnsi="Times New Roman"/>
        </w:rPr>
        <w:t xml:space="preserve">References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 xml:space="preserve">Lucas, Gavin. 2001 Introduction, pgs. 1-17, In Critical Approaches to Fieldwork. Routledge: </w:t>
        <w:tab/>
        <w:t>London.Roskams, Excavation. Chapter 13.</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 xml:space="preserve">Jones, Andrew. 2002 Archaeology observed, pgs. 39-62, In Archaeological theory and scientific </w:t>
        <w:tab/>
        <w:t>practice. CUP: Cambridg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