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licia Hernandez </w:t>
      </w:r>
    </w:p>
    <w:p>
      <w:pPr>
        <w:pStyle w:val="Body"/>
        <w:rPr>
          <w:rFonts w:ascii="Times New Roman" w:hAnsi="Times New Roman" w:eastAsia="ヒラギノ角ゴ Pro W3" w:cs="Times New Roman"/>
        </w:rPr>
      </w:pPr>
      <w:r>
        <w:rPr>
          <w:rFonts w:eastAsia="ヒラギノ角ゴ Pro W3" w:cs="Times New Roman" w:ascii="Times New Roman" w:hAnsi="Times New Roman"/>
        </w:rPr>
        <w:t>Arch 1900</w:t>
      </w:r>
    </w:p>
    <w:p>
      <w:pPr>
        <w:pStyle w:val="Body"/>
        <w:rPr>
          <w:rFonts w:ascii="Times New Roman" w:hAnsi="Times New Roman" w:eastAsia="ヒラギノ角ゴ Pro W3" w:cs="Times New Roman"/>
        </w:rPr>
      </w:pPr>
      <w:r>
        <w:rPr>
          <w:rFonts w:eastAsia="ヒラギノ角ゴ Pro W3" w:cs="Times New Roman" w:ascii="Times New Roman" w:hAnsi="Times New Roman"/>
        </w:rPr>
        <w:t>25 October 2010</w:t>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Critical Response 5</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Archaeology is the study of individuals through their material remains. When humans are the subject of study, in any form, many distinct issues arise. One such issue that arises with the study of humans is the problem of multiple perspectives. Though this occurs in the present as well as the past, it is a distinct issue for archaeologists because the subjects of the study have no voice. Their material remains can give archaeologists clues that must be translated and decoded, but the subjects have no direct access to the information represented in the final report. As a result many modern societies and groups that are linked to past societies feel the need to intervene and the issue of multiple perspectives is compiled. Archaeologists must be aware not only of the multiple perspectives of the past, but of the problems of perspective that can also arise in the present because both must be taken into account when information is compiled for publication.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re are many social institutions and problems that existed in the past and have since become controversial. These controversial issues often have the most diverse perspectives.  Shepherd gives an example of this with his work in South Africa (2007). The archaeological work that was discussed is located in an area with a volatile past and present. Many of these issues stem from the nature of the post-apartheid status of the locale. The arguments for the continuation of the archaeological work and against were divided by class and particularly racial lines. Many of the individuals who argued against the continuation of the archaeological work believed that their heritage, which was minimized at the time it was active was once again being ignored.  This position illustrates the idea that somehow by conducting a certain type of archaeological work, or in this case stopping current archaeological work, the wrongs of the past can or should be fixed. This instance produced a particularly difficult setting for the archaeologists attempting to do field work because they were not only confronted with controversial issues of the past, but they were also thrown into the middle of a current political struggle concerning their work. As can be assumed these things had a great effect on the final publication project. Though the archaeological facts don’t change as a result of considering the audience and the current situation surrounding archaeological work, the way in which they are represented does. In this case the publication would be highly publicized due to the nature of the site and the debate surrounding it, which means that the final publication needed to reflect a multitude of perspectives. </w:t>
      </w:r>
    </w:p>
    <w:p>
      <w:pPr>
        <w:pStyle w:val="Body"/>
        <w:spacing w:lineRule="auto" w:line="480"/>
        <w:rPr/>
      </w:pPr>
      <w:r>
        <w:rPr>
          <w:rFonts w:eastAsia="ヒラギノ角ゴ Pro W3" w:cs="Times New Roman" w:ascii="Times New Roman" w:hAnsi="Times New Roman"/>
        </w:rPr>
        <w:tab/>
        <w:t xml:space="preserve">Another common issue of the past that is more closely related to the John Brown House excavation is the issue of slavery. This issue is a commonly controversial subject that arises in archaeological and historical work of the early Americas. This issue was controversial in the past, and while it is more widely accepted as a social wrong now the discussion surrounding the subject is still problematic. Slavery in the Americas may be an issue that is never fully resolved and always carried with it a sense of remorse for some and disdain for others. Following the end of slavery and the period after many individuals believed it better to simply erase all evidence of the ‘peculiar institution’ that once existed. Silence was favored over frank discussion. The author of the </w:t>
      </w:r>
      <w:r>
        <w:rPr>
          <w:rFonts w:eastAsia="ヒラギノ角ゴ Pro W3" w:cs="Times New Roman" w:ascii="Times New Roman" w:hAnsi="Times New Roman"/>
          <w:i/>
        </w:rPr>
        <w:t>Slavery, the Slave Trade, and Brown University</w:t>
      </w:r>
      <w:r>
        <w:rPr>
          <w:rFonts w:eastAsia="ヒラギノ角ゴ Pro W3" w:cs="Times New Roman" w:ascii="Times New Roman" w:hAnsi="Times New Roman"/>
        </w:rPr>
        <w:t xml:space="preserve"> illustrates the erasure of slavery in his description of how the Brown students that died while serving the confederate army “like so much else about the University’s tangled relationship with slavery, would soon be forgotten” (31). This presents a problem for archaeologists and historians who now wish to illuminate the lives of the individuals that were socially non-defined during the period of slavery.  Slavery also lead to a series of social problems concerning race in the United States some of which are still present today. These current issues combined with the controversial nature of slavery in the past result in unique type of publication. Again the archaeologist has to take these issues into account with the archaeological facts when preparing for publication. The issue of slavery permeates the majority of studies about the early Americas which means that it cannot be ignored, but at the same time its discussion could prove problematic. The archaeological facts cannot change, but the way in which they are presented can and must change in these controversial situations. Publications surrounding controversial issues generally attempt to be more inclusive in their presentation of the information and the arguments. One example of this is the report written by Bankoff and Winter (2005).</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In the case of Bankoff and Winter, the archaeological evidence did not reflect the historical information they had about slaves located at the dig site (2005: 291). It would be impossible for their final publication to simply disregard the existence of slaves on the plantation since there is such a large historical record. Instead all the evidence was presented in accordance with the archaeological finds and interpretations were provided as to why the archaeological record did not reflect the historical record. If this were another site and the information missing was not pertinent to the research question or the issue was less controversial the archaeologists probably would have chosen to mention the inconsistencies between the history and the archaeological record, but there would be no need to justify it or emphasize it in the final publication.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Controversial issues, or either a past or present nature present problems for archaeology because they generally include a multitude of perspectives that the archaeologist must take into account.  These varied perspectives must be reflected in the publication alongside the archaeological facts. This generally results in publications that are more inclusive with information, arguments and interpretation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lineRule="atLeast" w:line="260" w:before="0" w:after="220"/>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lineRule="atLeast" w:line="260" w:before="0" w:after="220"/>
        <w:rPr/>
      </w:pPr>
      <w:r>
        <w:rPr/>
      </w:r>
    </w:p>
    <w:p>
      <w:pPr>
        <w:pStyle w:val="Normal"/>
        <w:spacing w:lineRule="atLeast" w:line="260" w:before="0" w:after="220"/>
        <w:rPr/>
      </w:pPr>
      <w:r>
        <w:rPr/>
      </w:r>
    </w:p>
    <w:p>
      <w:pPr>
        <w:pStyle w:val="Normal"/>
        <w:spacing w:lineRule="atLeast" w:line="260" w:before="0" w:after="220"/>
        <w:jc w:val="center"/>
        <w:rPr>
          <w:rFonts w:ascii="Times New Roman" w:hAnsi="Times New Roman" w:eastAsia="ヒラギノ角ゴ Pro W3" w:cs="Times New Roman"/>
        </w:rPr>
      </w:pPr>
      <w:r>
        <w:rPr>
          <w:rFonts w:eastAsia="ヒラギノ角ゴ Pro W3" w:cs="Times New Roman" w:ascii="Times New Roman" w:hAnsi="Times New Roman"/>
        </w:rPr>
        <w:t xml:space="preserve">References </w:t>
      </w:r>
    </w:p>
    <w:p>
      <w:pPr>
        <w:pStyle w:val="Normal"/>
        <w:spacing w:lineRule="auto" w:line="480" w:before="0" w:after="220"/>
        <w:rPr>
          <w:rFonts w:ascii="Times New Roman" w:hAnsi="Times New Roman" w:eastAsia="ヒラギノ角ゴ Pro W3" w:cs="Times New Roman"/>
        </w:rPr>
      </w:pPr>
      <w:r>
        <w:rPr>
          <w:rFonts w:eastAsia="ヒラギノ角ゴ Pro W3" w:cs="Times New Roman" w:ascii="Times New Roman" w:hAnsi="Times New Roman"/>
        </w:rPr>
        <w:t xml:space="preserve">Bankoff, H. Arthur and F. Winter. 2005 The Archaeology of Slavery at the Van Cortlandt </w:t>
        <w:tab/>
        <w:t xml:space="preserve">Plantation in the Bronx, New York. International Journal of Historical Archaeology, 9(4): </w:t>
        <w:tab/>
        <w:t>291-318.</w:t>
      </w:r>
    </w:p>
    <w:p>
      <w:pPr>
        <w:pStyle w:val="Normal"/>
        <w:spacing w:lineRule="auto" w:line="480" w:before="0" w:after="220"/>
        <w:rPr>
          <w:rFonts w:ascii="Times New Roman" w:hAnsi="Times New Roman" w:eastAsia="ヒラギノ角ゴ Pro W3" w:cs="Times New Roman"/>
        </w:rPr>
      </w:pPr>
      <w:r>
        <w:rPr>
          <w:rFonts w:eastAsia="ヒラギノ角ゴ Pro W3" w:cs="Times New Roman" w:ascii="Times New Roman" w:hAnsi="Times New Roman"/>
        </w:rPr>
        <w:t xml:space="preserve">Shepherd, Nick. 2007 What does it mean 'To Give the Past Back to the People'? Archaeology and </w:t>
        <w:tab/>
        <w:t xml:space="preserve">Ethics in the Postcolony. In Y. Hamalakis and P. Duke, eds. Archaeology and Capitalism, </w:t>
        <w:tab/>
        <w:t>From Ethics to Politics. Left Coast Press; Walnut Creek, 99-114.</w:t>
      </w:r>
    </w:p>
    <w:p>
      <w:pPr>
        <w:pStyle w:val="Normal"/>
        <w:spacing w:lineRule="auto" w:line="480" w:before="0" w:after="220"/>
        <w:rPr>
          <w:rFonts w:ascii="Times New Roman" w:hAnsi="Times New Roman" w:eastAsia="ヒラギノ角ゴ Pro W3" w:cs="Times New Roman"/>
        </w:rPr>
      </w:pPr>
      <w:r>
        <w:rPr>
          <w:rFonts w:eastAsia="ヒラギノ角ゴ Pro W3" w:cs="Times New Roman" w:ascii="Times New Roman" w:hAnsi="Times New Roman"/>
        </w:rPr>
        <w:t xml:space="preserve">Slavery and Justice. 2006 Report of the Brown University Steering Committee on Slavery and </w:t>
        <w:tab/>
        <w:t>Justice, Brown University.</w:t>
      </w:r>
    </w:p>
    <w:p>
      <w:pPr>
        <w:pStyle w:val="Normal"/>
        <w:spacing w:lineRule="auto" w:line="480" w:before="0" w:after="22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