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Alicia Hernandez</w:t>
      </w:r>
    </w:p>
    <w:p>
      <w:pPr>
        <w:pStyle w:val="Body"/>
        <w:rPr>
          <w:rFonts w:ascii="Times New Roman" w:hAnsi="Times New Roman" w:eastAsia="ヒラギノ角ゴ Pro W3" w:cs="Times New Roman"/>
        </w:rPr>
      </w:pPr>
      <w:r>
        <w:rPr>
          <w:rFonts w:eastAsia="ヒラギノ角ゴ Pro W3" w:cs="Times New Roman" w:ascii="Times New Roman" w:hAnsi="Times New Roman"/>
        </w:rPr>
        <w:t>Arch 1900</w:t>
      </w:r>
    </w:p>
    <w:p>
      <w:pPr>
        <w:pStyle w:val="Body"/>
        <w:rPr>
          <w:rFonts w:ascii="Times New Roman" w:hAnsi="Times New Roman" w:eastAsia="ヒラギノ角ゴ Pro W3" w:cs="Times New Roman"/>
        </w:rPr>
      </w:pPr>
      <w:r>
        <w:rPr>
          <w:rFonts w:eastAsia="ヒラギノ角ゴ Pro W3" w:cs="Times New Roman" w:ascii="Times New Roman" w:hAnsi="Times New Roman"/>
        </w:rPr>
        <w:t>8 November 2010</w:t>
      </w:r>
    </w:p>
    <w:p>
      <w:pPr>
        <w:pStyle w:val="Body"/>
        <w:spacing w:lineRule="auto" w:line="480"/>
        <w:jc w:val="center"/>
        <w:rPr>
          <w:rFonts w:ascii="Times New Roman" w:hAnsi="Times New Roman" w:eastAsia="ヒラギノ角ゴ Pro W3" w:cs="Times New Roman"/>
        </w:rPr>
      </w:pPr>
      <w:r>
        <w:rPr>
          <w:rFonts w:eastAsia="ヒラギノ角ゴ Pro W3" w:cs="Times New Roman" w:ascii="Times New Roman" w:hAnsi="Times New Roman"/>
        </w:rPr>
        <w:t>Critical Response Seve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method of disseminating archaeological information has been adapted and modified not only with the transformation of the discipline, but also with the vast changes in technology. Technological advances initially added a visual component, that was more accurate than drawings, to the documentary process of excavations in the form of photos and videos. This role has adapted and evolved through the years and now involves not only excavation, but the subsequent processes as well. The current state of technology and archaeology combined with their previous interactions makes a digital representation of archaeological information a viable option.  Addison, Gavin, Lewi, and Roussou all agree that presenting cultural heritage and archaeological information digitally is a useful way to disseminate knowledge, but this development is not without problems and difficulties. Excavations at the John Brown House are in a unique position to explore the relationship between these two fields without running into many problem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Addison discusses the notion of ‘virtual heritage’ as beneficial but suggests that with this development comes a series of problems that are not unique to this development, but do present unique problems. While the idea of disseminating knowledge digitally may ultimately be useful and efficient it is currently not at that stage.  Addison discusses the issue of sharing digital data, and suggests that efforts would be put to better use if information was shared and synthesized thus making it more accurate and useful (31). Sharing, the removal of data and artifacts, and the issue of ownership has always been difficult archaeologically especially with the added concern of cultural ownership and modern politics. Digitizing information adds another element to the problem because the information can be easily reproduced and shared without consent. While Addison’s argument may be ideal digital data may be the first step toward more widely sharing information and data since it can be reproduced without damage.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Roussou discusses more practical and logistical problems that the other authors. He mentions the limitations of funding and maintenance and addresses the issue of intent of the digitized information (231). The virtual representation of archaeological information can have two roles according to Roussou; the information can be highly detailed to be used by archaeologists for informational purposes, or it can be used to educate non-scholars, but these two cannot be joined (231).  The issues of intent and audience must be considered in all forms of data dissemination from written field reports to virtual representations of the same data. Roussou is correct in his ideas that the detail required for scholars is excessive for novices that simply want to learn general information about a site. The JBH excavations take both of these audiences into account in the dissemination of both virtual and non-virtual information. The combination of the non-formal blog posting coupled with photos and informal videos taken during the excavation process, and the formal reports and projects that will follow the end of excavations are directed to each of the audiences mentioned by Roussou. The formal paperwork and the formality of the final projects is more detailed and geared toward other scholars who can utilize the information for future field season or comparison purposes. The informal portion of the digital record can be read and easily understood by individuals who may not necessarily be interested in the methods behind the artifacts, but instead in the story of the artifacts themselves. The JBH excavations take into account the two reports mentioned by Roussou and cater to both audience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Lewi also agrees that digital representation of information is helpful for teaching purposes, and discusses the logistical complications of organizing digital data. Lewi discusses the process of organization for the architectural museum and suggests that the virtual representation of the museum faces similar issues to a regular museum in terms of organization and mapping out the area for visitors (267-268). The issue of organizing museum finds collides with archaeology and the organization of field reports in the digital world. Gavin discusses the adaptation of field reports over time and he division of artifacts into types because it is conceived of as a more organized way of presenting information (79). The issue of representing finds is in itself difficult, but when a digital component is added the complications increase. Not only does the exact audience have to be taken into account, as Roussou suggests, but the way in which a particular audience will approach the information and the simplest way to convey the information without removing the intricacies of the data that was found. The JBH excavations have organized the digital data in a variety of ways. There will be a virtual tour of the site itself that can serve to orient the reader or ‘visitor’ to the site who can them supplement their tour with other sources of digital information and media including a multimedia presentation of the field season. These methods do not face the logistical problems of larger sites because they include a fairly small amount of information that can be successfully synthesized into various forms with relative ease and little funds. All of the new approaches to technology and digital media are then supplemented more thoroughly by written paperwork that is also available in the final site report for those who wish to view i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Integrating technology and archaeological data faces many unique problems as discussed by the authors mentioned. Each of these issues should be taken into consideration when cultural heritage is digitally constructed, and the excavations at the JBH accomplish this. The small size of the site coupled with the close interaction of the student excavators with other units, their participation in the processing of artifacts, and the production of the digital representations leave few gaps in the entire process. The information can be gathered, processed and synthesized into digital and non-digital sources to be utilized by various audience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r>
        <w:br w:type="page"/>
      </w:r>
    </w:p>
    <w:p>
      <w:pPr>
        <w:pStyle w:val="Body"/>
        <w:spacing w:lineRule="auto" w:line="480"/>
        <w:jc w:val="center"/>
        <w:rPr>
          <w:rFonts w:ascii="Times New Roman" w:hAnsi="Times New Roman" w:eastAsia="ヒラギノ角ゴ Pro W3" w:cs="Times New Roman"/>
        </w:rPr>
      </w:pPr>
      <w:r>
        <w:rPr>
          <w:rFonts w:eastAsia="ヒラギノ角ゴ Pro W3" w:cs="Times New Roman" w:ascii="Times New Roman" w:hAnsi="Times New Roman"/>
        </w:rPr>
        <w:t>Reference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Addison, Alonzo C. 2008 The Vanishing Virtual: Safeguarding heritage's endangered digital </w:t>
        <w:tab/>
        <w:t xml:space="preserve">record. In Y. Kalay, T. Kvan, and J. Affleck, New Heritage: New Media and Cultural </w:t>
        <w:tab/>
        <w:t>Heritage, 27-39.</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Lewi, Hannah. 2003 Designing a Virtual Museum of Architectural Heritage. In S. Kane, ed., The </w:t>
        <w:tab/>
        <w:t>Politics of Archaeology and Identity in a Global Contest, 261-274.</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Lucas, Gavin. 2001 Chapter 3, "Splitting Objects", In Critical Approaches to Fieldwork. </w:t>
        <w:tab/>
        <w:t>Routledge: London, pgs. 64-106.</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Roussou, Maria. 2003 The Components of Engagement in Virtual Heritage Environments. In S. </w:t>
        <w:tab/>
        <w:t>Kane, ed., The Politics of Archaeology and Identity in a Global Contest, 225-241.</w:t>
      </w:r>
    </w:p>
    <w:p>
      <w:pPr>
        <w:pStyle w:val="Body"/>
        <w:spacing w:lineRule="auto" w:line="4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