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Sandra Mastrangelo </w:t>
        <w:tab/>
        <w:tab/>
        <w:tab/>
        <w:tab/>
        <w:tab/>
        <w:tab/>
        <w:tab/>
        <w:t xml:space="preserve">          October 1, 2011 </w:t>
      </w:r>
    </w:p>
    <w:p>
      <w:pPr>
        <w:pStyle w:val="Normal"/>
        <w:spacing w:lineRule="auto" w:line="480"/>
        <w:rPr/>
      </w:pPr>
      <w:r>
        <w:rPr/>
        <w:t>ARCH 1900: Archaeology of College Hill</w:t>
        <w:tab/>
        <w:t xml:space="preserve"> </w:t>
        <w:tab/>
        <w:tab/>
        <w:tab/>
        <w:t xml:space="preserve">    Critical Response 2</w:t>
      </w:r>
    </w:p>
    <w:p>
      <w:pPr>
        <w:pStyle w:val="Normal"/>
        <w:spacing w:lineRule="auto" w:line="480"/>
        <w:ind w:firstLine="720"/>
        <w:rPr/>
      </w:pPr>
      <w:r>
        <w:rPr/>
      </w:r>
    </w:p>
    <w:p>
      <w:pPr>
        <w:pStyle w:val="Normal"/>
        <w:spacing w:lineRule="auto" w:line="480"/>
        <w:ind w:firstLine="720"/>
        <w:jc w:val="both"/>
        <w:rPr/>
      </w:pPr>
      <w:r>
        <w:rPr/>
        <w:t xml:space="preserve">The inextricable relationship between archival resources and traditionally excavated materials has a pervasive presence in the field of historical archaeology. While archaeology in a conventional sense is proficient for the investigation of tangible, material objects, Wilkie observes that archival resources provide the necessary background information for the interpretation of such materials in a broader, more holistic context. An extensive range of documentary records including, but certainly not limited to, plat maps, census reports, conveyance records, newspaper articles, and oral histories have the capacity to provide essential links between material culture, its use, and the attitudes held in common about it (Mrozowski 1988). Often, documentary archaeologists undertake the intricate task of understanding the relationship between different source materials and integrating these distinct, and perhaps contradictory sources into well-constructed, meaningful accounts of the past. </w:t>
      </w:r>
    </w:p>
    <w:p>
      <w:pPr>
        <w:pStyle w:val="Normal"/>
        <w:spacing w:lineRule="auto" w:line="480"/>
        <w:ind w:firstLine="720"/>
        <w:jc w:val="both"/>
        <w:rPr/>
      </w:pPr>
      <w:r>
        <w:rPr/>
        <w:t xml:space="preserve">The interpretive nature of historical archaeology makes the field especially susceptible to more nuanced archaeological perspectives derived from archived text and documentary sources. Not only do documentary sources shed light onto names, dates, and relevant historical transactions, they provide important insights into historical contexts in which sites are situated and in doing so, situate sites in a broader, more global context. Documentary research helps to historically define the social meanings and lives of unearthed materials, identify people living during a certain time and understand the socio-cultural context in which a particular site was occupied. According to Wilkie, documentary records and archaeological excavations can be quilted together to understand past lives as they connect to issues of race, class and gender (Wilkie 2006).  Wilkie, Seasholes and Mrozowski examine the interpretive, complex practice of historical archaeology while revealing the pros and cons of using specific documents in this integrative endeavor. </w:t>
      </w:r>
    </w:p>
    <w:p>
      <w:pPr>
        <w:pStyle w:val="Normal"/>
        <w:spacing w:lineRule="auto" w:line="480"/>
        <w:ind w:firstLine="720"/>
        <w:jc w:val="both"/>
        <w:rPr/>
      </w:pPr>
      <w:r>
        <w:rPr/>
        <w:t xml:space="preserve">In archaeology, meanings are often transacted through the dispersion and presence of material objects. While there exists an inherent attention to materiality in the field, Mrozowski states that documents help to refine both analytical and interpretive skills and ultimately construct fuller, more complete narratives of the past (Mrozowski 1988). In his article, </w:t>
      </w:r>
      <w:r>
        <w:rPr>
          <w:i/>
        </w:rPr>
        <w:t xml:space="preserve">For gentlemen of capacity and leisure: the archaeology of colonial newspapers in historical archaeology, </w:t>
      </w:r>
      <w:r>
        <w:rPr/>
        <w:t xml:space="preserve">Mrozowski illuminates the ways in which information passes through a specific cultural system. With an intense focus on colonial newspaper ads, he argues that newspapers are imperative, tangible vehicles for information pertaining to social structure, gender roles and class stratification. Furthermore, they are essential documents used for refining dating techniques.   </w:t>
      </w:r>
    </w:p>
    <w:p>
      <w:pPr>
        <w:pStyle w:val="Normal"/>
        <w:spacing w:lineRule="auto" w:line="480"/>
        <w:ind w:firstLine="720"/>
        <w:jc w:val="both"/>
        <w:rPr/>
      </w:pPr>
      <w:r>
        <w:rPr/>
        <w:t xml:space="preserve">Mrozowski analyzes ceramic ads, specifically examining the changes in the marketing of ceramics to gain an internal or emic perspective of the participants in cultural systems (Mrozowski 1988). In Colonial America, the majority of newspapers were published in city centers, offering archaeologists unrivaled insights into daily urban life. The ceramic ads Mrozowski focuses on depict the flow of information concerning prices, events and public opinions. Since the men who controlled the content of these publications wielded social influence and authority, he concludes that newspapers were a medium for male interpretations of women and the relationship between material culture and female status in Colonial America. Public opinion in newspapers from that time period illustrates gender inequity and the realities of this disparity. Thus, Mrozowski argues, the role of documents cannot be ignored in a complete archaeological analysis. Such texts provide nuance to material culture that otherwise provides only hard fact. </w:t>
      </w:r>
    </w:p>
    <w:p>
      <w:pPr>
        <w:pStyle w:val="Normal"/>
        <w:spacing w:lineRule="auto" w:line="480"/>
        <w:ind w:firstLine="720"/>
        <w:jc w:val="both"/>
        <w:rPr/>
      </w:pPr>
      <w:r>
        <w:rPr/>
        <w:t xml:space="preserve">North American historical archaeology relies heavily on understanding the social stratifications of class in the early years of the country. Without knowledge of such divisions, much of material culture recovered from sites would lose its ability to inform excavators of the lifeways of a site’s inhabitants. Mrozowski’s article, </w:t>
      </w:r>
      <w:r>
        <w:rPr>
          <w:i/>
        </w:rPr>
        <w:t>The Archaeology of Class in Urban America,</w:t>
      </w:r>
      <w:r>
        <w:rPr>
          <w:b/>
          <w:i/>
        </w:rPr>
        <w:t xml:space="preserve"> </w:t>
      </w:r>
      <w:r>
        <w:rPr/>
        <w:t xml:space="preserve">was extremely informative for our work at the John Brown House.  His writing about the world of the 18th century Tate and Brown properties in Newport, Rhode Island has direct relevance to our own understanding of the time period in Providence. Mrozowski emphasizes the importance of relying on an array of primary sources to construct a context for research (Mrozowski 2006). From documents pertaining to commercial transactions and land disputes, information about the less powerful inhabitants of the colonies can be gleaned. Petty merchants, shop keepers, artisans, farmers, laborers, and slaves— any source connected to the commercial elite-- were included in some form within these documents, and can help set the economic and social stage of a dig site. The economic strategies of contemporaries at the Tate and Brown properties in Newport can be directly compared to potential social stratifications and fabric at the John Brown House. Documents pertaining to individuals can be expanded to understand the group experience of colonial Americans, specifically the archaeology of the urban household. Mrozowski is careful to emphasize, however that “linking individual archaeological contexts with historically documented households is one of the most challenging aspects of urban archaeology” (Mrozowski 2006: 39).  Extrapolations can be made from faunal remains or pollen deposits—even speculation as to the presence of certain parasites indicating African slaves were present on the properties, but these ideas are mere conjecture, not indisputable evidence. Similarly, historical documents can never be fully verified or held as unbiased and accurate. Documentary evidence that the John Brown House supported servants could easily bias our interpretation of material culture. Certain deposits of less-expensive pottery sherds or faunal remains of inexpensive cuts of meat might be thus interpreted as further evidence of an area being a servants quarters, when in fact no such conclusion can be directly drawn. Generally, source documents are indispensable in providing a more complete picture, but just as material culture can never be used as universally conclusive, neither can historical accounts. </w:t>
      </w:r>
    </w:p>
    <w:p>
      <w:pPr>
        <w:pStyle w:val="Normal"/>
        <w:spacing w:lineRule="auto" w:line="480"/>
        <w:jc w:val="both"/>
        <w:rPr/>
      </w:pPr>
      <w:r>
        <w:rPr/>
        <w:tab/>
        <w:t>Seasholes focuses on the use of historical maps for gaining insight into land divisions in urban and rural areas. More than any other type of primary source, maps provide indispensable information to the historical archaeologist. While more social or cultural sources lend vibrancy to material culture, maps delineate areas of interest to excavators, and can directly inform choice and site structuring. Both contemporaneous and reconstructed maps of the urban and rural United States can serve this purpose. Clearly, as with any source, the intended audience for these maps should be considered, along with other possible biases of the cartographer or the accuracy of the map itself (Seasholes 1988). Such flaws can limit their effectiveness, but ultimately historical maps can serve as a starting point for choosing excavation sites—provided they are available.</w:t>
      </w:r>
    </w:p>
    <w:p>
      <w:pPr>
        <w:pStyle w:val="Normal"/>
        <w:spacing w:lineRule="auto" w:line="480"/>
        <w:jc w:val="both"/>
        <w:rPr/>
      </w:pPr>
      <w:r>
        <w:rPr/>
        <w:tab/>
        <w:t xml:space="preserve">The aforementioned resources can provide a wealth of historical information to any excavation, provided they are used carefully and objectively. Archival resources are indispensable tools as they help construct a more holistic and nuanced interpretation of a particular context, culture or time period. While one must be skeptical when interpreting any historical document, their value cannot be understated. </w:t>
      </w:r>
    </w:p>
    <w:p>
      <w:pPr>
        <w:pStyle w:val="Normal"/>
        <w:spacing w:lineRule="auto" w:line="480"/>
        <w:jc w:val="both"/>
        <w:rPr/>
      </w:pPr>
      <w:r>
        <w:rPr/>
        <w:tab/>
      </w:r>
    </w:p>
    <w:p>
      <w:pPr>
        <w:pStyle w:val="Normal"/>
        <w:rPr/>
      </w:pPr>
      <w:r>
        <w:rPr/>
        <w:t xml:space="preserve">References </w:t>
      </w:r>
    </w:p>
    <w:p>
      <w:pPr>
        <w:pStyle w:val="Normal"/>
        <w:rPr/>
      </w:pPr>
      <w:r>
        <w:rPr/>
      </w:r>
    </w:p>
    <w:p>
      <w:pPr>
        <w:pStyle w:val="Normal"/>
        <w:rPr/>
      </w:pPr>
      <w:r>
        <w:rPr/>
        <w:t xml:space="preserve">Mrozowski, Stephen A. 1988 For gentlemen of capacity and leisure: the archaeology of colonial newspapers. In M. Beaudry, ed. </w:t>
      </w:r>
      <w:r>
        <w:rPr>
          <w:i/>
        </w:rPr>
        <w:t>Documentary archaeology in the New World</w:t>
      </w:r>
      <w:r>
        <w:rPr/>
        <w:t>, CUP: Cambridge, pp 184-191.</w:t>
      </w:r>
    </w:p>
    <w:p>
      <w:pPr>
        <w:pStyle w:val="Normal"/>
        <w:rPr/>
      </w:pPr>
      <w:r>
        <w:rPr/>
      </w:r>
    </w:p>
    <w:p>
      <w:pPr>
        <w:pStyle w:val="Normal"/>
        <w:rPr/>
      </w:pPr>
      <w:r>
        <w:rPr/>
        <w:t xml:space="preserve">Mrozowski, Stephen A. 2006 Individuals in context: the world of eighteenth-century Newport, in </w:t>
      </w:r>
      <w:r>
        <w:rPr>
          <w:i/>
        </w:rPr>
        <w:t>The Archaeology of Class in Urban America</w:t>
      </w:r>
      <w:r>
        <w:rPr/>
        <w:t>. Cambridge: CUP, pp. 19-36.</w:t>
      </w:r>
    </w:p>
    <w:p>
      <w:pPr>
        <w:pStyle w:val="Normal"/>
        <w:rPr/>
      </w:pPr>
      <w:r>
        <w:rPr/>
      </w:r>
    </w:p>
    <w:p>
      <w:pPr>
        <w:pStyle w:val="Normal"/>
        <w:rPr/>
      </w:pPr>
      <w:r>
        <w:rPr/>
        <w:t xml:space="preserve">Seasholes, Nancy S. 1988 On the use of historical maps. In M. Beaudry, ed. Documentary </w:t>
        <w:tab/>
      </w:r>
      <w:r>
        <w:rPr>
          <w:i/>
        </w:rPr>
        <w:t>Archaeology in the New World</w:t>
      </w:r>
      <w:r>
        <w:rPr/>
        <w:t>, CUP: Cambridge, pp 92-118.</w:t>
      </w:r>
    </w:p>
    <w:p>
      <w:pPr>
        <w:pStyle w:val="Normal"/>
        <w:rPr/>
      </w:pPr>
      <w:r>
        <w:rPr/>
      </w:r>
    </w:p>
    <w:p>
      <w:pPr>
        <w:pStyle w:val="Normal"/>
        <w:rPr/>
      </w:pPr>
      <w:r>
        <w:rPr/>
        <w:t xml:space="preserve">Wilkie, Laurie. 2006 Documentary Archaeology. In D. Hicks and M. Beaudry, </w:t>
      </w:r>
      <w:r>
        <w:rPr>
          <w:i/>
        </w:rPr>
        <w:t>The Cambridge Companion to Historical Archaeology</w:t>
      </w:r>
      <w:r>
        <w:rPr/>
        <w:t>. Cambridge: CUP, pp. 13-33.</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29:00Z</dcterms:created>
  <dc:creator>Kabir</dc:creator>
  <dc:description/>
  <cp:keywords/>
  <dc:language>en-US</dc:language>
  <cp:lastModifiedBy>Kabir</cp:lastModifiedBy>
  <dcterms:modified xsi:type="dcterms:W3CDTF">2011-10-05T03:29:00Z</dcterms:modified>
  <cp:revision>2</cp:revision>
  <dc:subject/>
  <dc:title>For this week, think broadly about the kinds of resources discussed in the readings</dc:title>
</cp:coreProperties>
</file>