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Sandra Mastrangelo </w:t>
        <w:tab/>
        <w:tab/>
        <w:tab/>
        <w:tab/>
        <w:tab/>
        <w:tab/>
        <w:t xml:space="preserve">       </w:t>
        <w:tab/>
        <w:t xml:space="preserve">          October 7, 2011 </w:t>
      </w:r>
    </w:p>
    <w:p>
      <w:pPr>
        <w:pStyle w:val="Normal"/>
        <w:spacing w:lineRule="auto" w:line="480"/>
        <w:rPr/>
      </w:pPr>
      <w:r>
        <w:rPr/>
        <w:t>ARCH1900: The Archaeology of College Hill</w:t>
        <w:tab/>
        <w:tab/>
        <w:tab/>
        <w:t xml:space="preserve">    Critical Response 3 </w:t>
      </w:r>
    </w:p>
    <w:p>
      <w:pPr>
        <w:pStyle w:val="Normal"/>
        <w:spacing w:lineRule="auto" w:line="480"/>
        <w:jc w:val="both"/>
        <w:rPr/>
      </w:pPr>
      <w:r>
        <w:rPr/>
      </w:r>
    </w:p>
    <w:p>
      <w:pPr>
        <w:pStyle w:val="Normal"/>
        <w:spacing w:lineRule="auto" w:line="480"/>
        <w:ind w:firstLine="720"/>
        <w:jc w:val="both"/>
        <w:rPr/>
      </w:pPr>
      <w:r>
        <w:rPr/>
        <w:t>While many archaeologists place foremost emphasis on underground deposits (i.e. drains, privies, structural remains, ceramics and fills) when studying households, the examination of architectural remains of standing structures and associated landscapes is critical to a nuanced interpretation of past economic, social and cultural realities. Termed ‘above ground archaeology’</w:t>
      </w:r>
      <w:r>
        <w:rPr>
          <w:rStyle w:val="FootnoteCharacters"/>
          <w:rStyle w:val="FootnoteAnchor"/>
        </w:rPr>
        <w:footnoteReference w:id="2"/>
      </w:r>
      <w:r>
        <w:rPr/>
        <w:t xml:space="preserve">, a focus is placed on material objects as primary sources of evidence and interpreting the past is often accomplished with minimal or no subsurface archaeological investigation. This intricate technique relies heavily on anthropological and sociological frameworks to construct social lives of the past. </w:t>
      </w:r>
    </w:p>
    <w:p>
      <w:pPr>
        <w:pStyle w:val="Normal"/>
        <w:spacing w:lineRule="auto" w:line="480"/>
        <w:ind w:firstLine="720"/>
        <w:jc w:val="both"/>
        <w:rPr/>
      </w:pPr>
      <w:r>
        <w:rPr/>
        <w:t>Archaeological investigations of the John Brown House thus far have relied heavily on this multidimensional method. The study of this 18</w:t>
      </w:r>
      <w:r>
        <w:rPr>
          <w:vertAlign w:val="superscript"/>
        </w:rPr>
        <w:t>th</w:t>
      </w:r>
      <w:r>
        <w:rPr/>
        <w:t xml:space="preserve"> century household has contributed to a broader understanding of what Anne Yentsch describes as, the ‘world in action’ and has led to an understanding of the microcosm’s profound sociocultural implications. Although present-day structural evidence cannot be disregarded, its inclusion must be carefully monitored, as the interpretation of symbolic and material spaces that households occupy can change with the passage of time, much like subsurface remains. </w:t>
      </w:r>
    </w:p>
    <w:p>
      <w:pPr>
        <w:pStyle w:val="Normal"/>
        <w:spacing w:lineRule="auto" w:line="480"/>
        <w:ind w:firstLine="720"/>
        <w:jc w:val="both"/>
        <w:rPr/>
      </w:pPr>
      <w:r>
        <w:rPr/>
        <w:t xml:space="preserve">Particularly prevalent in North American archaeology, households have been explored as multifaceted sites of practice, negotiation, and meaning. As Julia A. King discusses in </w:t>
      </w:r>
      <w:r>
        <w:rPr>
          <w:i/>
          <w:iCs/>
        </w:rPr>
        <w:t xml:space="preserve">Household Archaeology: Identities and Biographies (2006), </w:t>
      </w:r>
      <w:r>
        <w:rPr/>
        <w:t xml:space="preserve">households are places where social and cultural relationships and identities are continuously produced and reproduced. The excavation and subsequent social construction of domestic spaces presents a unique challenge to the historical archaeologist as the household as a context is extraordinarily transient and complex. King describes households as kinds of ‘adaptive mechanisms’ whose material culture is a continuous reflection of people’s worldviews, social and cultural realities. Such personification of households as an archaeological space is common practice, but it is also essential to consider the home as an architectural structure that communicates the proprietor’s legal and political power and influence to the outside world. </w:t>
      </w:r>
    </w:p>
    <w:p>
      <w:pPr>
        <w:pStyle w:val="Normal"/>
        <w:spacing w:lineRule="auto" w:line="480"/>
        <w:ind w:firstLine="720"/>
        <w:jc w:val="both"/>
        <w:rPr/>
      </w:pPr>
      <w:r>
        <w:rPr/>
        <w:t xml:space="preserve">This in turn, contributes to a far deeper understanding of society and how it functioned at a particular time. The unique experience of an individual as an element of past society initiates broader, more contextualized questions of ethnicity, race relations, and social class ideologies. Thus, “moving from artifacts recovered from archaeological contexts to statements about the individuals once living at a domestic site and then on to interpretations about social and cultural processes and practices presents extraordinary methodological challenges” (King 2006: 305). </w:t>
      </w:r>
      <w:r>
        <w:rPr>
          <w:iCs/>
        </w:rPr>
        <w:t>King ascribes to contextual archaeological practices to bridge these gaps. She does not rely on material culture as the singular source of information about the site or to establish the lives lived in that house. I agree with the judicious use of such supplementary materials--letters, newspapers, maps, even environmental records and almanacs--to create a more complete picture. While the household represents a robust resource for the study of material culture, it also can yield insights into far more convoluted past realities such as engendered behaviors and domestic relationships.</w:t>
      </w:r>
      <w:r>
        <w:rPr>
          <w:i/>
          <w:iCs/>
        </w:rPr>
        <w:t xml:space="preserve"> </w:t>
      </w:r>
    </w:p>
    <w:p>
      <w:pPr>
        <w:pStyle w:val="Normal"/>
        <w:spacing w:lineRule="auto" w:line="480"/>
        <w:ind w:firstLine="720"/>
        <w:jc w:val="both"/>
        <w:rPr/>
      </w:pPr>
      <w:r>
        <w:rPr/>
        <w:t>Much like the James Brown House in Newport, the John Brown House presents a unique example of a household that was occupied over a long period of time, and thus has become a unit of profound social inquiry and exploration (Mrozowski 2006).  One of the challenges of household acheaology, Mrozowski argues, is that continuous occupation obscures the relationship between particular owners and household material. Broader historical trends and individual and group experiences are reflected in the amalgam of material objects during the changing ownership of the house. Many of the artifacts located inside of John Brown home are preserved from the original John Brown family, including porcelain, china and interior colonial décor. The House also currently contains many original 18</w:t>
      </w:r>
      <w:r>
        <w:rPr>
          <w:vertAlign w:val="superscript"/>
        </w:rPr>
        <w:t>th</w:t>
      </w:r>
      <w:r>
        <w:rPr/>
        <w:t xml:space="preserve"> century furniture pieces that have been provided to the Rhode Island Historical Society by the Brown family estate. However, much of the external architectural framework is a product of the work of prominent Rhode Island industrialist and banker, Marsden J. Perry. His renovations are far reaching and include an extension to the original structure, modern bathrooms and plumbing as well as central heating systems.</w:t>
      </w:r>
    </w:p>
    <w:p>
      <w:pPr>
        <w:pStyle w:val="Normal"/>
        <w:spacing w:lineRule="auto" w:line="480"/>
        <w:ind w:firstLine="720"/>
        <w:jc w:val="both"/>
        <w:rPr/>
      </w:pPr>
      <w:r>
        <w:rPr/>
        <w:t>These stately additions reveal the story of daily life in the 19</w:t>
      </w:r>
      <w:r>
        <w:rPr>
          <w:vertAlign w:val="superscript"/>
        </w:rPr>
        <w:t>th</w:t>
      </w:r>
      <w:r>
        <w:rPr/>
        <w:t xml:space="preserve"> century mindset of a new money aristocrat who felt the need to overtly display his wealth. Incidentally, Mark P. Leone observes in </w:t>
      </w:r>
      <w:r>
        <w:rPr>
          <w:i/>
          <w:iCs/>
        </w:rPr>
        <w:t>The Georgian Order as the Order of Merchant Capitalism is Annapolis, Maryland (1988),</w:t>
      </w:r>
      <w:r>
        <w:rPr/>
        <w:t xml:space="preserve"> “the temptation to build solidly and durably is strongest among the nouveau riche. The more rapidly fortune has been got—the greater he feels the obligation upon him to erect brick or stone monuments of a perpetual sort” (Leone 1988: 255). Wealth did not at that time immediately beget power, and such immense constructions were an overt attempt to gain social recognition and gravitas. Leone describes the Georgian worldview, in which material culture can potentially inform the anthropological outlook of a particular time period and vice versa.  </w:t>
      </w:r>
      <w:r>
        <w:rPr>
          <w:iCs/>
        </w:rPr>
        <w:t xml:space="preserve">The notion, even, that Marsden Perry lived after the start of the Georgian Order reveals something more to us in regards to his own worldview. Since the Goergian Order arose during the European Age of reason, it’s fundamental priciples lie in the assumption that the world has a single, basic, immutable order. Essentially, by using the powers of reason, people have the ability to discover what the order is and subsequently control the environment as they please (Leone 1988). Perry’s apparent connection to this mindset in the form of house building “grammar” demonstrates his obsession with challenge and competition.  </w:t>
      </w:r>
    </w:p>
    <w:p>
      <w:pPr>
        <w:pStyle w:val="Normal"/>
        <w:spacing w:lineRule="auto" w:line="480"/>
        <w:ind w:firstLine="720"/>
        <w:jc w:val="both"/>
        <w:rPr/>
      </w:pPr>
      <w:r>
        <w:rPr/>
        <w:t xml:space="preserve">Anne Yentsch provocatively describes household archaeology as access to the </w:t>
      </w:r>
      <w:r>
        <w:rPr>
          <w:i/>
          <w:iCs/>
        </w:rPr>
        <w:t>world</w:t>
      </w:r>
      <w:r>
        <w:rPr/>
        <w:t xml:space="preserve"> once occupied by families in past societies. She notes that standing structures are evocative symbols of wealth and power that have the capacity to provide insight onto the world as lived in real and imaginary space expressing social order (Yentsch 1988).  So much information can be ascertained about the physical house and associated family stories that the house itself serves as a metaphysical symbol of the family and associated people. She also demonstrates, through the case of the Vincent House in Edgartown, Massachusetts that “local lore and legends are inextricably interwoven with the material fabric of old houses…seemingly riddled with inaccuracies” (Yentsch 1988: 5).  Essentially, through the connection between oral tradition and archaeology, household archaeology has the capacity to transcend time as presently standing structures experience a new world filled with the novel elements of a modern era. Thus, the symbolic messages and subsequent interpretation of preserved 18</w:t>
      </w:r>
      <w:r>
        <w:rPr>
          <w:vertAlign w:val="superscript"/>
        </w:rPr>
        <w:t>th</w:t>
      </w:r>
      <w:r>
        <w:rPr/>
        <w:t xml:space="preserve"> century features must fit into the framework of subsurface deposits and documentary evidence. </w:t>
      </w:r>
    </w:p>
    <w:p>
      <w:pPr>
        <w:pStyle w:val="Normal"/>
        <w:spacing w:lineRule="auto" w:line="480"/>
        <w:ind w:firstLine="720"/>
        <w:jc w:val="both"/>
        <w:rPr/>
      </w:pPr>
      <w:r>
        <w:rPr/>
        <w:t xml:space="preserve">In </w:t>
      </w:r>
      <w:r>
        <w:rPr>
          <w:i/>
          <w:iCs/>
        </w:rPr>
        <w:t xml:space="preserve">The Georgian Order as the Order of Merchant Capitalism is Annapolis, Maryland (1988), </w:t>
      </w:r>
      <w:r>
        <w:rPr/>
        <w:t>Mark P. Leone describes how changes in the physical 18</w:t>
      </w:r>
      <w:r>
        <w:rPr>
          <w:vertAlign w:val="superscript"/>
        </w:rPr>
        <w:t>th</w:t>
      </w:r>
      <w:r>
        <w:rPr/>
        <w:t xml:space="preserve"> century material culture reflect changes in thinking about material conditions. He draws heavily from the work of James Deetz, with particular attention to his concept of mental structure or worldview bespoken from the domains of household archaeology. Leone argues that, in considering the active quality of domestic material culture, “people express their lives in the things surrounding them. Daily life is reproduced and brought into existence each day and each generation. Therefore, knowledge of the local context of use…is essential if we are to understand the material culture and mental order that made it” (Leone 1988: 237).  Consequently, it is imperative to understand who or what is included and excluded in the symbolic messages ascertained from household artifacts. In a system of pervasive colonial merchant capitalism, one must consider the hierarchical conditions of social life in order to fully appreciate the 18</w:t>
      </w:r>
      <w:r>
        <w:rPr>
          <w:vertAlign w:val="superscript"/>
        </w:rPr>
        <w:t>th</w:t>
      </w:r>
      <w:r>
        <w:rPr/>
        <w:t xml:space="preserve"> century ideology and mindset that permeates such sites.</w:t>
      </w:r>
    </w:p>
    <w:p>
      <w:pPr>
        <w:pStyle w:val="Normal"/>
        <w:spacing w:lineRule="auto" w:line="480"/>
        <w:ind w:firstLine="720"/>
        <w:jc w:val="both"/>
        <w:rPr>
          <w:iCs/>
        </w:rPr>
      </w:pPr>
      <w:r>
        <w:rPr>
          <w:iCs/>
        </w:rPr>
        <w:t>I</w:t>
      </w:r>
      <w:r>
        <w:rPr/>
        <w:t xml:space="preserve"> </w:t>
      </w:r>
      <w:r>
        <w:rPr>
          <w:iCs/>
        </w:rPr>
        <w:t>see</w:t>
      </w:r>
      <w:r>
        <w:rPr/>
        <w:t xml:space="preserve"> </w:t>
      </w:r>
      <w:r>
        <w:rPr>
          <w:iCs/>
        </w:rPr>
        <w:t>material remains as a necessary component of fully constructing past lives, but that such artifacts are only as useful as the context provided by supplementary sources. Without newspapers, personal accounts, maps, mercantile records and the like, these recovered household objects are reduced to their materials: ceramic, metal, and glass of minimal import. Leone asserts that the worldviews and social and emotional lives of the people who used such artifacts can be ascertained from material culture. I believe ascertaining an individual’s outlook on life based on their physical trappings is quite a leap. Ultimately, all interpretation is speculation. While the progress made at the John Brown House is truly profound, there are still many questions that remain. Multiple sources of information should be combined to formulate theories about the livelihoods of the owners and users of recovered materials, but a humbling skepticism about historical and/or ethnoarchaeologists’ ability to make definitive statements should be maintained.</w:t>
      </w:r>
      <w:r>
        <w:rPr>
          <w:i/>
          <w:iCs/>
        </w:rPr>
        <w:t xml:space="preserve"> </w:t>
      </w:r>
    </w:p>
    <w:p>
      <w:pPr>
        <w:pStyle w:val="Normal"/>
        <w:spacing w:lineRule="auto" w:line="480"/>
        <w:jc w:val="both"/>
        <w:rPr>
          <w:b/>
          <w:b/>
          <w:bCs/>
          <w:iCs/>
          <w:sz w:val="26"/>
          <w:szCs w:val="26"/>
        </w:rPr>
      </w:pPr>
      <w:r>
        <w:rPr>
          <w:b/>
          <w:bCs/>
          <w:i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both"/>
        <w:rPr>
          <w:b/>
          <w:b/>
          <w:bCs/>
          <w:sz w:val="26"/>
          <w:szCs w:val="26"/>
        </w:rPr>
      </w:pPr>
      <w:r>
        <w:rPr>
          <w:b/>
          <w:bCs/>
          <w:sz w:val="26"/>
          <w:szCs w:val="26"/>
        </w:rPr>
      </w:r>
    </w:p>
    <w:p>
      <w:pPr>
        <w:pStyle w:val="Normal"/>
        <w:spacing w:lineRule="auto" w:line="480"/>
        <w:jc w:val="center"/>
        <w:rPr/>
      </w:pPr>
      <w:r>
        <w:rPr/>
        <w:t>References</w:t>
      </w:r>
    </w:p>
    <w:p>
      <w:pPr>
        <w:pStyle w:val="Normal"/>
        <w:tabs>
          <w:tab w:val="left" w:pos="220" w:leader="none"/>
          <w:tab w:val="left" w:pos="720" w:leader="none"/>
        </w:tabs>
        <w:spacing w:lineRule="auto" w:line="259"/>
        <w:rPr/>
      </w:pPr>
      <w:r>
        <w:rPr/>
        <w:t>King, Julia A. 2006 “Household archaeology, identities, and biographies.”</w:t>
      </w:r>
      <w:r>
        <w:rPr>
          <w:i/>
          <w:iCs/>
        </w:rPr>
        <w:t xml:space="preserve"> D. Hicks and M. Beaudry, The Cambridge Companion to Historical Archaeology</w:t>
      </w:r>
      <w:r>
        <w:rPr/>
        <w:t xml:space="preserve">. Cambridge: CUP, pgs. 293-313. </w:t>
      </w:r>
    </w:p>
    <w:p>
      <w:pPr>
        <w:pStyle w:val="Normal"/>
        <w:tabs>
          <w:tab w:val="clear" w:pos="720"/>
          <w:tab w:val="left" w:pos="220" w:leader="none"/>
        </w:tabs>
        <w:spacing w:lineRule="auto" w:line="259"/>
        <w:rPr/>
      </w:pPr>
      <w:r>
        <w:rPr/>
      </w:r>
    </w:p>
    <w:p>
      <w:pPr>
        <w:pStyle w:val="Normal"/>
        <w:tabs>
          <w:tab w:val="left" w:pos="220" w:leader="none"/>
          <w:tab w:val="left" w:pos="720" w:leader="none"/>
        </w:tabs>
        <w:spacing w:lineRule="auto" w:line="259"/>
        <w:rPr/>
      </w:pPr>
      <w:r>
        <w:rPr/>
        <w:t>Leone, Mark P. 1988 “The Georgian Order as the Order of Merchant Capitalism in Annapolis, Maryland.”</w:t>
      </w:r>
      <w:r>
        <w:rPr>
          <w:i/>
          <w:iCs/>
        </w:rPr>
        <w:t xml:space="preserve"> M. Leone and P. Potter, Jr., The Recovery of Meaning: Historical Archaeology in the Eastern United States</w:t>
      </w:r>
      <w:r>
        <w:rPr/>
        <w:t xml:space="preserve">. Smithsonian: Washington, pgs. 235-262. </w:t>
      </w:r>
    </w:p>
    <w:p>
      <w:pPr>
        <w:pStyle w:val="Normal"/>
        <w:tabs>
          <w:tab w:val="clear" w:pos="720"/>
          <w:tab w:val="left" w:pos="220" w:leader="none"/>
        </w:tabs>
        <w:spacing w:lineRule="auto" w:line="259"/>
        <w:rPr/>
      </w:pPr>
      <w:r>
        <w:rPr/>
      </w:r>
    </w:p>
    <w:p>
      <w:pPr>
        <w:pStyle w:val="Normal"/>
        <w:tabs>
          <w:tab w:val="left" w:pos="220" w:leader="none"/>
          <w:tab w:val="left" w:pos="720" w:leader="none"/>
        </w:tabs>
        <w:spacing w:lineRule="auto" w:line="259"/>
        <w:rPr/>
      </w:pPr>
      <w:r>
        <w:rPr/>
        <w:t xml:space="preserve">Mrozowski, Stephen A. 2006 “Shifting the focus: archaeology of the urban household.” </w:t>
      </w:r>
      <w:r>
        <w:rPr>
          <w:i/>
          <w:iCs/>
        </w:rPr>
        <w:t>The Archaeology of Class in Urban America</w:t>
      </w:r>
      <w:r>
        <w:rPr/>
        <w:t xml:space="preserve">. Cambridge: CUP, pgs. 36-62. </w:t>
      </w:r>
    </w:p>
    <w:p>
      <w:pPr>
        <w:pStyle w:val="Normal"/>
        <w:tabs>
          <w:tab w:val="left" w:pos="220" w:leader="none"/>
          <w:tab w:val="left" w:pos="720" w:leader="none"/>
        </w:tabs>
        <w:spacing w:lineRule="auto" w:line="259"/>
        <w:rPr/>
      </w:pPr>
      <w:r>
        <w:rPr/>
      </w:r>
    </w:p>
    <w:p>
      <w:pPr>
        <w:pStyle w:val="Normal"/>
        <w:rPr/>
      </w:pPr>
      <w:r>
        <w:rPr/>
        <w:t xml:space="preserve">Yentsch, Anne. 1988 “Legends, houses, families, and myths: relationships between material culture and American ideology.” </w:t>
      </w:r>
      <w:r>
        <w:rPr>
          <w:i/>
          <w:iCs/>
        </w:rPr>
        <w:t xml:space="preserve">M. Beaudry, ed. Documentary archaeology in the New World, </w:t>
      </w:r>
      <w:r>
        <w:rPr/>
        <w:t>CUP: Cambridge, pgs. 5-19</w:t>
      </w:r>
    </w:p>
    <w:p>
      <w:pPr>
        <w:pStyle w:val="Normal"/>
        <w:rPr/>
      </w:pPr>
      <w:r>
        <w:rPr/>
      </w:r>
    </w:p>
    <w:p>
      <w:pPr>
        <w:pStyle w:val="Normal"/>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00"/>
        <w:rPr/>
      </w:pPr>
      <w:r>
        <w:rPr>
          <w:rStyle w:val="FootnoteCharacters"/>
        </w:rPr>
        <w:footnoteRef/>
      </w:r>
      <w:r>
        <w:rPr/>
        <w:t xml:space="preserve"> </w:t>
      </w:r>
      <w:r>
        <w:rPr/>
        <w:t xml:space="preserve">Cotter, John L. 1974 “Above Ground Archaeology” </w:t>
      </w:r>
      <w:r>
        <w:rPr>
          <w:i/>
          <w:iCs/>
        </w:rPr>
        <w:t>American Quarterly</w:t>
      </w:r>
      <w:r>
        <w:rPr/>
        <w:t xml:space="preserve"> </w:t>
      </w:r>
      <w:r>
        <w:rPr>
          <w:i/>
          <w:iCs/>
        </w:rPr>
        <w:t>Vol. 26, No. 3.</w:t>
      </w:r>
      <w:r>
        <w:rPr/>
        <w:t xml:space="preserve"> The Johns Hopkins University Press, pgs. 266-28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8:17:00Z</dcterms:created>
  <dc:creator>Kabir</dc:creator>
  <dc:description/>
  <dc:language>en-US</dc:language>
  <cp:lastModifiedBy>Local Administrator</cp:lastModifiedBy>
  <dcterms:modified xsi:type="dcterms:W3CDTF">2011-10-18T18:18:00Z</dcterms:modified>
  <cp:revision>3</cp:revision>
  <dc:subject/>
  <dc:title>While many archaeologists place emphasis on underground deposits when studying households, the examination of architectural rem</dc:title>
</cp:coreProperties>
</file>