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480"/>
        <w:rPr>
          <w:sz w:val="24"/>
          <w:szCs w:val="24"/>
        </w:rPr>
      </w:pPr>
      <w:r>
        <w:rPr>
          <w:sz w:val="24"/>
          <w:szCs w:val="24"/>
        </w:rPr>
        <w:tab/>
        <w:t>I think that like all academic fields, and in fact all writing, understanding the target audience is critical to success. In the two scholarly reports we read this week, the audience portrayed was one of idle curiosity or remembrance, less interested in the scientific pursuit than the community and history of place. This is a different question entirely than what the past and heritage mean to me, but it is still one worthy of address. Communities themselves provides a larger audience for a work; in a sense, all of archaeology is a single audience, and other disciplines glean different things from the work. Any one individual can be part of many audiences, and can choose to approach things in this light; for instance, while I haven't actually been to Brooklyn, the archaeologists who have, or those that live there, or even those who participated in the dig can bring a different viewpoint to the table in the discussion of Bankoff and Winter's report, just as I could bring something unique to the table in a discussion of the Brown family legacy after taking this class. In a sense, it is the past of the audience that makes it unique, and so the history of the audience itself is worth considering.</w:t>
      </w:r>
    </w:p>
    <w:p>
      <w:pPr>
        <w:pStyle w:val="PreformattedText"/>
        <w:spacing w:lineRule="auto" w:line="480"/>
        <w:rPr>
          <w:sz w:val="24"/>
          <w:szCs w:val="24"/>
        </w:rPr>
      </w:pPr>
      <w:r>
        <w:rPr>
          <w:sz w:val="24"/>
          <w:szCs w:val="24"/>
        </w:rPr>
        <w:tab/>
        <w:t>And so it comes back to the question of the past itself, and how our different experiences change the way we see things. For me, the past is something to be understood, interpreted, and revealed. There is a large distinction in my mind between my immediate past -- my own experiences, as well as the family stories of my siblings, parents, and grandparents -- and that of the more distant past, the collective historical narrative of humanity or select individuals. I imagine that this is because of the personal connection that I have with my family -- my heritage -- that makes them unique in my mind. Perhaps, someday, I will have worked on a family or individual long enough so that their narrative moves me enough to make it seem similar to that. One thing that is important to consider, however, is that chances are someone who reads my writings will feel that connection, and knowing what they feel or at least considering how I might feel is important when difficult decisions are to be made. In the end, I think that's the flaw brought out in the Cape Town story; Shepherd makes it clear that while the archaeologists involved were trying to further knowledge and make an overall statement about the heritage of the site, it was the personalized past of some community members and that made the project controversial.</w:t>
      </w:r>
    </w:p>
    <w:p>
      <w:pPr>
        <w:pStyle w:val="PreformattedText"/>
        <w:spacing w:lineRule="auto" w:line="480"/>
        <w:rPr>
          <w:sz w:val="24"/>
          <w:szCs w:val="24"/>
        </w:rPr>
      </w:pPr>
      <w:r>
        <w:rPr>
          <w:sz w:val="24"/>
          <w:szCs w:val="24"/>
        </w:rPr>
        <w:tab/>
        <w:t>I had a different response to the three articles. The Cape Town article made it sound like the archaeologists involved were jerks, and it certainly seemed like they were, too caught up in the find of the moment than the overall implications of their work. The comment about how the policy people should just hurry up because science was being put on hold was especially jarring. It is these same policy makers who give you the right to dig there in the first place! I found the slavery report rather eye-opening. I knew that Rhode Island was involved in the rum and slavery industries, but the numbers described were staggering. The letters sent back to England, in all their cruel irony, gave a less than glittery picture of the lawmakers at the time as well. All in all, it seems like that time in Rhode Island's history was really quite marked, controversial (when put in today's light even more so), and fascinating. The Bankoff and Winter article is a good demonstration of what is possible with large amounts of documentation and a thorough understanding of the history of a site. They piece together a plausible narrative of the Van Cortlandt estate from a number of different documentary sources and offer a view into the lives of those who contacted it.</w:t>
      </w:r>
    </w:p>
    <w:p>
      <w:pPr>
        <w:pStyle w:val="PreformattedText"/>
        <w:spacing w:lineRule="auto" w:line="480"/>
        <w:rPr>
          <w:sz w:val="24"/>
          <w:szCs w:val="24"/>
        </w:rPr>
      </w:pPr>
      <w:r>
        <w:rPr>
          <w:sz w:val="24"/>
          <w:szCs w:val="24"/>
        </w:rPr>
        <w:tab/>
        <w:t>What I got out of the articles, rather than a shaping view of the past, is a number of different approaches to it. The systematic, considerate view Bankoff and Winter provide is the sort which I hope to support throughout my work in archaeology. A comprehensive look at slavery in Rhode Island provided by the Special Committee report talks less about the heritage of a family and more about the past exploits of an entire state, giving a good background for those who have never looked at it before but failing to answer some fundamental questions. Finally, I felt that Shepherd's report showed what disrespect for heritage might lead to as another extreme. While the audiences intended for each piece were radically different, they were all successful in conveying a connection and a respect for what has come bef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