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rPr>
        <w:tab/>
        <w:t>The advent of the internet has ushered in an age of ingenuity never before seen.  Every field has born witness to and taken advantage of the opportunities provided by the web, and archaeology is no exception.  However, with the new possibilities provided by this new technology came numerous new problems.  Among them, data too proliferate to man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sues of rights and ownership,</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ata portabil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sustainability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ve all presented salient challenges as archaeology moves into the digital realm.  That being said, many of these difficulties are symptomatic of a larger, more important problem when it comes to the internet and archaeology: the failure of archaeology to clearly conceptualize </w:t>
      </w:r>
      <w:r>
        <w:rPr>
          <w:rFonts w:cs="Times New Roman" w:ascii="Times New Roman" w:hAnsi="Times New Roman"/>
          <w:i/>
        </w:rPr>
        <w:t>what</w:t>
      </w:r>
      <w:r>
        <w:rPr>
          <w:rFonts w:cs="Times New Roman" w:ascii="Times New Roman" w:hAnsi="Times New Roman"/>
        </w:rPr>
        <w:t xml:space="preserve"> it hopes to gain from the internet.  Examining this simple, yet unanswered question, could greatly aid archaeologists maximize the potential benefits the web has to offer their field—or at the very least, help treat some of the problems it now faces.</w:t>
      </w:r>
    </w:p>
    <w:p>
      <w:pPr>
        <w:pStyle w:val="Normal"/>
        <w:spacing w:lineRule="auto" w:line="480"/>
        <w:rPr>
          <w:rFonts w:ascii="Times New Roman" w:hAnsi="Times New Roman" w:cs="Times New Roman"/>
        </w:rPr>
      </w:pPr>
      <w:r>
        <w:rPr>
          <w:rFonts w:cs="Times New Roman" w:ascii="Times New Roman" w:hAnsi="Times New Roman"/>
        </w:rPr>
        <w:tab/>
        <w:t xml:space="preserve">The first important point to make is one greatly emphasized by Limp: </w:t>
      </w:r>
    </w:p>
    <w:p>
      <w:pPr>
        <w:pStyle w:val="Normal"/>
        <w:ind w:left="720" w:right="720" w:hanging="0"/>
        <w:rPr>
          <w:rFonts w:ascii="Times New Roman" w:hAnsi="Times New Roman" w:cs="Times New Roman"/>
        </w:rPr>
      </w:pPr>
      <w:r>
        <w:rPr>
          <w:rFonts w:cs="Times New Roman" w:ascii="Times New Roman" w:hAnsi="Times New Roman"/>
        </w:rPr>
        <w:t>The usefulness of any technique or method to archaeology, or to any field, is not a simple assessment of the value of that method (or technology) but an assessment of it in the context of archaeology and the benefits that derive from its use.  Also of consequence is the social setting in which this process takes place.  This latter factor can’t be overemphasized.</w:t>
      </w:r>
      <w:r>
        <w:rPr>
          <w:rStyle w:val="FootnoteCharacters"/>
          <w:rStyle w:val="FootnoteAnchor"/>
          <w:rFonts w:cs="Times New Roman" w:ascii="Times New Roman" w:hAnsi="Times New Roman"/>
        </w:rPr>
        <w:footnoteReference w:id="6"/>
      </w:r>
    </w:p>
    <w:p>
      <w:pPr>
        <w:pStyle w:val="Normal"/>
        <w:spacing w:lineRule="auto" w:line="480"/>
        <w:ind w:right="720" w:hanging="0"/>
        <w:rPr>
          <w:rFonts w:ascii="Times New Roman" w:hAnsi="Times New Roman" w:cs="Times New Roman"/>
        </w:rPr>
      </w:pPr>
      <w:r>
        <w:rPr>
          <w:rFonts w:cs="Times New Roman" w:ascii="Times New Roman" w:hAnsi="Times New Roman"/>
        </w:rPr>
      </w:r>
    </w:p>
    <w:p>
      <w:pPr>
        <w:pStyle w:val="Normal"/>
        <w:spacing w:lineRule="auto" w:line="480"/>
        <w:ind w:right="720" w:hanging="0"/>
        <w:rPr/>
      </w:pPr>
      <w:r>
        <w:rPr>
          <w:rFonts w:cs="Times New Roman" w:ascii="Times New Roman" w:hAnsi="Times New Roman"/>
        </w:rPr>
        <w:t>At the present, archaeology has yet to clearly define what benefits it hopes to derive from internet technologies and what social setting they hope to affect. Limp focuses his discussion on augmenting content, ensuring sustainability, and ensuring that data is interoperabl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ddison is concerned primarily with “data quantity, quality, and longevi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ric and Sarah Kansa are more interested in improving data sharing over open source sites such as Open Contex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le each of these pieces provide interesting insight into advancements, issues, and opportunities related to archaeology in the digital age, none offers a clear conception of </w:t>
      </w:r>
      <w:r>
        <w:rPr>
          <w:rFonts w:cs="Times New Roman" w:ascii="Times New Roman" w:hAnsi="Times New Roman"/>
          <w:i/>
        </w:rPr>
        <w:t xml:space="preserve">what </w:t>
      </w:r>
      <w:r>
        <w:rPr>
          <w:rFonts w:cs="Times New Roman" w:ascii="Times New Roman" w:hAnsi="Times New Roman"/>
        </w:rPr>
        <w:t xml:space="preserve">they envision archaeology’s relationship with the internet to be.  </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ab/>
        <w:t>Limp cites JSTOR as a successful model of academic use of the web citing its financial backing from the Mellon foundatio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Financial support is certainly important, but JSTOR’s success can be attributed, at least in part, to its well-defined focus. Indeed, JSTOR describes itself as “a not-for-profit service that enables discovery, access, and preservation of scholarly content” and “Help[s] scholars, researchers…libraries…[and] publisher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ere, we see the elements Limp previously discusses—identification of “the benefits that derive from [the technology’s] use” and a well-defined social setting that the technology operates in (here, serving “scholars, researchers…libraries…[and] publisher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ne could make the argument that Open Context is a similar service that inexplicably enjoyed less success.  However, despite Open Context’s “focus on ‘data portability,’” it fails to truly define a social setting in which it hopes to be used.</w:t>
      </w:r>
      <w:r>
        <w:rPr>
          <w:rStyle w:val="FootnoteCharacters"/>
          <w:rStyle w:val="FootnoteAnchor"/>
          <w:rFonts w:cs="Times New Roman" w:ascii="Times New Roman" w:hAnsi="Times New Roman"/>
          <w:sz w:val="24"/>
        </w:rPr>
        <w:footnoteReference w:id="13"/>
      </w:r>
    </w:p>
    <w:p>
      <w:pPr>
        <w:pStyle w:val="NormalWeb"/>
        <w:spacing w:lineRule="auto" w:line="480" w:before="2" w:after="2"/>
        <w:rPr/>
      </w:pPr>
      <w:r>
        <w:rPr>
          <w:rFonts w:cs="Times New Roman" w:ascii="Times New Roman" w:hAnsi="Times New Roman"/>
          <w:sz w:val="24"/>
        </w:rPr>
        <w:tab/>
        <w:t xml:space="preserve">Critiquing archaeology’s lack of a clear focus when it comes to technology usage does little to solve the issue.  There are however, a few starting points that come to light when analyzing the problem.  The first, and arguably most important step, is for web-savvy archaeologists to identify the group(s) they most want to serve.  If one wants to focus on public outreach, information transfer to the average citizen, and generating interest in archeology among non-academics, web interfaces must be constructed with this group in mind.  If one wants to design web tools for use among professional archaeologists and college students, on the other hand, a very different approach is called for.  While the merits of focusing on these different groups could provide for thought provoking analysis, I will constrain myself to an investigation of the latter group. </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ab/>
        <w:t>Within the professional field, there are two principle groups that emerge as potential users of online archaeological resources: academics (those using the data for research and writing purposes) and practitioners (those using the data for excavation purposes).  This is not to say that these two groups are distinct from one another—indeed, there is lots of overlap.  However, this is an easy way to conceptualize users’ relation to content—the former being readers and the latter being contributor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Simply put, these different groups have different reasons for accessing data—a crucial point ignored in current analyses of web-based archaeology content.  Academics are more concerned with the final product (publications, reports, etc.) whereas practitioners are more concerned with micro-level data (for example, to glean information before re-excavating a site).  This highlights importance of interoperability of any digital system to ensure that data available online is comprehendible on both academic and practitioner ends, and can serve as many professionals as possibl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is is not a call for a universal, standardized system of excavation practices, recording semantics, etc.—what Limp calls a “master ontolog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Rather, a general set of guidelines, like the ones suggested by Addison, would be of great usefulness on this fron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se guidelines shouldn’t be limited to the domain of the web.  Instead, they should shape the process from the trowel’s edge, to record keeping in the field, to the digitization of this data.  In this way, even if specific standards change (i.e. CIDOC CRM specifications) the </w:t>
      </w:r>
      <w:r>
        <w:rPr>
          <w:rFonts w:cs="Times New Roman" w:ascii="Times New Roman" w:hAnsi="Times New Roman"/>
          <w:i/>
          <w:sz w:val="24"/>
        </w:rPr>
        <w:t>type</w:t>
      </w:r>
      <w:r>
        <w:rPr>
          <w:rFonts w:cs="Times New Roman" w:ascii="Times New Roman" w:hAnsi="Times New Roman"/>
          <w:sz w:val="24"/>
        </w:rPr>
        <w:t xml:space="preserve"> of data being gathered remains constant.</w:t>
      </w:r>
    </w:p>
    <w:p>
      <w:pPr>
        <w:pStyle w:val="Normal"/>
        <w:spacing w:lineRule="auto" w:line="480"/>
        <w:ind w:right="720" w:hanging="0"/>
        <w:rPr/>
      </w:pPr>
      <w:r>
        <w:rPr>
          <w:rFonts w:cs="Times New Roman" w:ascii="Times New Roman" w:hAnsi="Times New Roman"/>
        </w:rPr>
        <w:tab/>
        <w:t>Establishing an efficient system that will have value for both academics and practitioners will be difficult and, in all likelihood, costly.  It is these barriers that point to the need for a powerful institutional backer in any serious attempt at digital archaeolog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esides providing the resources necessary to initiate a large-scale project of interoperability such as this, institutional backing can help alleviate problems currently faced in digital archaeology such as large amounts of data and data sustainabil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hile finding a powerful institutional backer is no easy task, it is imperative to do so if archaeologists hope to achieve the sweeping changes that are needed to improve on their current IT strategies.</w:t>
      </w:r>
    </w:p>
    <w:p>
      <w:pPr>
        <w:pStyle w:val="Normal"/>
        <w:spacing w:lineRule="auto" w:line="480"/>
        <w:ind w:right="720" w:hanging="0"/>
        <w:rPr/>
      </w:pPr>
      <w:r>
        <w:rPr>
          <w:rFonts w:cs="Times New Roman" w:ascii="Times New Roman" w:hAnsi="Times New Roman"/>
        </w:rPr>
        <w:tab/>
        <w:t>The preceding pages have offered incredibly brief critiques of and suggestions for  archaeology’s future with the internet.  Many of the problems faced today are merely symptomatic, and would be better dealt with by revisiting some basic questions behind archaeology’s use of the web.  After better defining its target audience, archaeology can better utilize 21</w:t>
      </w:r>
      <w:r>
        <w:rPr>
          <w:rFonts w:cs="Times New Roman" w:ascii="Times New Roman" w:hAnsi="Times New Roman"/>
          <w:vertAlign w:val="superscript"/>
        </w:rPr>
        <w:t>st</w:t>
      </w:r>
      <w:r>
        <w:rPr>
          <w:rFonts w:cs="Times New Roman" w:ascii="Times New Roman" w:hAnsi="Times New Roman"/>
        </w:rPr>
        <w:t xml:space="preserve"> century technologies by making sure its data is interoperable, that improving the user experienc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is is easier said that done and finding a serious institutional backer willing to commit to the work needed to be done on this front would be a major step in improving online archaeology.  That being said, despite their flaws, web services such as Open Context and ARK have done great things in the areas of data collection and sharing despite a limited budget and (occasionally) less-than-well-defined focu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ddison, Alonzo C. 2008 The Vanishing Virtual: Safeguarding heritage's endangered digital record. In Y. Kalay, T. Kvan, and J. Affleck, New Heritage: New Media and Cultural Heritage. p. 32.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36-37.</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nsa, Eric C. and S. Kansa. 2011. "Toward a Do-It-Yourself Cyberinfrastructure: Open Data, Incentives, and Reducing Costs and Complexities of Data Sharing." In E. Kansa, S. Kansa and E. Watrall, eds. </w:t>
      </w:r>
      <w:r>
        <w:rPr>
          <w:rStyle w:val="Emphasis"/>
          <w:rFonts w:cs="Times New Roman" w:ascii="Times New Roman" w:hAnsi="Times New Roman"/>
          <w:sz w:val="20"/>
        </w:rPr>
        <w:t>Archaeology 2.0: New Approaches to Communication and Collaboration</w:t>
      </w:r>
      <w:r>
        <w:rPr>
          <w:rFonts w:cs="Times New Roman" w:ascii="Times New Roman" w:hAnsi="Times New Roman"/>
          <w:sz w:val="20"/>
        </w:rPr>
        <w:t>. Los Angeles. p. 73-74.</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mp, W. Frederick. 2011. "Web 2.0 and Beyond, or On the Web Nobody Knows You're an Archaeologist." In E. Kansa, S. Kansa and E. Watrall, eds. </w:t>
      </w:r>
      <w:r>
        <w:rPr>
          <w:rStyle w:val="Emphasis"/>
          <w:rFonts w:cs="Times New Roman" w:ascii="Times New Roman" w:hAnsi="Times New Roman"/>
          <w:sz w:val="20"/>
        </w:rPr>
        <w:t>Archaelogy 2.0: New Approaches to Communication and Collaboration</w:t>
      </w:r>
      <w:r>
        <w:rPr>
          <w:rFonts w:cs="Times New Roman" w:ascii="Times New Roman" w:hAnsi="Times New Roman"/>
          <w:sz w:val="20"/>
        </w:rPr>
        <w:t>. Los Angeles. p. 275-27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65.</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p. 271-273, 275-279.</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dison, p. 2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sa &amp; Kansa, p. 57-59.</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mp, p. 276-27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Us." </w:t>
      </w:r>
      <w:r>
        <w:rPr>
          <w:rFonts w:cs="Times New Roman" w:ascii="Times New Roman" w:hAnsi="Times New Roman"/>
          <w:i/>
          <w:sz w:val="20"/>
        </w:rPr>
        <w:t>JSTOR</w:t>
      </w:r>
      <w:r>
        <w:rPr>
          <w:rFonts w:cs="Times New Roman" w:ascii="Times New Roman" w:hAnsi="Times New Roman"/>
          <w:sz w:val="20"/>
        </w:rPr>
        <w:t>. ITHAKA/JSTOR, 2010. Web. 08 Nov. 2011. &lt;http://about.jstor.org/about-us&gt;.</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mp, p. 265.</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Open Context." </w:t>
      </w:r>
      <w:r>
        <w:rPr>
          <w:rFonts w:cs="Times New Roman" w:ascii="Times New Roman" w:hAnsi="Times New Roman"/>
          <w:i/>
          <w:sz w:val="20"/>
        </w:rPr>
        <w:t>Open Context: Data Publication for Cultural Heritage and Field Research</w:t>
      </w:r>
      <w:r>
        <w:rPr>
          <w:rFonts w:cs="Times New Roman" w:ascii="Times New Roman" w:hAnsi="Times New Roman"/>
          <w:sz w:val="20"/>
        </w:rPr>
        <w:t>. Web. 08 Nov. 2011. &lt;http://opencontext.org/about/&gt;.</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sa &amp; Kansa, p. 66.</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mp, p. 277-279.</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sa &amp; Kansa, p. 86.</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dison, p. 35.</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nsa &amp; Kansa, p. 77-78. </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mp, p 276</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sa &amp; Kansa,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 xml:space="preserve">Kell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0:00Z</dcterms:created>
  <dc:creator>Guest Account</dc:creator>
  <dc:description/>
  <cp:keywords/>
  <dc:language>en-US</dc:language>
  <cp:lastModifiedBy>Guest Account</cp:lastModifiedBy>
  <cp:lastPrinted>2011-11-08T00:34:00Z</cp:lastPrinted>
  <dcterms:modified xsi:type="dcterms:W3CDTF">2011-11-08T12:10:00Z</dcterms:modified>
  <cp:revision>3</cp:revision>
  <dc:subject/>
  <dc:title/>
</cp:coreProperties>
</file>