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00"/>
        <w:ind w:left="0" w:right="0" w:hanging="0"/>
        <w:jc w:val="right"/>
        <w:rPr/>
      </w:pPr>
      <w:r>
        <w:rPr/>
        <w:t>Nicholas Sinnott-Armstrong</w:t>
      </w:r>
    </w:p>
    <w:p>
      <w:pPr>
        <w:pStyle w:val="Normal"/>
        <w:widowControl/>
        <w:spacing w:lineRule="atLeast" w:line="200"/>
        <w:ind w:left="0" w:right="0" w:hanging="0"/>
        <w:jc w:val="right"/>
        <w:rPr/>
      </w:pPr>
      <w:r>
        <w:rPr/>
        <w:t>ARCH1900</w:t>
      </w:r>
    </w:p>
    <w:p>
      <w:pPr>
        <w:pStyle w:val="Normal"/>
        <w:widowControl/>
        <w:spacing w:lineRule="atLeast" w:line="200"/>
        <w:ind w:left="0" w:right="0" w:hanging="0"/>
        <w:jc w:val="right"/>
        <w:rPr/>
      </w:pPr>
      <w:r>
        <w:rPr/>
        <w:t>November 8, 2011</w:t>
        <w:br/>
      </w:r>
    </w:p>
    <w:p>
      <w:pPr>
        <w:pStyle w:val="Normal"/>
        <w:widowControl/>
        <w:spacing w:lineRule="auto" w:line="480"/>
        <w:ind w:left="0" w:right="0" w:hanging="0"/>
        <w:jc w:val="both"/>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ab/>
        <w:t>The main concerns discussed in the readings this week were the ability to preserve and access digital data. Addison's story of file formats, and in particular the power of ten graphic showing the lifespan of various technologies, was very powerful for me; the primary concern no longer becomes collecting data and having the necessary tools to ensure accuracy but instead preserving it and making sure that researchers who were both previously involved and new to the project can access it. I have run into this wall with my own research outside archaeology countless times, where I am either unable to find or interpret the work of those who came before (or myself!), or I need to explain what I did to others taking over for me. This invariably takes longer than one might expect, but on the plus side, it usually leads to a better understanding of the data. The approach suggested by Addison's analogies and Lucas' argument against specialization is that modern archaeology is a discipline which cannot rely on the correctness of the present methodology but must instead actively correct for changes being made beneath it. In the case of Addison, this means looking at new file formats and storage media before the old ones become extinct and maintaining and documenting in an easy to use format so that future researchers will be able to piece together what went on. For Lucas, this means not only having people cooperate and overlap in discipline enough to correct for each other and provide a smooth, informed flow across the entire spectrum of archaeological site data, but also making the data on the social context of finds as easily accessible as the data on the finds themselves. Kansa and Kansa wrap all this up in the problem of the modern approach to science: too much data is available and inadequately analysed.</w:t>
      </w:r>
    </w:p>
    <w:p>
      <w:pPr>
        <w:pStyle w:val="Normal"/>
        <w:widowControl/>
        <w:spacing w:lineRule="auto" w:line="480"/>
        <w:ind w:left="0" w:right="0" w:hanging="0"/>
        <w:jc w:val="both"/>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ab/>
        <w:t>Addison describes the classic technological sob story retold for archaeology: a new technology, when introduced, has many immediate, obvious advantages, is quickly adopted, and then is outclassed and replaced by something else new and shiny. The major disadvantage, he notes, is an archival one; if the goal is to preserve invaluable knowledge, the ever increasing rate of technological change is counterproductive. One thing that struck me about his Angkor Wat example, however, was how it focused only on the advantages of data deduplication, instead of producing a more balanced picture -- namely the benefits of working in smaller teams and being able to tune the instrumentation for a particular research agenda. His message, overall, is be conservative and (not hopelessly, but rather efficiently) redundant, which I think we are actually rather successful at doing; while the Total station is an integral part of the dig's documentation, it is backed up by paper context sheets that further corroborate the electronic results. Perhaps we would have more of our limited time for digging were we to remove one of these systems, but the risk is too great of catastrophic failure. Were the electronic data to be ever irrevocably mangled, the paper description would still be available to be scanned with whatever the shiniest, newest technology of the day will be; likewise, a paper copy destroyed in a catastrophe could be nearly effortlessly be reproduced through reprinting. Redundancy, of course, has its limitations, and Addison notes correctly the power of rich metadata associated with a particular digital asset. In my mind, it is okay that our two systems of recording are not identical, and that they each have their own pitfalls, because two identical pieces of information recorded separately are just as valuable as one that is backed up sufficiently. I would rather be able to harness the additional "tip of the trowel" interpretation available in the paper copy along with the precise numerical measurements of the digital one while both are available instead of focusing solely on the future preservation of a single "perfect" data set. Thus it is meaningful – rather than methodological – redundancy which increases value.</w:t>
      </w:r>
    </w:p>
    <w:p>
      <w:pPr>
        <w:pStyle w:val="Normal"/>
        <w:widowControl/>
        <w:spacing w:lineRule="auto" w:line="480"/>
        <w:ind w:left="0" w:right="0" w:hanging="0"/>
        <w:jc w:val="both"/>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ab/>
        <w:t>Lucas focuses on the smooth transfer of knowledge through a site and its report. He notes that the discipline as a whole is divided (much as Addison did, though he noted it at the conference level for VR) between the portions of the site report consumed, and as such barriers in the knowledge are implicitly constructed. He challenges the very methodology of archaeological discovery and the lowest level of historical classification within the field. For all this talk, I felt like the most powerful aspect of his paper was the discussion of context, its preservation, and the change in its view in relation to technology. He states, "It is perhaps no accident that most studies in the past on production have tended to be very physically oriented, looking at the material properties of objects, while approaches to consumption or use have been more socially geared." There is no better proof that the same object, when interpreted along with different contextual information and for a different audience, gives totally orthogonal and equally correct answers. He then says that, "the whole life cycle of an object [is] a social phenomenon," and I would say that, in addition, it is also a technological one -- for the social context of an artifact is derived from its use, which in turn is dictated by the technologies available and used to produce it. By collecting the information relevant to both areas simultaneously, we can present the data in both lights, which while not removing bias certainly lessens it. This archaeological ideal of perfect simultaneous property identification and contextual classification is impossible to implement in practice, however, though modern technology and instrumentation can bring us closer. How can this insight help College Hill? If we can successfully document the site well enough to write a forceful publication in multiple distinct areas (such as social contexts of use along with the materials of the construction), then these distinct results can someday be combined into a more comprehensive survey. Thus, focusing on a single aspect of the site is harmful to potential future insights that can be gained from it. He succinctly states, "it is rare to find a final synthesis in a site report that does justice to the various specialist studies preceding it," and I would hope, if we cannot produce such a compendium ourselves, we can at least give the data and tools to future archaeologists more talented than ourselves who will be able to.</w:t>
      </w:r>
    </w:p>
    <w:p>
      <w:pPr>
        <w:pStyle w:val="Normal"/>
        <w:widowControl/>
        <w:spacing w:lineRule="auto" w:line="480"/>
        <w:ind w:left="0" w:right="0" w:hanging="0"/>
        <w:jc w:val="both"/>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ab/>
        <w:t>What Kansa and Kansa and Limp tell us is that modern technology is no longer a time saver, but rather an enabler. While the historical inventions of the trowel or the calculator cut the amount of work necessary to mere fractions of the next best option, technology increases the amount of effort necessary to produce a finished product, with the added bonus of accessibility and precision. While I operated the Total station, this became very clear -- unless the precision of using the station is desired, it would have been far faster to use a pair of rulers and an angle iron to get the coordinates of a find. What it gives, Limp notes, is an "already extensive digital infrastructure" -- in this case, the powerful GIS mapping programs which can unify disparate data "seamlessly." And upon this structure, he hopes to hoist a powerful cataloging system, stating that, "we should now also judge [a university] on the breadth and number of archaeological records that are exposed to search and analysis." For College Hill, if we follow this paradigm, this means making our data available in an easy to use, free software format that can be preserved; just as Kansa and Kansa describe their software, in fact, stating that "Open Context [is] an extensive digital appendix with unlimited page numbers." Rather than reinventing the wheel or engineering a skid to replace it, both papers are aiming for a simple digital recreation of the paper context that is so familiar to current archaeologists.</w:t>
      </w:r>
    </w:p>
    <w:p>
      <w:pPr>
        <w:pStyle w:val="Normal"/>
        <w:widowControl/>
        <w:spacing w:lineRule="auto" w:line="480"/>
        <w:ind w:left="0" w:right="0" w:hanging="0"/>
        <w:jc w:val="both"/>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ab/>
        <w:t>Using the powerful search ability of computer databases and crunching away with mapping software, I have no doubt that we would be able to produce a report that was similar to, and significantly more accurate than, one produced solely from hand documentation; but this misses the point. Lucas' discussion of the very meaning of a find, for instance, has little value until it is considered in the context of modern technology. It is now possible, using laser scanners, stereo cameras, or other similar tools, to systematically document every known anthropogenic feature of a site, but is this really what we want? Is the current archaeological definition of "interesting material" even going to matter to individuals looking at our works in a hundred years? Look at where archaeology was in 1900; focused on finds, nearly ignoring context, not understanding the human aspect of the site to anything but the most minor degree. Do we really want to grow into the massive opportunity new technology provides by presenting data that derive from a methodology spawned back then? Sure, let's record the context using this framework to ensure that something we produce can be validated and understood in relation to other works in the field. Personally, though, I'm far more excited about the possibility of using technology to make every day a (virtual) Community Archaeology Day, collect all the data we can on site and access that which is relevant to a particular research question, and exploit technology of others to make sense of what we foun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5:34:24Z</dcterms:created>
  <dc:creator>Nicholas S-A</dc:creator>
  <dc:description/>
  <dc:language>en-US</dc:language>
  <cp:lastModifiedBy/>
  <cp:revision>0</cp:revision>
  <dc:subject/>
  <dc:title/>
</cp:coreProperties>
</file>