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s for Middle Kingdom Priv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ke Bohl and Prof. Besto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g theme: Relations between private and roy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ck up – define the line between royal and non-royal; is vizier royal in some sense?  What can we make of the statue Oren presented of a private individual who looks king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even discuss art in truly non-royal sett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viding line between royal and private with regard to scene types and changes?  During the Middle Kingdom the first scene of a king in a private tomb at Thebes is shown (he is on a stela, holding a 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private art compare to royal art with regard to style, context, genre, and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we were to write a textbook about art from the Predynastic period through the Middle Kingdom, how would we structure it?  What questions would we try to answe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es the periodization of Old Kingdom/First Intermediate Period/Middle Kingdom make sense for private art?  If so, how, if not, how can we understand/categorize changes in private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greater regional variety mean? Relationship of art and the state – clearly different in the Middle Kingdom than in the Old Kingdom, but what does this tell us about the state and about art?  Can we draw a continu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people looking for models?</w:t>
      </w:r>
    </w:p>
    <w:p>
      <w:pPr>
        <w:pStyle w:val="Normal"/>
        <w:rPr/>
      </w:pPr>
      <w:r>
        <w:rPr/>
        <w:t>How is knowledge of things like style passed on?</w:t>
      </w:r>
    </w:p>
    <w:p>
      <w:pPr>
        <w:pStyle w:val="Normal"/>
        <w:rPr/>
      </w:pPr>
      <w:r>
        <w:rPr/>
        <w:t>What is the exposure to older models like?</w:t>
      </w:r>
    </w:p>
    <w:p>
      <w:pPr>
        <w:pStyle w:val="Normal"/>
        <w:rPr/>
      </w:pPr>
      <w:r>
        <w:rPr/>
        <w:t>What are the variables that might affect choice of style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uary sphere of nearly all private art we’ve looked at:</w:t>
      </w:r>
    </w:p>
    <w:p>
      <w:pPr>
        <w:pStyle w:val="Normal"/>
        <w:rPr/>
      </w:pPr>
      <w:r>
        <w:rPr/>
        <w:t>What can we say about religious change based on art?</w:t>
      </w:r>
    </w:p>
    <w:p>
      <w:pPr>
        <w:pStyle w:val="Normal"/>
        <w:rPr/>
      </w:pPr>
      <w:r>
        <w:rPr/>
        <w:t>Who has access to religion?</w:t>
      </w:r>
    </w:p>
    <w:p>
      <w:pPr>
        <w:pStyle w:val="Normal"/>
        <w:rPr/>
      </w:pPr>
      <w:r>
        <w:rPr/>
        <w:t>Do we like the term “democratization” of the afterlife?</w:t>
      </w:r>
    </w:p>
    <w:p>
      <w:pPr>
        <w:pStyle w:val="Normal"/>
        <w:rPr/>
      </w:pPr>
      <w:r>
        <w:rPr/>
        <w:t>Can we see standardization growing from the Old Kingdom to the Middle Kingdom?</w:t>
      </w:r>
    </w:p>
    <w:p>
      <w:pPr>
        <w:pStyle w:val="Normal"/>
        <w:rPr/>
      </w:pPr>
      <w:r>
        <w:rPr/>
        <w:t>Does regional difference (and bring in choices in CT here, too) indicate divergence of belief/practice? WHY do things look different in different places? Do we buy the geographic difference ide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9:00Z</dcterms:created>
  <dc:creator>Mike</dc:creator>
  <dc:description/>
  <cp:keywords/>
  <dc:language>en-US</dc:language>
  <cp:lastModifiedBy>Mike</cp:lastModifiedBy>
  <dcterms:modified xsi:type="dcterms:W3CDTF">2011-04-26T03:45:00Z</dcterms:modified>
  <cp:revision>2</cp:revision>
  <dc:subject/>
  <dc:title>Questions for Middle Kingdom Private</dc:title>
</cp:coreProperties>
</file>