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0</wp:posOffset>
                </wp:positionH>
                <wp:positionV relativeFrom="paragraph">
                  <wp:posOffset>-698500</wp:posOffset>
                </wp:positionV>
                <wp:extent cx="505460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chaeology of College Hill – JOHN BROWN HOUSE -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EXCAVATION - FORM #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(ba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56pt;mso-wrap-distance-left:9.05pt;mso-wrap-distance-right:9.05pt;mso-wrap-distance-top:0pt;mso-wrap-distance-bottom:0pt;margin-top:-55pt;mso-position-vertical-relative:text;margin-left:-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rchaeology of College Hill – JOHN BROWN HOUSE -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  <w:t xml:space="preserve">EXCAVATION - FORM #1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(b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-696595</wp:posOffset>
                </wp:positionV>
                <wp:extent cx="21818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ENCH / T.U: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8pt;height:54.8pt;mso-wrap-distance-left:9.05pt;mso-wrap-distance-right:9.05pt;mso-wrap-distance-top:0pt;mso-wrap-distance-bottom:0pt;margin-top:-54.85pt;mso-position-vertical-relative:text;margin-left:3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ENCH / T.U:</w:t>
                      </w:r>
                      <w:r>
                        <w:rPr>
                          <w:b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8"/>
        <w:gridCol w:w="2446"/>
        <w:gridCol w:w="2446"/>
        <w:gridCol w:w="2320"/>
      </w:tblGrid>
      <w:tr>
        <w:trPr>
          <w:trHeight w:val="495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G #</w:t>
            </w:r>
          </w:p>
        </w:tc>
        <w:tc>
          <w:tcPr>
            <w:tcW w:w="2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9525</wp:posOffset>
                      </wp:positionV>
                      <wp:extent cx="5257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-0.75pt" to="455.3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 #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range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A (S) + LEVEL (L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L Munsel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L 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(liters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453640</wp:posOffset>
                </wp:positionV>
                <wp:extent cx="7315200" cy="6400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93.2pt;width:575.95pt;height:50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567940</wp:posOffset>
                </wp:positionV>
                <wp:extent cx="1028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2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4:00Z</dcterms:created>
  <dc:creator>Dept of Anthropology</dc:creator>
  <dc:description/>
  <cp:keywords/>
  <dc:language>en-US</dc:language>
  <cp:lastModifiedBy>Administrator</cp:lastModifiedBy>
  <cp:lastPrinted>2007-06-10T12:34:00Z</cp:lastPrinted>
  <dcterms:modified xsi:type="dcterms:W3CDTF">2009-02-13T15:54:00Z</dcterms:modified>
  <cp:revision>2</cp:revision>
  <dc:subject/>
  <dc:title/>
</cp:coreProperties>
</file>