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Ray Techniques: XRD &amp; XRF</w:t>
      </w:r>
    </w:p>
    <w:p>
      <w:pPr>
        <w:pStyle w:val="Normal"/>
        <w:rPr/>
      </w:pPr>
      <w:r>
        <w:rPr/>
      </w:r>
    </w:p>
    <w:p>
      <w:pPr>
        <w:pStyle w:val="Normal"/>
        <w:rPr/>
      </w:pPr>
      <w:r>
        <w:rPr/>
        <w:t xml:space="preserve">1. XRD and XRF both utilize x-rays, but XRD provides information on the crystalline structure of compounds, whereas XRF returns data regarding elemental composition.  XRD can provide information on the phases of a compound, which may have relevance to its archaeological interpretation.  For example, the silicates in clay change phase at certain firing temperatures, so XRD can provide information about the temperature at which a ceramic sample was fired.  XRF, on the other hand, provides semi-quantitative concentrations for a range of elements.  </w:t>
      </w:r>
    </w:p>
    <w:p>
      <w:pPr>
        <w:pStyle w:val="Normal"/>
        <w:rPr/>
      </w:pPr>
      <w:r>
        <w:rPr/>
      </w:r>
    </w:p>
    <w:p>
      <w:pPr>
        <w:pStyle w:val="Normal"/>
        <w:rPr/>
      </w:pPr>
      <w:r>
        <w:rPr/>
        <w:t>2. XRD is only useful for analyzing crystalline compounds.  XRD is not appropriate for the analysis of amorphous materials.  Consequently, it cannot be used on glass, plastics, fibers, and dyestuffs.</w:t>
      </w:r>
    </w:p>
    <w:p>
      <w:pPr>
        <w:pStyle w:val="Normal"/>
        <w:rPr/>
      </w:pPr>
      <w:r>
        <w:rPr/>
      </w:r>
    </w:p>
    <w:p>
      <w:pPr>
        <w:pStyle w:val="Normal"/>
        <w:rPr/>
      </w:pPr>
      <w:r>
        <w:rPr/>
        <w:t xml:space="preserve">3. There are two types of XRF machines, a handheld version and a stationary version.  The sample size limit for the handheld version is theoretically infinite.  Thus, the handheld XRF is non-destructive and non-invasive, provided the surface of the material is un-corroded and does not require treatment prior to the analysis.  Both the tabletop XRF and XRD machines do have sample size limitations.  The sample must fit into the small sample platform.  </w:t>
      </w:r>
    </w:p>
    <w:p>
      <w:pPr>
        <w:pStyle w:val="Normal"/>
        <w:rPr/>
      </w:pPr>
      <w:r>
        <w:rPr/>
      </w:r>
    </w:p>
    <w:p>
      <w:pPr>
        <w:pStyle w:val="Normal"/>
        <w:rPr/>
      </w:pPr>
      <w:r>
        <w:rPr/>
        <w:t>SEM-EDS</w:t>
      </w:r>
    </w:p>
    <w:p>
      <w:pPr>
        <w:pStyle w:val="Normal"/>
        <w:rPr/>
      </w:pPr>
      <w:r>
        <w:rPr/>
      </w:r>
    </w:p>
    <w:p>
      <w:pPr>
        <w:pStyle w:val="Normal"/>
        <w:rPr/>
      </w:pPr>
      <w:r>
        <w:rPr/>
        <w:t xml:space="preserve">1.  Scanning electron microscopy produces extremely high magnification images of a sample and is used to for analysis of particle shapes.  Energy dispersive x-ray spectroscopy provides elemental analysis.  The elemental analysis can be targeted on a point-by-point basis or across a transect.  </w:t>
      </w:r>
    </w:p>
    <w:p>
      <w:pPr>
        <w:pStyle w:val="Normal"/>
        <w:rPr/>
      </w:pPr>
      <w:r>
        <w:rPr/>
      </w:r>
    </w:p>
    <w:p>
      <w:pPr>
        <w:pStyle w:val="Normal"/>
        <w:rPr/>
      </w:pPr>
      <w:r>
        <w:rPr/>
        <w:t xml:space="preserve">2.  SEM is best applied to materials that are structurally or compositionally heterogeneous.  Both organic and inorganic samples can be analyzed, though non-metallic materials need to be coated with a very thin layer of a conductive material to prevent beam distortion and deflection.  The sample must fit into the detector and thus must be less than 3 square centimeters.  It can be either a cross section or a particle. The sample must be flat, and may need to be polished or chemically etched.  </w:t>
      </w:r>
    </w:p>
    <w:p>
      <w:pPr>
        <w:pStyle w:val="Normal"/>
        <w:rPr/>
      </w:pPr>
      <w:r>
        <w:rPr/>
      </w:r>
    </w:p>
    <w:p>
      <w:pPr>
        <w:pStyle w:val="Normal"/>
        <w:rPr/>
      </w:pPr>
      <w:r>
        <w:rPr/>
        <w:t xml:space="preserve">3.  EDS can be used on both conductive and nonconductive materials.  It is very sensitive, but the quality of results does not match those of a dedicated electron microprobe, due to constraints of geometry.  </w:t>
      </w:r>
    </w:p>
    <w:p>
      <w:pPr>
        <w:pStyle w:val="Normal"/>
        <w:rPr/>
      </w:pPr>
      <w:r>
        <w:rPr/>
      </w:r>
    </w:p>
    <w:p>
      <w:pPr>
        <w:pStyle w:val="Normal"/>
        <w:rPr/>
      </w:pPr>
      <w:r>
        <w:rPr/>
        <w:t xml:space="preserve">4.  As mentioned above (question 2), non-metallic materials need to be coated with a very thin layer of a conductive material to prevent beam distortion and deflection in SEM. The sample must be flat, and may need to be embedded in resin and polished or chemically etched.  </w:t>
      </w:r>
    </w:p>
    <w:p>
      <w:pPr>
        <w:pStyle w:val="Normal"/>
        <w:rPr/>
      </w:pPr>
      <w:r>
        <w:rPr/>
      </w:r>
    </w:p>
    <w:p>
      <w:pPr>
        <w:pStyle w:val="Normal"/>
        <w:rPr/>
      </w:pPr>
      <w:r>
        <w:rPr/>
        <w:t xml:space="preserve">5. SEM-EDS is partially destructive in the sense that a small sample may need to be removed from a larger object and that sample may need to be coated, etched, or polished.  However, the sample does not need to be pulverized.  </w:t>
      </w:r>
    </w:p>
    <w:p>
      <w:pPr>
        <w:pStyle w:val="Normal"/>
        <w:rPr/>
      </w:pPr>
      <w:r>
        <w:rPr/>
      </w:r>
    </w:p>
    <w:p>
      <w:pPr>
        <w:pStyle w:val="Normal"/>
        <w:rPr/>
      </w:pPr>
      <w:r>
        <w:rPr/>
        <w:t xml:space="preserve">6.  SEM-EDS can be used on any type of material, provide the sample is prepared correctly.  It is most useful for heterogeneous materials, because it can provide information about changes in surface relief and composition.  </w:t>
      </w:r>
    </w:p>
    <w:p>
      <w:pPr>
        <w:pStyle w:val="Normal"/>
        <w:rPr/>
      </w:pPr>
      <w:r>
        <w:rPr/>
        <w:t xml:space="preserve"> </w:t>
      </w:r>
    </w:p>
    <w:p>
      <w:pPr>
        <w:pStyle w:val="Normal"/>
        <w:rPr/>
      </w:pPr>
      <w:r>
        <w:rPr/>
        <w:t xml:space="preserve">7.   Secondary electron images provide magnification of surface topography.  Backscattered electron images are produced from differences in material composition, so they can show changes in composition across the surface of the sample and enhanced topographic detail.  Energy dispersive x-ray spectroscopy provides elemental analysis.  </w:t>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herine Harringt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32:00Z</dcterms:created>
  <dc:creator>Katherine Harrington</dc:creator>
  <dc:description/>
  <cp:keywords/>
  <dc:language>en-US</dc:language>
  <cp:lastModifiedBy>Katherine Harrington</cp:lastModifiedBy>
  <dcterms:modified xsi:type="dcterms:W3CDTF">2010-02-05T16:49:00Z</dcterms:modified>
  <cp:revision>1</cp:revision>
  <dc:subject/>
  <dc:title>X-Ray Techniques: XRD &amp; XRF</dc:title>
</cp:coreProperties>
</file>