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xander Smith</w:t>
      </w:r>
    </w:p>
    <w:p>
      <w:pPr>
        <w:pStyle w:val="Normal"/>
        <w:rPr/>
      </w:pPr>
      <w:r>
        <w:rPr/>
        <w:t>Engineering Material Culture</w:t>
      </w:r>
    </w:p>
    <w:p>
      <w:pPr>
        <w:pStyle w:val="Normal"/>
        <w:rPr/>
      </w:pPr>
      <w:r>
        <w:rPr/>
        <w:t>Prof. Ryzewski</w:t>
      </w:r>
    </w:p>
    <w:p>
      <w:pPr>
        <w:pStyle w:val="Normal"/>
        <w:rPr/>
      </w:pPr>
      <w:r>
        <w:rPr/>
        <w:t>Ceramics Response Paper</w:t>
      </w:r>
    </w:p>
    <w:p>
      <w:pPr>
        <w:pStyle w:val="Normal"/>
        <w:rPr/>
      </w:pPr>
      <w:r>
        <w:rPr/>
      </w:r>
    </w:p>
    <w:p>
      <w:pPr>
        <w:pStyle w:val="Normal"/>
        <w:spacing w:lineRule="auto" w:line="480"/>
        <w:rPr/>
      </w:pPr>
      <w:r>
        <w:rPr/>
        <w:tab/>
        <w:t>Archaeological study is inherently interdisciplinary, combining elements of history, mathematics, socio-cultural anthropology, chemistry, philosophy, and the list continues. Archaeologists, however, are not all interdisciplinary in the same manner. This lack of unanimity causes differing conceptions of what is archaeologically acceptable or what aspects of the past should be focused on. This is especially true concerning the intersection of archaeology and materials science. The following critiques assess three articles concerning ceramic production and analysis by three different scholars, each exhibiting a unique research agenda and providing interpretations steeped in varying levels of materials and social sciences.</w:t>
      </w:r>
    </w:p>
    <w:p>
      <w:pPr>
        <w:pStyle w:val="Normal"/>
        <w:spacing w:lineRule="auto" w:line="480"/>
        <w:ind w:firstLine="720"/>
        <w:rPr/>
      </w:pPr>
      <w:r>
        <w:rPr/>
        <w:t xml:space="preserve">Wisseman’s (1994) presentation of classical wares in her chapter “From Pots to People: Ceramic Production in the Ancient Mediterranean” steeps her analysis of classical materials firmly in a societal and technological framework. Through the analysis of Athenian slipped wares, Bucchero wares, and </w:t>
      </w:r>
      <w:r>
        <w:rPr>
          <w:i/>
          <w:iCs/>
        </w:rPr>
        <w:t>Terra Sigillata</w:t>
      </w:r>
      <w:r>
        <w:rPr/>
        <w:t>, Wisseman places a strong emphasis on the technological implications of production, describing in detail the use of experimental methods to replicate each of the wares. She also lays out workshop organizational schemes and the social implications of production and the final product based on archaeological and textual records (1994: 23-25). Nevertheless, her incorporation of archaeometric techniques is fairly sparse, isolated to one page in which she describes x-ray fluorescence and neutron activation analysis as “useful” (Wisseman 1994: 37). With this brief treatment, archaeometric techniques do not seem to be a primary factor of this piece, not by any means displaying negligence on Wisseman’s part, but a separate intention of presenting technological and social vantage points rather than material or provenance studies.</w:t>
      </w:r>
      <w:r>
        <w:rPr>
          <w:i/>
          <w:iCs/>
        </w:rPr>
        <w:t xml:space="preserve"> </w:t>
      </w:r>
      <w:r>
        <w:rPr/>
        <w:t xml:space="preserve">   </w:t>
      </w:r>
    </w:p>
    <w:p>
      <w:pPr>
        <w:pStyle w:val="Normal"/>
        <w:spacing w:lineRule="auto" w:line="480"/>
        <w:ind w:firstLine="720"/>
        <w:rPr/>
      </w:pPr>
      <w:r>
        <w:rPr/>
        <w:t>In contrast to Wisseman’s assessment of classical ceramic production, Otternburg et al. provide a detailed scientific analysis of clay deposits near the major production center of Sagalassos (1993). While the language and methods of both Wisseman and Otternburg et al. differ greatly, they are both fundamentally experimental. Otternburg et al. utilize a heavily controlled, laboratory environment to test raw clay samples, extracted from clay beds close to Sagalassos (1993: 209). The article primarily discusses differential thermal analysis, used to test optimal clay firing temperatures and the effects of this process on aesthetic, structural, and functional qualities of a fired piece. Otternburg et al. conclude by addressing the implications of their tests on the clay materials studied but without directly correlating any of the three tested clay types to Sagalassos wares (1993: 213). The authors seem to be presenting their experimental data as bulk knowledge of basic clay properties to be further interpreted in the future. In this sense, Otternburg et al. present fundamental data on the material divorced from any social or anthropogenic factors, as opposed to Wisseman who describes how this material was manipulated within social or cultural contexts.</w:t>
      </w:r>
    </w:p>
    <w:p>
      <w:pPr>
        <w:pStyle w:val="Normal"/>
        <w:spacing w:lineRule="auto" w:line="480"/>
        <w:ind w:firstLine="720"/>
        <w:rPr/>
      </w:pPr>
      <w:r>
        <w:rPr/>
        <w:t>Finally, Riley et al. (1994) provides a hybrid of the materiality of Otternburg et al. and the social-technological engagement of Wisseman. In their chapter, “The Diffusion of Technological Knowledge: A Case Study in North American Ceramic Analysis,” Riley et al. attempt to address the relationship between similar styles of Middle Mississippian vessels from different geographic contexts through petrography and neutron activation analysis (1994: 45). Here Riley et al. are teasing out social contexts of these similar vessel types through an archaeometric provenance study, establishing whether ceramic types originated at a single, major production center or diffused through local, small-scale means. Both archaeometric tests conducted by the authors confirm that these Mississippian ceramics were produced locally (1994: 57). Riley et al. elaborate on the social significance of such a scenario in their relatively short, but informative discussion section (1994: 55-57). Although the authors are not engaged in experimental archaeology, their provenance study still provides a blend of social significance with material analysis, providing a sort of middle ground between Otternburg et al. and Wisseman. These authors, in a very mild way, represent a spectrum in modern archaeological and archaeometric dissemination today, pitting the social or human interpretation of materials against a scientific presentation of compositional data.</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Works Cited</w:t>
      </w:r>
    </w:p>
    <w:p>
      <w:pPr>
        <w:pStyle w:val="Normal"/>
        <w:ind w:left="720" w:hanging="720"/>
        <w:rPr/>
      </w:pPr>
      <w:r>
        <w:rPr/>
        <w:t xml:space="preserve">Ottenburgs, Raoul, Willy Viaene and Christian Jorissen. “Mineralogy and Firing Properties of Clays At and Near the Archaeological Site of Sagalassos.” In </w:t>
      </w:r>
      <w:r>
        <w:rPr>
          <w:i/>
          <w:iCs/>
        </w:rPr>
        <w:t>Sagalassos II: Report on the Third Excavation Campaign of 1992</w:t>
      </w:r>
      <w:r>
        <w:rPr/>
        <w:t>, edited M. Waelkens and J. Poblome. Leuven: Leuven University Press, 1993.</w:t>
      </w:r>
    </w:p>
    <w:p>
      <w:pPr>
        <w:pStyle w:val="Normal"/>
        <w:ind w:left="720" w:hanging="720"/>
        <w:rPr/>
      </w:pPr>
      <w:r>
        <w:rPr/>
      </w:r>
    </w:p>
    <w:p>
      <w:pPr>
        <w:pStyle w:val="Normal"/>
        <w:ind w:left="720" w:hanging="720"/>
        <w:rPr/>
      </w:pPr>
      <w:r>
        <w:rPr/>
        <w:t xml:space="preserve">Riley, Thomas J., Philip Hopke, Rodger Martin and James W. Porter. “The Diffusion of Technological Knowledge: A Case Study in North American Ceramic Analysis.” In </w:t>
      </w:r>
      <w:r>
        <w:rPr>
          <w:i/>
          <w:iCs/>
        </w:rPr>
        <w:t>Ancient Technologies and Archaeological Materials</w:t>
      </w:r>
      <w:r>
        <w:rPr/>
        <w:t>, edited by Sarah U. Wisseman and Wendell S. Williams, pp. 41-58</w:t>
      </w:r>
      <w:r>
        <w:rPr>
          <w:i/>
          <w:iCs/>
        </w:rPr>
        <w:t>.</w:t>
      </w:r>
      <w:r>
        <w:rPr/>
        <w:t xml:space="preserve"> Newark: Gordon and Breach Science Publishers, 1994.</w:t>
      </w:r>
    </w:p>
    <w:p>
      <w:pPr>
        <w:pStyle w:val="Normal"/>
        <w:ind w:left="720" w:hanging="720"/>
        <w:rPr/>
      </w:pPr>
      <w:r>
        <w:rPr/>
      </w:r>
    </w:p>
    <w:p>
      <w:pPr>
        <w:pStyle w:val="Normal"/>
        <w:ind w:left="720" w:hanging="720"/>
        <w:rPr/>
      </w:pPr>
      <w:r>
        <w:rPr/>
        <w:t xml:space="preserve">Wisseman, Sarah U. “From Pots to People: Ceramic Production in the Ancient Mediterranean.” In </w:t>
      </w:r>
      <w:r>
        <w:rPr>
          <w:i/>
          <w:iCs/>
        </w:rPr>
        <w:t>Ancient Technologies and Archaeological Materials</w:t>
      </w:r>
      <w:r>
        <w:rPr/>
        <w:t>, edited by Sarah U. Wisseman and Wendell S. Williams, pp. 17-40</w:t>
      </w:r>
      <w:r>
        <w:rPr>
          <w:i/>
          <w:iCs/>
        </w:rPr>
        <w:t>.</w:t>
      </w:r>
      <w:r>
        <w:rPr/>
        <w:t xml:space="preserve"> Newark: Gordon and Breach Science Publishers, 1994.</w:t>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9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75260"/>
                      </a:xfrm>
                      <a:prstGeom prst="rect"/>
                      <a:solidFill>
                        <a:srgbClr val="FFFFFF">
                          <a:alpha val="0"/>
                        </a:srgbClr>
                      </a:solidFill>
                    </wps:spPr>
                    <wps:txbx>
                      <w:txbxContent>
                        <w:p>
                          <w:pPr>
                            <w:pStyle w:val="Header"/>
                            <w:rPr>
                              <w:rStyle w:val="PageNumber"/>
                            </w:rPr>
                          </w:pPr>
                          <w:r>
                            <w:rPr>
                              <w:rStyle w:val="PageNumber"/>
                            </w:rPr>
                            <w:t xml:space="preserve">Smith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t xml:space="preserve">Smith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48:00Z</dcterms:created>
  <dc:creator>jack</dc:creator>
  <dc:description/>
  <dc:language>en-US</dc:language>
  <cp:lastModifiedBy>jack</cp:lastModifiedBy>
  <dcterms:modified xsi:type="dcterms:W3CDTF">2010-02-19T05:48:00Z</dcterms:modified>
  <cp:revision>2</cp:revision>
  <dc:subject/>
  <dc:title>Alexander Smith</dc:title>
</cp:coreProperties>
</file>