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The most comprehensive archaeological studies of ceramics combine analyses of material properties, production techniques, and social aspects of manufacture and use.  A study which focuses on only one of these aspects can only tell part of the story.  Unfortunately, researchers sometimes concentrate too heavily on one type of question and neglect other avenues of investigation.  This short paper will examine the degree to which three archaeometric studies of ceramics address such questions.  The examples range from purely scientific studies, to discussions of technology, to the development of significant theories about social organization of craftspeople.</w:t>
      </w:r>
    </w:p>
    <w:p>
      <w:pPr>
        <w:pStyle w:val="Normal"/>
        <w:spacing w:lineRule="auto" w:line="480"/>
        <w:rPr/>
      </w:pPr>
      <w:r>
        <w:rPr/>
        <w:tab/>
        <w:t xml:space="preserve">Uda’s study of ancient Egyptian pigments does provide chemical identifications of the pigments in the study, but it never goes beyond chemical formulas.  For example, Uda determines the chemical composition and crystal structure of Amarna blue pigment “for the first time,” but does not suggest how that pigment was produced or how it differs from Egyptian blue in production, properties, or use (Uda 2005: 19-21).  The value of this article lies less with the actual data produced and more with fact that Uda is able to demonstrate that portable XRF, XRD, and ED-XRDF systems can be used effectively in the field in cases in which the sample cannot be moved.  This is an important contribution to the field, but the article should have been more explicitly focused on the circumstances and mechanics of those trials, since the reader is left without insight into how or why the Egyptians produced and used the pigments.  The formulas alone are essentially meaningless to any reader except those extremely well versed in pigments. </w:t>
      </w:r>
    </w:p>
    <w:p>
      <w:pPr>
        <w:pStyle w:val="Normal"/>
        <w:spacing w:lineRule="auto" w:line="480"/>
        <w:rPr/>
      </w:pPr>
      <w:r>
        <w:rPr/>
        <w:tab/>
        <w:t>Grifa et al. go further in their study of Byzantine ceramics from Cuma by combining multiple lines of investigation and deriving some insight into production.  Through optical microscopy, XRD, and XRF, they are able to classify fabrics, identify tempers, and determine likely firing temperature ranges.  They then use this information to draw conclusions about production technology.  For example, they conclude that the lower firing temperature and abundant temper of cooking wares are deliberate design features to alleviate the temperature stresses experienced by the vessels during their use, while the higher firing temperature and higher CaO content of tableware provided greater strength (Grifa et al. 2008: 92).   Given the number of analyses conducted, it is somewhat surprising that the authors did not use their data to investigate other social and technological aspects of production, though they do state that information about raw materials is lacking (Grifa et al. 2008: 92-93).</w:t>
      </w:r>
    </w:p>
    <w:p>
      <w:pPr>
        <w:pStyle w:val="Normal"/>
        <w:spacing w:lineRule="auto" w:line="480"/>
        <w:rPr/>
      </w:pPr>
      <w:r>
        <w:rPr/>
        <w:tab/>
        <w:t xml:space="preserve">Production techniques and technology generally receive more attention than social aspects of manufacture in archaeometric studies.  However, when analyzed in conjunction with the wider archaeological record, such studies can investigate social aspects of production.  Riley et al. use petrography and neutron activation analysis on ceramic samples from sixteen sites to create fabric types and statistical “clusters” of sherds.  In their analysis, they find that the pottery under study was produced locally, and not, as previously thought, widely traded. Because pottery from different sites shows great similarity, and their analysis indicates that it was not traded, the authors conclude that either potters must have been exchanged between settlements or production knowledge must have been otherwise transferred between groups (Riley et al. 1994: 57).  This analysis is not perfect (for example, little justification for sample sites and quantities is given) and further work would need to be conducted to confirm their assertion, this paper is a good example of how archaeologists can use scientific analysis to answer social questions.   </w:t>
      </w:r>
    </w:p>
    <w:p>
      <w:pPr>
        <w:pStyle w:val="Normal"/>
        <w:rPr/>
      </w:pPr>
      <w:r>
        <w:rPr/>
      </w:r>
    </w:p>
    <w:p>
      <w:pPr>
        <w:pStyle w:val="Normal"/>
        <w:rPr/>
      </w:pPr>
      <w:r>
        <w:rPr/>
        <w:t>Works Cited:</w:t>
      </w:r>
    </w:p>
    <w:p>
      <w:pPr>
        <w:pStyle w:val="Normal"/>
        <w:ind w:left="720" w:hanging="720"/>
        <w:rPr/>
      </w:pPr>
      <w:r>
        <w:rPr/>
        <w:t xml:space="preserve">Grifa, C. et al. 2009. Byzantine Ceramic Production from Cuma. </w:t>
      </w:r>
      <w:r>
        <w:rPr>
          <w:i/>
        </w:rPr>
        <w:t xml:space="preserve">Archaeometry </w:t>
      </w:r>
      <w:r>
        <w:rPr/>
        <w:t>51,1, pgs. 75-94.</w:t>
      </w:r>
    </w:p>
    <w:p>
      <w:pPr>
        <w:pStyle w:val="Normal"/>
        <w:ind w:left="720" w:hanging="720"/>
        <w:rPr/>
      </w:pPr>
      <w:r>
        <w:rPr/>
        <w:t xml:space="preserve">Riley, T. et al. 1994. The Diffusion of Technological Knowledge: a case study in North American Ceramic Analysis. In Wisseman, Sarah U. and Wendell S. Williams (eds) </w:t>
      </w:r>
      <w:r>
        <w:rPr>
          <w:i/>
        </w:rPr>
        <w:t>Ancient Technologies and Archaeological Materials.</w:t>
      </w:r>
      <w:r>
        <w:rPr/>
        <w:t xml:space="preserve"> Gordon and Breach Science Publishers, USA, pgs. 41-59.</w:t>
      </w:r>
    </w:p>
    <w:p>
      <w:pPr>
        <w:pStyle w:val="Normal"/>
        <w:ind w:left="720" w:hanging="720"/>
        <w:rPr/>
      </w:pPr>
      <w:r>
        <w:rPr/>
        <w:t>Uda, M. 2005 Characterization of Pigments Used in Ancient Egypt. In M. Uda et. al (eds), X-rays for Archaeology, Springer: Dordrecht, pgs. 3-26</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herine Harringt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6:43:00Z</dcterms:created>
  <dc:creator>Katherine Harrington</dc:creator>
  <dc:description/>
  <cp:keywords/>
  <dc:language>en-US</dc:language>
  <cp:lastModifiedBy>Katherine Harrington</cp:lastModifiedBy>
  <dcterms:modified xsi:type="dcterms:W3CDTF">2010-02-19T16:43:00Z</dcterms:modified>
  <cp:revision>2</cp:revision>
  <dc:subject/>
  <dc:title/>
</cp:coreProperties>
</file>