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 xml:space="preserve">In </w:t>
      </w:r>
      <w:r>
        <w:rPr>
          <w:i/>
        </w:rPr>
        <w:t>The Last Iron Master</w:t>
      </w:r>
      <w:r>
        <w:rPr/>
        <w:t>, traditional metal working in a sub-Saharan African community involved a complex series of rituals.  Gordon and Killick (1993) describe similar ritual behaviors and considerations in smelting procedures in central Malawi.  Both of these accounts are ethnographic, and care must be taken not to generalize blindly about metalworking in other cultures based on these examples.  However, these examples, and the fact that metalworking requires considerable control of many variables and a substantial accumulation of industry-specific knowledge, suggest that archaeologists should consider the social aspects of metal production, in addition to the purely technical considerations.  However, social and ritual aspects of production are not often explicitly investigated or described in studies of metal working.</w:t>
      </w:r>
    </w:p>
    <w:p>
      <w:pPr>
        <w:pStyle w:val="Normal"/>
        <w:spacing w:lineRule="auto" w:line="480"/>
        <w:rPr/>
      </w:pPr>
      <w:r>
        <w:rPr/>
        <w:tab/>
        <w:t>Scientific investigations of ancient metallurgy often take the form of a short article devoted to a particular test or set of tests, without extensive consideration of the cultural context of the material.  Gale and Stos-Gale’s article on networks of raw material acquisition in Bronze Age Crete is a typical example.  This article presents several important conclusions about the sources of raw materials used by the Minoans to make metal objects.  Namely, the authors use lead isotope analysis to show that copper in Minoan artifacts did not come from Crete itself, but from a variety of sources in the Mediterranean, including a site in Attica later important for silver mining.  These contributions should not be discounted, but the authors make no attempt to situate their conclusions in their cultural context.  There is no discussion of how these trade networks fit into the Minoan palatial governance structure, what this type of supply chain may have meant for the actual metal workers, and what significance materials from distant areas may have had socially.  The authors may have been able to answer (or at least explore) some of these questions had also considered sites of metal production.</w:t>
      </w:r>
    </w:p>
    <w:p>
      <w:pPr>
        <w:pStyle w:val="Normal"/>
        <w:spacing w:lineRule="auto" w:line="480"/>
        <w:rPr/>
      </w:pPr>
      <w:r>
        <w:rPr/>
        <w:tab/>
        <w:t xml:space="preserve">Ancient metal production sites are rare, but they would likely be the best source of information regarding social aspects of production in areas where written records are not available.  Veldhijzen and Rehren discuss evidence of early metal working at two sites in Jordan and Israel in a very valuable article.  They describe how they were able to discover previously unknown cultural connections on the basis of metal working sites and offer some suggestions for how production may have been organized at each site.  However, their analysis relies exclusively on practical factors. The spatial data from their dedicated excavation techniques might allow them to conduct an analysis of social and ritual aspects of production in the context of workshop layout. Even the relationship of the workshops to the rest of the site may indicate social concerns. </w:t>
      </w:r>
    </w:p>
    <w:p>
      <w:pPr>
        <w:pStyle w:val="Normal"/>
        <w:spacing w:lineRule="auto" w:line="480"/>
        <w:rPr/>
      </w:pPr>
      <w:r>
        <w:rPr/>
        <w:tab/>
        <w:t xml:space="preserve">This lack of discussion of the social and ritual aspects of production is not particularly surprising, given the inherent difficulty in accessing ancient thought.  However, the some trends in the literature are concerning.  Ritual and social cultural facets related to production seem to be often described in an African context (Martinon-Torres et al. do discuss social aspects of metal in Cuba, but this relates more to the use and deposition of these materials than it does to their production).  While the focus on African ritual may be an artifact of greater accessibility to traditional methods of production in this area, there is a danger of playing into Western perceptions of Africa as “primitive” and full of superstitions.  Ethnoarchaeological investigations are extremely valuable, but their context should be diversified whenever possible.  Gordon and Killick couch their discussion of the social aspects of iron production in America in the language of economics: supply, competition, and scale.  These are extremely important considerations, but they could also have attempted to investigate any “ritual” or “superstitious” behaviors conducted by the actual metal workers through historical sources or even possibly oral histories.  Such behaviors may not be accessible today, but they are worth investigating.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herine Harringt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26:00Z</dcterms:created>
  <dc:creator>Katherine Harrington</dc:creator>
  <dc:description/>
  <cp:keywords/>
  <dc:language>en-US</dc:language>
  <cp:lastModifiedBy>Katherine Harrington</cp:lastModifiedBy>
  <dcterms:modified xsi:type="dcterms:W3CDTF">2010-03-12T17:09:00Z</dcterms:modified>
  <cp:revision>1</cp:revision>
  <dc:subject/>
  <dc:title>In The Last Iron Master, traditional metal working in a sub-Saharan African community involved a complex series of rituals</dc:title>
</cp:coreProperties>
</file>