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Smith</w:t>
      </w:r>
    </w:p>
    <w:p>
      <w:pPr>
        <w:pStyle w:val="Normal"/>
        <w:rPr/>
      </w:pPr>
      <w:r>
        <w:rPr/>
        <w:t>ARCH 1820: Engineering Material Culture</w:t>
      </w:r>
    </w:p>
    <w:p>
      <w:pPr>
        <w:pStyle w:val="Normal"/>
        <w:rPr/>
      </w:pPr>
      <w:r>
        <w:rPr/>
        <w:t>Prof. Ryzewski</w:t>
      </w:r>
    </w:p>
    <w:p>
      <w:pPr>
        <w:pStyle w:val="Normal"/>
        <w:rPr/>
      </w:pPr>
      <w:r>
        <w:rPr/>
        <w:t>Response Paper 3</w:t>
      </w:r>
    </w:p>
    <w:p>
      <w:pPr>
        <w:pStyle w:val="Normal"/>
        <w:rPr/>
      </w:pPr>
      <w:r>
        <w:rPr/>
      </w:r>
    </w:p>
    <w:p>
      <w:pPr>
        <w:pStyle w:val="Normal"/>
        <w:spacing w:lineRule="auto" w:line="480"/>
        <w:rPr/>
      </w:pPr>
      <w:r>
        <w:rPr/>
        <w:tab/>
        <w:t>The study of ancient technology is a complex engagement exhibiting a multitude of methods utilized to examine production processes and resulting products. These methods include, but are not limited to, archaeometry, experimental archaeology, and ethnoarchaeology, along with theoretical applications of a socially and technologically dictated operational sequence. Although archaeologists employ a wide range of analytical and theoretical methodologies to approach ancient production processes, the question remains as to whether production methods of differing materials should be studied independently or in tandem as a fluid force within the wider technological milieu of an ancient society. Both approaches have specific strengths and weaknesses in approaching the archaeological record, ultimately granting an archaeologist different results. The following analyses of archaeological publications assess the benefits and pitfalls of both a materially focused production analysis and a broader examination of the interaction between multiple production processes.</w:t>
      </w:r>
    </w:p>
    <w:p>
      <w:pPr>
        <w:pStyle w:val="Normal"/>
        <w:spacing w:lineRule="auto" w:line="480"/>
        <w:rPr/>
      </w:pPr>
      <w:r>
        <w:rPr/>
        <w:tab/>
        <w:t>Andrew Shortland’s article, “Cuneiform Glass Texts: A Question of Meaning”, presents an in depth analysis of glass production processes preserved on Assyrian cuneiform tablets, dating from approximately the seventh century B.C.E. (2008: 61). Although the nature of the texts immediately points toward a cross-material relationship, as the instructions for the production of glass were imprinted on a clay material, the article restricts itself to the discussion of glass production. Shortland incorporates a great deal of philology and experimental archaeology data in his assessment of the validity of the glass recipe (2008: 65-68). His explicit focus on the production of glass allows Shortland a very detailed analysis of the Assyrian production process, incorporating explanations of what appear to be faults within the text to better situate the stage of production described by the tablets (2008: 73). Also, Shortland alludes to ritual considerations concerning an intermediate glass product (2008: 73), though the article’s foremost concern is with the decipherment of the tablet text, both in terms of ingredients and place within the production sequence. Although Shortland provides a rich analysis of the tablet texts, his conclusions and analytical methodology equate to a hyperfocused study, largely removing the object from a broader technological milieu through an intense focus on the material properties of the resultant glass product and its place within the larger technological processes of glass production.</w:t>
      </w:r>
    </w:p>
    <w:p>
      <w:pPr>
        <w:pStyle w:val="Normal"/>
        <w:spacing w:lineRule="auto" w:line="480"/>
        <w:rPr/>
      </w:pPr>
      <w:r>
        <w:rPr/>
        <w:tab/>
        <w:t>In contrast to Shortland, Christopher Thornton and Thilo Rehren provide an example of a cross-technological and cross-material analysis in their article, “A truly refractory crucible from fourth millennium Tepe Hissar, Northeast Iran” (2009). Immediately, the analysis of crucibles used for metal production equates to an inherent transcendence between materials, as the ceramic is created to assist the production of another type of material. The article begins with a historical background of both the specific crucible presented as well as the general methods used to construct the vessels to adequately compliment the production of metals in the Near East (2009: 2701-2702). Thornton and Rehren then analyze each layer of the crucible in detail, including a slag layer on the interior of the sherd (2009: 2703). The article’s attention to detail in the assessment of the ceramic properties and slag materials creates an integrated, cross-material analysis that grants a broader window into the life-history of the object. The crucible is intertwined in a broad range of technological processes that mutually inform one another. The reader is presented with an object engrained within multiple operational sequences, ultimately projecting much more of a holistic representation of the crucible’s place in second millennium B.C.E. Iran’s technological milieu.</w:t>
      </w:r>
    </w:p>
    <w:p>
      <w:pPr>
        <w:pStyle w:val="Normal"/>
        <w:spacing w:lineRule="auto" w:line="480"/>
        <w:rPr/>
      </w:pPr>
      <w:r>
        <w:rPr/>
        <w:tab/>
        <w:t>As Miller states, “…no technology exists in isolation from others” (2007: 9). The Thornton and Rehren article attests to the inevitable intersection of various material technologies in the promulgation and evolution of production processes. On the other side of the spectrum, Shortland provides a very specialized, detailed account of one specific material and its production. Before completely ruling out specialists who concern themselves with one type of material, the benefits of such an approach must be assessed. Essentially, specialized knowledge can encourage both expertise and very detailed analyses of certain materials that might be otherwise overlooked. As Thornton and Rehren have established in their piece, however, this attention to detail is possible in cross-material analyses. Still, by incorporating a variety of materials into one’s study, the burden of becoming an expert in each material presents itself. This burden may slow down the analytical process of archaeological interpretation and publication. Despite these potential hurdles to cross-technological or cross-material analyses, Miller is correct in stating that technologies evolve in conjunction with others. Therefore, in order to understand any specific production process fully, the technological milieu must be addressed, if not understood. As Miller states, we must “weave together the information of specialists” in order to approach a “well rounded picture of the past” (2007: 237). An archaeological picture becomes well rounded only through comparative analyses, approximating an understanding of ancient technological development and products.</w:t>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t>Works Cited</w:t>
      </w:r>
    </w:p>
    <w:p>
      <w:pPr>
        <w:pStyle w:val="Normal"/>
        <w:tabs>
          <w:tab w:val="clear" w:pos="720"/>
          <w:tab w:val="left" w:pos="1170" w:leader="none"/>
        </w:tabs>
        <w:rPr/>
      </w:pPr>
      <w:r>
        <w:rPr/>
      </w:r>
    </w:p>
    <w:p>
      <w:pPr>
        <w:pStyle w:val="Normal"/>
        <w:tabs>
          <w:tab w:val="clear" w:pos="720"/>
          <w:tab w:val="left" w:pos="1170" w:leader="none"/>
        </w:tabs>
        <w:rPr/>
      </w:pPr>
      <w:r>
        <w:rPr/>
        <w:t>Miller, Heather</w:t>
      </w:r>
    </w:p>
    <w:p>
      <w:pPr>
        <w:pStyle w:val="Normal"/>
        <w:tabs>
          <w:tab w:val="left" w:pos="720" w:leader="none"/>
          <w:tab w:val="left" w:pos="1170" w:leader="none"/>
        </w:tabs>
        <w:rPr/>
      </w:pPr>
      <w:r>
        <w:rPr/>
        <w:t xml:space="preserve">      </w:t>
      </w:r>
      <w:r>
        <w:rPr/>
        <w:t xml:space="preserve">2007 </w:t>
      </w:r>
      <w:r>
        <w:rPr>
          <w:i/>
          <w:iCs/>
        </w:rPr>
        <w:t>Archaeological Approaches to Technology</w:t>
      </w:r>
      <w:r>
        <w:rPr/>
        <w:t>. Elsevier: Boston.</w:t>
      </w:r>
    </w:p>
    <w:p>
      <w:pPr>
        <w:pStyle w:val="Normal"/>
        <w:tabs>
          <w:tab w:val="left" w:pos="720" w:leader="none"/>
          <w:tab w:val="left" w:pos="1170" w:leader="none"/>
        </w:tabs>
        <w:rPr/>
      </w:pPr>
      <w:r>
        <w:rPr/>
      </w:r>
    </w:p>
    <w:p>
      <w:pPr>
        <w:pStyle w:val="Normal"/>
        <w:tabs>
          <w:tab w:val="left" w:pos="720" w:leader="none"/>
          <w:tab w:val="left" w:pos="1170" w:leader="none"/>
        </w:tabs>
        <w:rPr/>
      </w:pPr>
      <w:r>
        <w:rPr/>
        <w:t>Shortland, Andrew</w:t>
      </w:r>
    </w:p>
    <w:p>
      <w:pPr>
        <w:pStyle w:val="Normal"/>
        <w:tabs>
          <w:tab w:val="left" w:pos="720" w:leader="none"/>
          <w:tab w:val="left" w:pos="1170" w:leader="none"/>
        </w:tabs>
        <w:rPr/>
      </w:pPr>
      <w:r>
        <w:rPr/>
        <w:t xml:space="preserve">      </w:t>
      </w:r>
      <w:r>
        <w:rPr/>
        <w:t xml:space="preserve">2008 Cuneifrom Glass Texts: A Question of Meaning. In </w:t>
      </w:r>
      <w:r>
        <w:rPr>
          <w:i/>
          <w:iCs/>
        </w:rPr>
        <w:t xml:space="preserve">Archaeology, History and </w:t>
      </w:r>
    </w:p>
    <w:p>
      <w:pPr>
        <w:pStyle w:val="Normal"/>
        <w:tabs>
          <w:tab w:val="left" w:pos="720" w:leader="none"/>
          <w:tab w:val="left" w:pos="1170" w:leader="none"/>
        </w:tabs>
        <w:ind w:left="720" w:hanging="0"/>
        <w:rPr/>
      </w:pPr>
      <w:r>
        <w:rPr>
          <w:i/>
          <w:iCs/>
        </w:rPr>
        <w:t>Science: Integrating Approaches to Ancient Materials</w:t>
      </w:r>
      <w:r>
        <w:rPr/>
        <w:t xml:space="preserve"> edited by Marcos Martinón-Torres and Thilo Rehren, pp. 61-78. Left Coast Press: Walnut Creek, CA.</w:t>
      </w:r>
    </w:p>
    <w:p>
      <w:pPr>
        <w:pStyle w:val="Normal"/>
        <w:tabs>
          <w:tab w:val="left" w:pos="720" w:leader="none"/>
          <w:tab w:val="left" w:pos="1170" w:leader="none"/>
        </w:tabs>
        <w:rPr/>
      </w:pPr>
      <w:r>
        <w:rPr/>
      </w:r>
    </w:p>
    <w:p>
      <w:pPr>
        <w:pStyle w:val="Normal"/>
        <w:tabs>
          <w:tab w:val="left" w:pos="720" w:leader="none"/>
          <w:tab w:val="left" w:pos="1170" w:leader="none"/>
        </w:tabs>
        <w:rPr/>
      </w:pPr>
      <w:r>
        <w:rPr/>
        <w:t>Thornton, Christopher P. and Thilo Rehren</w:t>
      </w:r>
    </w:p>
    <w:p>
      <w:pPr>
        <w:pStyle w:val="Normal"/>
        <w:tabs>
          <w:tab w:val="left" w:pos="720" w:leader="none"/>
          <w:tab w:val="left" w:pos="1170" w:leader="none"/>
        </w:tabs>
        <w:rPr/>
      </w:pPr>
      <w:r>
        <w:rPr/>
        <w:t xml:space="preserve">      </w:t>
      </w:r>
      <w:r>
        <w:rPr/>
        <w:t xml:space="preserve">2007 A truly refractory crucible form  fourth millennium Tepe Hissar, Northeast Iran. </w:t>
      </w:r>
    </w:p>
    <w:p>
      <w:pPr>
        <w:pStyle w:val="Normal"/>
        <w:tabs>
          <w:tab w:val="left" w:pos="720" w:leader="none"/>
          <w:tab w:val="left" w:pos="1170" w:leader="none"/>
        </w:tabs>
        <w:rPr/>
      </w:pPr>
      <w:r>
        <w:rPr>
          <w:i/>
          <w:iCs/>
        </w:rPr>
        <w:tab/>
        <w:t>Journal of Archaeological Science</w:t>
      </w:r>
      <w:r>
        <w:rPr/>
        <w:t xml:space="preserve"> 36: 2700-271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9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75260"/>
                      </a:xfrm>
                      <a:prstGeom prst="rect"/>
                      <a:solidFill>
                        <a:srgbClr val="FFFFFF">
                          <a:alpha val="0"/>
                        </a:srgbClr>
                      </a:solidFill>
                    </wps:spPr>
                    <wps:txbx>
                      <w:txbxContent>
                        <w:p>
                          <w:pPr>
                            <w:pStyle w:val="Header"/>
                            <w:rPr>
                              <w:rStyle w:val="PageNumber"/>
                            </w:rPr>
                          </w:pPr>
                          <w:r>
                            <w:rPr>
                              <w:rStyle w:val="PageNumber"/>
                            </w:rPr>
                            <w:t xml:space="preserve">Smit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t xml:space="preserve">Smit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3:00Z</dcterms:created>
  <dc:creator>jack</dc:creator>
  <dc:description/>
  <dc:language>en-US</dc:language>
  <cp:lastModifiedBy>jack</cp:lastModifiedBy>
  <cp:lastPrinted>2010-04-10T20:39:00Z</cp:lastPrinted>
  <dcterms:modified xsi:type="dcterms:W3CDTF">2010-04-15T12:33:00Z</dcterms:modified>
  <cp:revision>2</cp:revision>
  <dc:subject/>
  <dc:title>Alexander Smith</dc:title>
</cp:coreProperties>
</file>