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Katherine Harrington</w:t>
      </w:r>
    </w:p>
    <w:p>
      <w:pPr>
        <w:pStyle w:val="Normal"/>
        <w:spacing w:lineRule="auto" w:line="480"/>
        <w:ind w:firstLine="720"/>
        <w:rPr/>
      </w:pPr>
      <w:r>
        <w:rPr/>
        <w:t xml:space="preserve">Production has traditionally been studied from the perspective of individual crafts.  For some archaeological questions, this type of analysis is preferable.  Every study cannot be exhaustive, and there is value in considering the craft-specific requirements of a particular type of production.  However, cross-craft comparisons can allow deeper investigations into the place of production within societies and the ways in which the people involved in production interacted with each other. </w:t>
      </w:r>
    </w:p>
    <w:p>
      <w:pPr>
        <w:pStyle w:val="Normal"/>
        <w:spacing w:lineRule="auto" w:line="480"/>
        <w:ind w:firstLine="720"/>
        <w:rPr/>
      </w:pPr>
      <w:r>
        <w:rPr/>
        <w:t>Miller offers many examples of the ways in which cross-craft analyses can aid archaeological studies.  Interactions between crafts (or more properly, the people involved in production) can happen in many ways.  The style of a particular craft can be imitated in another material using different techniques in a type of design transmission known as skeuomorphism (Miller 239).  Recognizing such stylistic transmission is very important to interpreting objects. Specialized tools made in one material can be used for another type of craft production, such as ceramic loom weights, or the ceramic crucible discussed below (Miller 240).  Different crafts may require similar types of knowledge for certain stages of production, such as temperature control in pyrotechnological crafts, and similarities or differences in these procedures between crafts can illuminate social connections or distances.  Borrow or lack of borrowing between industries can potentially provide insights into societal perceptions or beliefs (Miller 241).  Larger societal concerns can impact different industries in similar ways, as in Costin’s example of Andean metal and textile artisans whose choices were dictated in part by a world view dictating the relationship between surfaces and interiors (Costin 2000: 383)</w:t>
      </w:r>
    </w:p>
    <w:p>
      <w:pPr>
        <w:pStyle w:val="Normal"/>
        <w:spacing w:lineRule="auto" w:line="480"/>
        <w:rPr/>
      </w:pPr>
      <w:r>
        <w:rPr/>
        <w:tab/>
        <w:t xml:space="preserve">In looking at organization of production, cross-craft comparisons can be very informative.  Miller does this through production process diagrams, and makes hypotheses about the potential difference in organization of crafts with and without intermediate semi-finished products (Miller 244-245).  Although Costin explicitly states in her conclusion that cross-craft comparisons are best for organizational investigations, her chapter unfortunately focuses almost exclusively on organization of ceramic production (although, in all fairness, the journal issue was dedicated to ceramics).  The complicated organizational structures she describes from ethnoarchaeological studies and the difficulties archaeologist face in discerning production organization from the distance of centuries means the differences and similarities in production organization between industries could be particularly informative in teasing out how (and why) certain craft production units were organized.    </w:t>
      </w:r>
    </w:p>
    <w:p>
      <w:pPr>
        <w:pStyle w:val="Normal"/>
        <w:spacing w:lineRule="auto" w:line="480"/>
        <w:ind w:firstLine="720"/>
        <w:rPr/>
      </w:pPr>
      <w:r>
        <w:rPr/>
        <w:t>Thorton and Rehren’s study of an unusual crucible from Iran, dating to the 4</w:t>
      </w:r>
      <w:r>
        <w:rPr>
          <w:vertAlign w:val="superscript"/>
        </w:rPr>
        <w:t>th</w:t>
      </w:r>
      <w:r>
        <w:rPr/>
        <w:t xml:space="preserve"> Millennium BCE, is an excellent example of how materials from one type of production (ceramics) can be used in another type of production (metals) and how cross-craft comparisons can contribute to the analysis of such materials.  The crucible under study was made of two types of ceramics, a refractory, steatite-based ceramic interior surrounded by a chaffy, now heavily vitrified ceramic exterior.  Slag from the interior of the crucible shows that it was used in the production of an alloy of arsenical copper and lead, and the pattern of vitrification demonstrates that the crucible was heated from the exterior, a very unusual arrangement for the 4</w:t>
      </w:r>
      <w:r>
        <w:rPr>
          <w:vertAlign w:val="superscript"/>
        </w:rPr>
        <w:t>th</w:t>
      </w:r>
      <w:r>
        <w:rPr/>
        <w:t xml:space="preserve"> Millennium. Though the refractory ceramic could withstand greater heat without extensive vitrification, it was prone to cracking, and although the outer layer vitrified, it held the interior together.  Neither ceramic alone could withstand this type of exterior heating.  Thorton and Rehren strongly believe that the ceramic crucible was carefully designed by someone with a strong understanding of both metalworking and ceramic properties and that it could have important implications for the study of other steatite-based ceramics from the region in the future (Thorton and Rehren 2008: 2710-2711).  Just as the ancient person who made the crucible could not have done so without cross-craft knowledge, Thorton and Rehren would not have been able to recognize the uniqueness of the crucible and conduct their analyses without an understanding of the technical properties of both metals and ceramics.  In trying to assess why the structure of their crucible is so rare among early examples, Thorton and Rehren state that it is possible “that the technology was not lost at all, but simply insufficient studies of technical ceramics have been conducted to identify other examples of these composite crucibles” (Thorton and Rehren 2009: 2710).  This is a clear example in which cross-craft comparisons or considerations could do much to provide a deeper understanding of production processes.</w:t>
      </w:r>
    </w:p>
    <w:p>
      <w:pPr>
        <w:pStyle w:val="Normal"/>
        <w:spacing w:lineRule="auto" w:line="480"/>
        <w:ind w:firstLine="720"/>
        <w:rPr/>
      </w:pPr>
      <w:r>
        <w:rPr/>
        <w:t xml:space="preserve">There will likely always be a place in archaeology for studies focused on individual crafts.  However, some questions, particularly those related to the social position of artisans and craftspeople, societal perceptions of industry, and organization of production, are best approached through a comparative framewor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4:23:00Z</dcterms:created>
  <dc:creator>Katherine Harrington</dc:creator>
  <dc:description/>
  <cp:keywords/>
  <dc:language>en-US</dc:language>
  <cp:lastModifiedBy>Katherine Harrington</cp:lastModifiedBy>
  <dcterms:modified xsi:type="dcterms:W3CDTF">2010-04-16T16:12:00Z</dcterms:modified>
  <cp:revision>1</cp:revision>
  <dc:subject/>
  <dc:title>Katherine Harrington</dc:title>
</cp:coreProperties>
</file>