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Reading Questions for Week 3 article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Each of the readings for this week sets out a vision or agenda for why we should study the archaeological record of Muslim societies and what it can tell us. One of the key debates is whether archaeology is able to tell us about Islam as a religion or if we should instead consider Islam in terms of some other category such as civilization, changing social identities, or particular social patterns of Muslim societies. Which of these agendas do you find most convincing? What are the problems in using archaeology to talk about Islam as a religion?</w:t>
      </w:r>
    </w:p>
    <w:p>
      <w:pPr>
        <w:pStyle w:val="Normal"/>
        <w:rPr/>
      </w:pPr>
      <w:r>
        <w:rPr/>
      </w:r>
    </w:p>
    <w:p>
      <w:pPr>
        <w:pStyle w:val="Normal"/>
        <w:rPr/>
      </w:pPr>
      <w:r>
        <w:rPr/>
        <w:t>One of the key debates is whether the role of archaeology is to fill out the historical record that comes from texts. What are the positions which each of these authors take on this debate? In what ways do they argue that archaeology does something different?</w:t>
      </w:r>
    </w:p>
    <w:p>
      <w:pPr>
        <w:pStyle w:val="Normal"/>
        <w:rPr/>
      </w:pPr>
      <w:r>
        <w:rPr/>
      </w:r>
    </w:p>
    <w:p>
      <w:pPr>
        <w:pStyle w:val="Normal"/>
        <w:rPr/>
      </w:pPr>
      <w:r>
        <w:rPr/>
        <w:t>Many of the authors make statements to the effect that the archaeology of the Muslim world has been severely understudied and largely neglected in comparison to that of other cultures, religions and civilizations. Does this seem credible? Why has there been such neglect? What remedies do they offer? Are these claims of neglect sufficient enough reason for making Islamic archaeology a required course for all undergraduates? Or is it just sour grapes that more people think the Maya or Aztecs are way coo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3:00Z</dcterms:created>
  <dc:creator>Ian Straughn</dc:creator>
  <dc:description/>
  <cp:keywords/>
  <dc:language>en-US</dc:language>
  <cp:lastModifiedBy>Ian Straughn</cp:lastModifiedBy>
  <dcterms:modified xsi:type="dcterms:W3CDTF">2007-09-17T16:16:00Z</dcterms:modified>
  <cp:revision>1</cp:revision>
  <dc:subject/>
  <dc:title>Reading Questions for Week 3 articles:</dc:title>
</cp:coreProperties>
</file>