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for Feb 6. – MacGaffey</w:t>
        <w:tab/>
        <w:tab/>
        <w:tab/>
        <w:tab/>
        <w:tab/>
        <w:tab/>
        <w:t>Ben Jones</w:t>
      </w:r>
    </w:p>
    <w:p>
      <w:pPr>
        <w:pStyle w:val="Normal"/>
        <w:ind w:firstLine="720"/>
        <w:rPr/>
      </w:pPr>
      <w:r>
        <w:rPr/>
        <w:t xml:space="preserve">MacGaffey’s </w:t>
      </w:r>
      <w:r>
        <w:rPr>
          <w:i/>
        </w:rPr>
        <w:t>Concepts of Race in the Historiography of Northeast Africa</w:t>
      </w:r>
      <w:r>
        <w:rPr/>
        <w:t xml:space="preserve"> (1966) is primarily a look at the history of research into Northeast Africa, and the discussion of some troubling patterns with regard to the ideologies behind racial categorization in this part of the world.  MacGaffey’s article while not perfectly in line with what might be called ‘modern’ views on racial analysis, if such a thing exists, is certainly a well-considered critique of the preponderance of biased scholarship that has surrounded discussion of African civilizations.  Given its early date of publication relative to the rest of our papers, I felt it was surprisingly enlightened, and gave a better account of the historiographical issues than some of the more modern writers.</w:t>
      </w:r>
    </w:p>
    <w:p>
      <w:pPr>
        <w:pStyle w:val="Normal"/>
        <w:ind w:firstLine="720"/>
        <w:rPr/>
      </w:pPr>
      <w:r>
        <w:rPr/>
        <w:t>MacGaffey begins with the point that while the fields of history and anthropology have been moving away from the problematic area of ‘race history’, much of this troublesome thinking seems to linger with regard to Africa.  He brings up two modern roots of this type of scholarship that were prominent in the late 19</w:t>
      </w:r>
      <w:r>
        <w:rPr>
          <w:vertAlign w:val="superscript"/>
        </w:rPr>
        <w:t>th</w:t>
      </w:r>
      <w:r>
        <w:rPr/>
        <w:t xml:space="preserve"> Century: idealistic sociology, and pseudo-Darwinian sociology.  Idealistic sociology separated all anthropology and linguistics into Caucasoid and Negroid with hard boundaries, and categorized all new evidence with respect to this distinction.  The pseudo-Darwinians view used this split to assign more complex linguistic and governmental systems as Caucasoid characteristics, which only appeared in Negroid cultures by way of Caucasian influence.  This thinking, rooted in the cultural need to justify colonialism, has persisted in much more modern historical scholarship both obviously and subtly.</w:t>
      </w:r>
    </w:p>
    <w:p>
      <w:pPr>
        <w:pStyle w:val="Normal"/>
        <w:rPr/>
      </w:pPr>
      <w:r>
        <w:rPr/>
        <w:t>MacGaffey gives examples of generations of scholars whose ideological backgrounds led them to support problematic racial dichotomies in their work.  He gives the examples of Lepsius in 1880, who wanted to divide the African population into the Hamitic race in the north and the Negroes in the south.  While it is easy to disregard a simplified idea of race from the 19</w:t>
      </w:r>
      <w:r>
        <w:rPr>
          <w:vertAlign w:val="superscript"/>
        </w:rPr>
        <w:t>th</w:t>
      </w:r>
      <w:r>
        <w:rPr/>
        <w:t xml:space="preserve"> century, Adams, in his discussion of the Egyptological view of Nubia, notes that Egyptologists still often view Nubia as the shadow of Egypt, based largely on the Egyptians’ own views.  Though in the modern day, as Adams says, “</w:t>
      </w:r>
      <w:r>
        <w:rPr>
          <w:rFonts w:eastAsia="Times New Roman" w:cs="Times-Roman;Times" w:ascii="Times-Roman;Times" w:hAnsi="Times-Roman;Times"/>
          <w:color w:val="000000"/>
        </w:rPr>
        <w:t>Egyptologists believe they are reaching out to join hands with Africa, simply because they have grasped the hands of Nubianists,” (18) there is still a superior culture/inferior culture slant on modern research.</w:t>
      </w:r>
      <w:r>
        <w:rPr/>
        <w:t xml:space="preserve">  It is impossible to extract this superior/inferior attitude from a discussion of race, since the Egyptians often depicted the Nubians with more stereotypically “Negroid” features.  Even today the superior Mediterranean Egyptians/inferior Negroid Nubians divide can still be found, if not necessarily in those terms, in Egyptological scholarship.</w:t>
      </w:r>
    </w:p>
    <w:p>
      <w:pPr>
        <w:pStyle w:val="Normal"/>
        <w:ind w:firstLine="720"/>
        <w:rPr/>
      </w:pPr>
      <w:r>
        <w:rPr/>
        <w:t>Following Lepsius, MacGaffey discusses G. Sergei, who tried to use skeletal data to separate the Hamitic, or Brown race from Eurasians and Negroes.  While MacGaffey allows that Cheikh-Anta-Diop correctly identifies the “Brown race” concept as an attempt to absorb the Egyptians’ achievements into Caucasian idealism, he is skeptical of Diop’s motives.  From MacDonald’s more in-depth discussion of Diop’s views, it does seem that Diop’s arguments for a Nilotic origin of West African peoples is based on rather thin evidence, and that Diop’s push for a ‘black’ Egypt seems rooted in an equally ideological, if opposing, idea of racial dichotomy, i.e., the idea that we can attribute the such a complex thing as the many disparate cultures of Africa and the world beyond to a single source and race seems an inversion of the 19</w:t>
      </w:r>
      <w:r>
        <w:rPr>
          <w:vertAlign w:val="superscript"/>
        </w:rPr>
        <w:t>th</w:t>
      </w:r>
      <w:r>
        <w:rPr/>
        <w:t xml:space="preserve"> Century colonialists’ use of idealistic soc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e of MacGaffey’s primary points was to note that racial terms are only significant or useful insofar as they relate to physical appearance and are unambiguous in context.  Given this interpretation, the limited context in which racial terms like “Brown” and “Mediterranean” are actually clear is telling.  However, even though the advance of genetics and science have made clear that individuals do not fit so nicely into constructed racial groups, idealistic thinking is still endemic in scholarship.  As MacGaffey states, “Scholars who are not themselves concerned with </w:t>
      </w:r>
      <w:r>
        <w:rPr>
          <w:rFonts w:eastAsia="Times New Roman" w:cs="Times-Roman;Times" w:ascii="Times-Roman;Times" w:hAnsi="Times-Roman;Times"/>
          <w:color w:val="000000"/>
        </w:rPr>
        <w:t>racial taxonomy seize upon it to help them in diverse and highly specialized researches. Thus an archaeologist, studying the distribution of a certain kind of stone axe in West Africa, finds reason to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t>it may have some connexion with the C group, and thus 'a strain of ultimately western European (or western Mediterranean) origin seems present'. At this stage our hypothesis has become a virus.” (13) This seems like a valid interpretation of the problems facing scholars of ancient civilizations, especially in an area like northern Africa, where the history of the field is in many ways rooted in ide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t>Does Edward’s search for cultural analogs for the enigmatic Nubian walls across Northeast Africa and Egypt seem to be due to the type of racial generalizing MacGaffey warns against?  Although comparison with neighboring civilizations seems to be a valuable tool for creating cultural histories, how does our ideological background influence the way we might look for parallels between cultures?  How then do we interpret the comparison of the Nilotic wallbuilders to the Native Ame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eastAsia="Times-Roman;Times" w:cs="Times-Roman;Times" w:ascii="Times-Roman;Times" w:hAnsi="Times-Roman;Times"/>
          <w:color w:val="000000"/>
        </w:rPr>
        <w:t xml:space="preserve"> </w:t>
      </w:r>
      <w:r>
        <w:rPr>
          <w:rFonts w:eastAsia="Times New Roman" w:cs="Times-Roman;Times" w:ascii="Times-Roman;Times" w:hAnsi="Times-Roman;Times"/>
          <w:color w:val="000000"/>
        </w:rPr>
        <w:t>Compare MacGaffey’s discussion of the complexity of linguistic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color w:val="000000"/>
        </w:rPr>
      </w:pPr>
      <w:r>
        <w:rPr>
          <w:rFonts w:eastAsia="Times New Roman" w:cs="Times-Roman;Times" w:ascii="Times-Roman;Times" w:hAnsi="Times-Roman;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color w:val="000000"/>
        </w:rPr>
      </w:pPr>
      <w:r>
        <w:rPr>
          <w:rFonts w:eastAsia="Times New Roman" w:cs="Times-Roman;Times" w:ascii="Times-Roman;Times" w:hAnsi="Times-Roman;Times"/>
          <w:b/>
          <w:color w:val="000000"/>
        </w:rPr>
        <w:t>A conservative list of the language groups relevant to the history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color w:val="000000"/>
        </w:rPr>
      </w:pPr>
      <w:r>
        <w:rPr>
          <w:rFonts w:eastAsia="Times New Roman" w:cs="Times-Roman;Times" w:ascii="Times-Roman;Times" w:hAnsi="Times-Roman;Times"/>
          <w:b/>
          <w:color w:val="000000"/>
        </w:rPr>
        <w:t>Egyptian relations with the south and west must include Kordofan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color w:val="000000"/>
        </w:rPr>
      </w:pPr>
      <w:r>
        <w:rPr>
          <w:rFonts w:eastAsia="Times New Roman" w:cs="Times-Roman;Times" w:ascii="Times-Roman;Times" w:hAnsi="Times-Roman;Times"/>
          <w:b/>
          <w:color w:val="000000"/>
        </w:rPr>
        <w:t>Eastern Sudanic (excluding Nilotic), Saharan, and perhaps Fur, besides the Afro-Asiatic languages Berber and Beja. Only remote links, if 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b/>
          <w:color w:val="000000"/>
        </w:rPr>
        <w:t>exist between them, and a corresponding list of distinguishable ethnic groups is implied. Cultural and political relations in northeast Africa are therefore to be studied historically as relations separately involving the groups on such a list, and not as relations between Hamites and an un- differentiated mass of 'Negroes'. (15)</w:t>
      </w:r>
    </w:p>
    <w:p>
      <w:pPr>
        <w:pStyle w:val="Normal"/>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rPr/>
      </w:pPr>
      <w:r>
        <w:rPr/>
        <w:t xml:space="preserve">to MacDonald’s discussion of Diop’s linguistic arguments for Afrocentrism, and MacDonald’s own arguments against them.  There seems to be more concordance between MacGaffey’s and MacDonald’s views of linguistic history, but how much of this may be due to their similar (read: white, western) backgrounds?  Can Diop’s arguments be made to work within MacGaffey’s analysis of language, and how much do we feel that MacGaffey’s analysis is accu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20:00Z</dcterms:created>
  <dc:creator>Benjamin Jones</dc:creator>
  <dc:description/>
  <dc:language>en-US</dc:language>
  <cp:lastModifiedBy>Benjamin Jones</cp:lastModifiedBy>
  <dcterms:modified xsi:type="dcterms:W3CDTF">2012-02-05T23:18:00Z</dcterms:modified>
  <cp:revision>64</cp:revision>
  <dc:subject/>
  <dc:title>Discussion for Feb 6</dc:title>
</cp:coreProperties>
</file>