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Kathryn Howley, Egyptology and Ancient Western Asian Studies</w:t>
      </w:r>
    </w:p>
    <w:p>
      <w:pPr>
        <w:pStyle w:val="Normal"/>
        <w:jc w:val="right"/>
        <w:rPr>
          <w:sz w:val="20"/>
          <w:szCs w:val="20"/>
          <w:u w:val="single"/>
        </w:rPr>
      </w:pPr>
      <w:r>
        <w:rPr>
          <w:sz w:val="20"/>
          <w:szCs w:val="20"/>
          <w:u w:val="single"/>
        </w:rPr>
      </w:r>
    </w:p>
    <w:p>
      <w:pPr>
        <w:pStyle w:val="Normal"/>
        <w:jc w:val="center"/>
        <w:rPr>
          <w:b/>
          <w:b/>
          <w:u w:val="single"/>
        </w:rPr>
      </w:pPr>
      <w:r>
        <w:rPr>
          <w:b/>
          <w:u w:val="single"/>
        </w:rPr>
        <w:t>Wengrow, “The Idea of Prehistory in the Middle East”, Response Paper</w:t>
      </w:r>
    </w:p>
    <w:p>
      <w:pPr>
        <w:pStyle w:val="Normal"/>
        <w:jc w:val="center"/>
        <w:rPr>
          <w:b/>
          <w:b/>
          <w:u w:val="single"/>
        </w:rPr>
      </w:pPr>
      <w:r>
        <w:rPr>
          <w:b/>
          <w:u w:val="single"/>
        </w:rPr>
      </w:r>
    </w:p>
    <w:p>
      <w:pPr>
        <w:pStyle w:val="Normal"/>
        <w:spacing w:lineRule="auto" w:line="480"/>
        <w:rPr/>
      </w:pPr>
      <w:r>
        <w:rPr/>
        <w:tab/>
        <w:t>Wengrow’s wide-ranging and sometimes difficult article essentially seeks to trace the history of thought about prehistory in the Middle East and suggest some correctives to its treatment in current scholarship. While this article does not discuss Nubia explicitly, many of the issues raised are relevant to thinking about Nubia’s prehistory.</w:t>
      </w:r>
    </w:p>
    <w:p>
      <w:pPr>
        <w:pStyle w:val="Normal"/>
        <w:spacing w:lineRule="auto" w:line="480"/>
        <w:rPr/>
      </w:pPr>
      <w:r>
        <w:rPr/>
        <w:tab/>
        <w:t xml:space="preserve">Wengrow begins by showing that our modern view of history, or prehistory, is very much conditioned by our modern cultural, political and social milieu. This post-processualist viewpoint is bolstered by the post-processualist tactic of using a story drawn from the author’s own experience to illustrate the argument! However, his point that archaeology cannot investigate everything on every site and therefore inevitably stresses certain aspects of the past, causing other aspects to be ‘forgotten’, is well taken. The lack of studies of native Nubian cultures as opposed to those of Egyptian populations in Nubia is a good parallel to the focus on royal sites at the expense of prehistoric ones in the Middle East that Wengrow discusses. Though this phenomenon of ‘forgetting’ undoubtedly exists and causes problems in scholarship, I wonder if it can ever be fully avoided- since (pre)history is such a huge subject, doesn’t the scholar always have to be selective in what they choose to emphasise in order to avoid writing a narrative of everything that has ever happened? </w:t>
      </w:r>
    </w:p>
    <w:p>
      <w:pPr>
        <w:pStyle w:val="Normal"/>
        <w:spacing w:lineRule="auto" w:line="480"/>
        <w:rPr/>
      </w:pPr>
      <w:r>
        <w:rPr/>
        <w:tab/>
        <w:t>Wengrow brings out the problems that ‘forgetting’ prehistory at the expense of historical periods can cause when prehistory eventually becomes a subject of study, in that there is no existing framework in which to place findings and that there is no critical mass of scholars working on the subject for them to gain a ‘common purpose’. However it seems to me that this is the case for any new subject of study, no matter what its reasons for not being studied before, and that perhaps a lack of ‘common purpose’ among scholars could also prevent some modern preconceptions being brought to bear on the subject. For instance, so much early research on Nubia was focused on questions of race (a ‘common purpose’ of researchers?), yet the question of race was being asked because of the cultural milieu of imperialism and racism and not because race was something important to the ancient Nubians. Though Wengrow in his conclusion seems to be seeking such a ‘conscious unity of purpose’ for Middle Eastern prehistory, he also acknowledges the dangers of this when he talks about the shortcomings of earlier scholars trying to place Middle Eastern prehistory into a narrative of global human evolution.</w:t>
        <w:tab/>
      </w:r>
    </w:p>
    <w:p>
      <w:pPr>
        <w:pStyle w:val="Normal"/>
        <w:spacing w:lineRule="auto" w:line="480"/>
        <w:rPr/>
      </w:pPr>
      <w:r>
        <w:rPr/>
        <w:tab/>
        <w:t>I feel that in Egypt and Nubia one of the reasons prehistory has been somewhat neglected is not just because of the historiographical reasons Wengrow discusses, but also because of the relatively greater difficulty of dealing with prehistoric material. For instance, it is far easier to locate, work on and interpret a massive standing stone monument like Abu Simbel that the Egyptians built in Nubia than it is to deal with the small scattered stone walls David Edwards talks about in his article on game drives. Prehistoric archaeology in Nubia is obviously evolving now as archaeologists are beginning to be able to explore further south in the Sudan.</w:t>
      </w:r>
    </w:p>
    <w:p>
      <w:pPr>
        <w:pStyle w:val="Normal"/>
        <w:spacing w:lineRule="auto" w:line="480"/>
        <w:rPr/>
      </w:pPr>
      <w:r>
        <w:rPr/>
        <w:tab/>
        <w:t xml:space="preserve">Wengrow’s discussion of the use of Near Eastern prehistory as a discrete stage in human history rather than as an area resonated with me, since Nubia, and Africa more widely, are never included in wider geographical narratives in this way. However, Macdonald’s article on possible cultural links across the African contintent and Hafsaas-Tsakos’ work on Kerma as part of a Bronze Age World System [set as a reading for later in the semester but I’ve read it for a paper before] shows that this is beginning to change- incorporating the understanding of more prehistoric civilizations into a global narrative will also lighten the burden on the Near East, which should please Wengrow! </w:t>
      </w:r>
    </w:p>
    <w:p>
      <w:pPr>
        <w:pStyle w:val="Normal"/>
        <w:spacing w:lineRule="auto" w:line="480"/>
        <w:rPr/>
      </w:pPr>
      <w:r>
        <w:rPr/>
        <w:tab/>
        <w:t>I would be interested in thinking more about the implications of how prehistory lasts for different lengths of time in different areas. Wengrow’s article does not cover this, though begins to hint at it with his discussion of global narratives of human development. Prehistory in the Middle East obviously finishes a lot sooner (as it is the birthplace of writing) than in the Sudan- this seems as if it could be problematic for scholarship, given the massive divide that often seems to exist between historic and prehistoric archaeologists. In the case of Nubia, are there any special methodological issues we should bear in mind when looking at the interactions between a prehistoric culture like Kerma and an historic one such as Egypt?</w:t>
      </w:r>
    </w:p>
    <w:p>
      <w:pPr>
        <w:pStyle w:val="Normal"/>
        <w:spacing w:lineRule="auto" w:line="480"/>
        <w:rPr/>
      </w:pPr>
      <w:r>
        <w:rPr/>
        <w:tab/>
        <w:t>Finally, though I enjoyed this thought-provoking article, I often felt Wengrow brought up interesting issues but did not clearly state his own position on them, as for example whether a ‘conscious unity of purpose’ or an ‘historical idea’ is a good thing in scholarship or not. In particular, in his opening example of his own fieldwork, I was unsure whether he thought the forgetting of both the more recent past and the prehistory of the site was a problem, and if it was, what he thought should be done about it. Perhaps outreach to the local community and/or in popular or academic writing to stress a different narrative? Should archaeologists always seek to excavate sites dating to unfashionable time periods as a corrective? Or is it something that can’t be avoided in archaeology that just needs to be acknowledged or monitored?</w:t>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59:00Z</dcterms:created>
  <dc:creator>Kathryn</dc:creator>
  <dc:description/>
  <cp:keywords/>
  <dc:language>en-US</dc:language>
  <cp:lastModifiedBy>Kathryn</cp:lastModifiedBy>
  <dcterms:modified xsi:type="dcterms:W3CDTF">2012-02-06T07:01:00Z</dcterms:modified>
  <cp:revision>1</cp:revision>
  <dc:subject/>
  <dc:title>Kathryn Howley, Egyptology and Ancient Western Asian Studies</dc:title>
</cp:coreProperties>
</file>