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Adams and Williams</w:t>
        <w:tab/>
        <w:tab/>
        <w:tab/>
        <w:tab/>
        <w:tab/>
        <w:tab/>
        <w:t>Ben Jones</w:t>
      </w:r>
    </w:p>
    <w:p>
      <w:pPr>
        <w:pStyle w:val="Normal"/>
        <w:rPr/>
      </w:pPr>
      <w:r>
        <w:rPr/>
        <w:tab/>
        <w:t xml:space="preserve">Williams’ article on “The Lost Pharaohs”, which suggests, it has seemed to many, a Nubian origin for Egyptian kingship, has caused significant controversy for the boldness of its proposition.  Adams’ critique of the article, </w:t>
      </w:r>
      <w:r>
        <w:rPr>
          <w:i/>
        </w:rPr>
        <w:t>Doubts About the “Lost Pharaohs</w:t>
      </w:r>
      <w:r>
        <w:rPr/>
        <w:t>”, is a voice representing the opposing side of this debate.  While I had to reconstruct Williams’ arguments while reading Adam’s article – a task for which Williams’ related article giving a catalog of the finds of Cemetary L was extremely useful – both Williams’ and Adams’ arguments seemed to contain elements with which I was not entirely satisfied.  In this review, I will discuss Adams’ critiques of Williams’ theory and Williams’ rebuttals simultaneously, hopefully for clarity.</w:t>
      </w:r>
    </w:p>
    <w:p>
      <w:pPr>
        <w:pStyle w:val="Normal"/>
        <w:rPr/>
      </w:pPr>
      <w:r>
        <w:rPr/>
        <w:tab/>
        <w:t>Adams begins in a very dramatic, and, I felt, overwrought introduction by criticizing Williams for stating his “A-Group monarchy hypothesis” of Nubian pharaohs as an indisputable fact.  Williams counters by saying that “</w:t>
      </w:r>
      <w:r>
        <w:rPr>
          <w:rFonts w:eastAsia="Times New Roman"/>
          <w:color w:val="000000"/>
        </w:rPr>
        <w:t>No such claim [that Williams was arguing for a Nubian origin for Egyptian kingship] was made in that article or in any other publication which has had my advance approval. More specifically, the words "participation" and "helped fashion pharaonic civilization" were used.”  While Williams’ suggestion that the A-Group may have participated in the rise of Egyptian kingship is still a controversial one, this question immediately casts doubts on Adams’ motives.</w:t>
      </w:r>
    </w:p>
    <w:p>
      <w:pPr>
        <w:pStyle w:val="Normal"/>
        <w:rPr>
          <w:rFonts w:eastAsia="Times New Roman"/>
          <w:color w:val="000000"/>
        </w:rPr>
      </w:pPr>
      <w:r>
        <w:rPr>
          <w:rFonts w:eastAsia="Times New Roman"/>
          <w:color w:val="000000"/>
        </w:rPr>
        <w:tab/>
        <w:t>Both Adams and Williams agree that the significant size disparity of cemetery L tombs is indicative of class distinction, but Williams uses the iconographic evidence, especially of the Qustul censer, to argue for a royal interpretation of the larger tombs, while Adams, and O’Connor, in his analysis, are more comfortable simply referring to them as elite burials.  Since both these arguments for the tomb size disparity seem to hold water, one of Williams’ chief sources of evidence becomes the Qustul censer itself.  Williams contests that it is made out of a clay that can be found in Nubia, and is made in a Nubian style, and therefore the pharonic iconography found on it must be Nubian in origin.  Adams argues that limestone was not ruled out as a material for the censer (Williams thinks it has been eliminated as an option), a fact which would help give the censer an Egyptian origin.  O’Connor suggests the censer could have been a gift from Egypt to a chief as Qustul, which, if we are to believe Williams’ designation of the censer’s form as decisively Nubian, would seem odd, but without doing my own comparative analysis, I am loathe to make a distinction.</w:t>
      </w:r>
    </w:p>
    <w:p>
      <w:pPr>
        <w:pStyle w:val="TextBody"/>
        <w:rPr/>
      </w:pPr>
      <w:r>
        <w:rPr/>
        <w:tab/>
        <w:t>Adams also claims that Nubia is so comparatively well excavated that if pharonic seeds were present, they would be found in more contexts than L-24 alone.  Williams contests that this rarity helps to prove his kingship theory, as centralization of evidence argues for a centralization of power.  I have problems with both interpretations in this case.  Adams’ case that Nubia is well excavated is undercut by the lesser extent to which Nubia seems to have been studied and published, which the argument between Adams and Williams over where the Qustul censer was actually found seems to make evident.  Williams’ argument that the rarity of the artifacts proves their significance is problematic in light of pharonic evidence from throughout early dynastic Egypt, and the scant handful of actual artifacts he cites, which could have many interpre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lthough I am not yet ready to wholeheartedly accept his theory, Williams’ rebuttal was significantly more well-researched and well-written than Adams’ attack.  Given Adams’ closing remark: “</w:t>
      </w:r>
      <w:r>
        <w:rPr>
          <w:rFonts w:eastAsia="Times New Roman" w:cs="Times-Roman;Times" w:ascii="Times-Roman;Times" w:hAnsi="Times-Roman;Times"/>
          <w:color w:val="000000"/>
        </w:rPr>
        <w:t>I want to conclude, briefly, on a more general and theoretical note. The issue raised by Williams is of more than local importance, for it does not involve merely the origins of royal iconography or of a monumental funerary cult. It involves the origin of one of the oldest state systems of government in the world”, and the zeal and lack of evidence with which he presents his arguments, I tend to suspect that Adams’ reaction against Williams’ hypothesis has more to do with the threat that hypothesis presents to the pure “greater narrative” of Egyptian history we have discussed than it does with major flaws in Williams’ argument.  While these flaws do exist, I would be interested to see them challenged by someone with more academic trustworthiness than we have thus far seen from Adams.  However, the burden of proof is on Williams in this case, and while his hypothesis is intriguing, the lack of hard evidence leaves me skeptical, as do O’Connor’s assertions regarding the limited population of the A-Group at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t>-Given the physical evidence from cemetery L, laid out in Williams’ Oriental Institute report, how well do you think his argument ho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t>- How many of Adams’ rebuttals can we trust, given his apparent alternative motivation, and Williams’ workmanlike destruction of his academic credibility?  For that matter, how convincing would Williams’ assertion that Adams simply did not do his research be if our class did not have preconceptions about Adams’ scholarly integ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09:00Z</dcterms:created>
  <dc:creator>Benjamin Jones</dc:creator>
  <dc:description/>
  <dc:language>en-US</dc:language>
  <cp:lastModifiedBy>Benjamin Jones</cp:lastModifiedBy>
  <dcterms:modified xsi:type="dcterms:W3CDTF">2012-02-13T00:42:00Z</dcterms:modified>
  <cp:revision>71</cp:revision>
  <dc:subject/>
  <dc:title>Response to Adams and Williams</dc:title>
</cp:coreProperties>
</file>