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eek 4 Response – Seidlmayer</w:t>
      </w:r>
      <w:r>
        <w:rPr>
          <w:b/>
        </w:rPr>
        <w:tab/>
        <w:tab/>
        <w:tab/>
        <w:tab/>
        <w:tab/>
        <w:tab/>
        <w:t>Ben Jones</w:t>
      </w:r>
    </w:p>
    <w:p>
      <w:pPr>
        <w:pStyle w:val="Normal"/>
        <w:rPr/>
      </w:pPr>
      <w:r>
        <w:rPr/>
        <w:tab/>
        <w:t>It has been difficult for me to form a clear-cut opinion on Seidlmayer’s paper.  While many of the points he makes seem reasonable and well-considered, they contain an editorial slant that seems out-of-place enough in an academic paper to make me, perhaps unfairly, question his findings.  In the end, while some of Seidlmayer’s conclusions seemed like solid hypothses, it seems best to take some of his more sweeping statements with a grain of salt, especially with regard to Nubia.</w:t>
      </w:r>
    </w:p>
    <w:p>
      <w:pPr>
        <w:pStyle w:val="Normal"/>
        <w:rPr/>
      </w:pPr>
      <w:r>
        <w:rPr/>
        <w:tab/>
        <w:t>Seidlmayer begins with a description of Elephantine in the Old Kingdom.  Located on two rocky islands with little agricultural land available, Elephantine would be by necessity a trade-oriented town, especially given its location on the border between Egypt and Nubia.  Important for our purposes is Seidlmayer’s assertions regarding Nubia, and Elephantine’s place at the Egyptian border; determining the extent and type of cultural interaction here would be beneficial.  Most pottery at the site he claims to be of Egyptian make, with a scattering of A-Group wares.  While he asserts that “one should think…for these early times not so much in terms of a clean-cut borderline between Egyptian and Nubian cultures, but rather in terms of a zone of contact of some width” (111), he maintains that Elephantine was an Egyptian settlement with Nubian trade relations rather than a Nubian village overtaken by Egyptian expansion, offering as proof the temple of Satet on the Eastern island.  While the temple itself dates to Dynasty 1, “the way in which it is linked with the settlement shows clearly that [it] was considered a holy place right from the beginning” (112).  Seidlmayer doesn’t explain this further, which is concerning.  The real discussion of the relationship between Elephantine and Nubia is in relation to the construction of the 1</w:t>
      </w:r>
      <w:r>
        <w:rPr>
          <w:vertAlign w:val="superscript"/>
        </w:rPr>
        <w:t>st</w:t>
      </w:r>
      <w:r>
        <w:rPr/>
        <w:t xml:space="preserve"> Dynasty fortress on the island. Seidlmayer points out that while the fortress, like the town on Elephantine, is built of mud brick, it utilizes construction methods not seen in the town, and does not enclose the village itself.  It also cuts through the existing temple complex, suggesting it was a project commanded by the central government, rather than local authorities.  While this could well be a military measure of the Egyptian state against Nubia, Seidlmayer seems to stretch scholarly neutrality when he claims “At the beginnings of the dynastic age the pharaonic state denounced Egypt’s almost symbiotic relationship with A-Group Nubia, through which the southern people had prospered so much.” (112)  There are three parts to this sentence, and all of them feel unsupported to me.  In light of Köhler’s point that foreign trade was unabated under First Dynasty rulers, but came increasingly under the control of the central government, it makes sense that the intent of the fortress could well be to regulate this trade, previously more free and local, but a blockade of Nubia seems unsupported.  The fortress then represents the way in which Elephantine became a part of the larger Egyptian state; as Seidlmayer puts it, it acquired a new quality as a fortified border town.</w:t>
      </w:r>
    </w:p>
    <w:p>
      <w:pPr>
        <w:pStyle w:val="Normal"/>
        <w:rPr/>
      </w:pPr>
      <w:r>
        <w:rPr/>
        <w:tab/>
        <w:t>Seidlmayer argues that royal Egyptian attitudes towards provincial towns, at least from a religious standpoint, came in three stages:</w:t>
      </w:r>
    </w:p>
    <w:p>
      <w:pPr>
        <w:pStyle w:val="Normal"/>
        <w:numPr>
          <w:ilvl w:val="0"/>
          <w:numId w:val="1"/>
        </w:numPr>
        <w:rPr/>
      </w:pPr>
      <w:r>
        <w:rPr/>
        <w:t>early dynastic period: kings involved in several temples connected to kingship</w:t>
      </w:r>
    </w:p>
    <w:p>
      <w:pPr>
        <w:pStyle w:val="Normal"/>
        <w:numPr>
          <w:ilvl w:val="0"/>
          <w:numId w:val="1"/>
        </w:numPr>
        <w:rPr/>
      </w:pPr>
      <w:r>
        <w:rPr/>
        <w:t>3</w:t>
      </w:r>
      <w:r>
        <w:rPr>
          <w:vertAlign w:val="superscript"/>
        </w:rPr>
        <w:t>rd</w:t>
      </w:r>
      <w:r>
        <w:rPr/>
        <w:t>, 4</w:t>
      </w:r>
      <w:r>
        <w:rPr>
          <w:vertAlign w:val="superscript"/>
        </w:rPr>
        <w:t>th</w:t>
      </w:r>
      <w:r>
        <w:rPr/>
        <w:t>, &amp; 5</w:t>
      </w:r>
      <w:r>
        <w:rPr>
          <w:vertAlign w:val="superscript"/>
        </w:rPr>
        <w:t>th</w:t>
      </w:r>
      <w:r>
        <w:rPr/>
        <w:t xml:space="preserve"> D, kings not involved in provincial temples at all</w:t>
      </w:r>
    </w:p>
    <w:p>
      <w:pPr>
        <w:pStyle w:val="Normal"/>
        <w:numPr>
          <w:ilvl w:val="0"/>
          <w:numId w:val="1"/>
        </w:numPr>
        <w:rPr/>
      </w:pPr>
      <w:r>
        <w:rPr/>
        <w:t>late 5</w:t>
      </w:r>
      <w:r>
        <w:rPr>
          <w:vertAlign w:val="superscript"/>
        </w:rPr>
        <w:t>th</w:t>
      </w:r>
      <w:r>
        <w:rPr/>
        <w:t xml:space="preserve"> and 6</w:t>
      </w:r>
      <w:r>
        <w:rPr>
          <w:vertAlign w:val="superscript"/>
        </w:rPr>
        <w:t>th</w:t>
      </w:r>
      <w:r>
        <w:rPr/>
        <w:t xml:space="preserve"> D, kings caring for local cult, and eager to have ka – houses for their own cults attached</w:t>
      </w:r>
    </w:p>
    <w:p>
      <w:pPr>
        <w:pStyle w:val="Normal"/>
        <w:rPr/>
      </w:pPr>
      <w:r>
        <w:rPr/>
        <w:t>These stages seem to be borne out at Elephantine, as there is little external presence in the local temple complex, and indeed, the fortress builds over it at many points, until the reigns of Pepi I, who makes votive offerings at the temple and donates a granite naos.  Huni, in the late 3</w:t>
      </w:r>
      <w:r>
        <w:rPr>
          <w:vertAlign w:val="superscript"/>
        </w:rPr>
        <w:t>rd</w:t>
      </w:r>
      <w:r>
        <w:rPr/>
        <w:t xml:space="preserve"> Dynasty, built a step pyramid with an associated work site at Elephantine, but Seidlmayer seems justified in associating this installation with the royal mortuary cult, and thus a more nationalistic form of religious expression.</w:t>
      </w:r>
    </w:p>
    <w:p>
      <w:pPr>
        <w:pStyle w:val="Normal"/>
        <w:rPr/>
      </w:pPr>
      <w:r>
        <w:rPr/>
      </w:r>
    </w:p>
    <w:p>
      <w:pPr>
        <w:pStyle w:val="Normal"/>
        <w:rPr/>
      </w:pPr>
      <w:r>
        <w:rPr/>
        <w:tab/>
        <w:t>Can we make assumptions about the ways in which centralization would function in Nubia based on its effect on outlying Egyptian towns?  Bard claims that the state erects large monuments as symbols of authority.  Is a lack of monumental architecture from A-Group and Old Kingdom Nubia necessarily an argument against centralization?  Köhler argues that royal ideology is created once there is no longer a tribal or familial tie between the ruler and the ruled, in order to rationalize control.  Do we see this ideology imposed at Elephantine?  Seidlmayer argues that until the late Old Kingdom, the state had little interest in supporting Elephantine’s local culture; does this national focus seem like an attempt to legitimize an expanding government, even deep into the Old Kingdom?  Could these theories of legitimation and state formation apply to the growth of centralized authority in Nubia?  If possible, what would we look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5:00Z</dcterms:created>
  <dc:creator>Benjamin Jones</dc:creator>
  <dc:description/>
  <dc:language>en-US</dc:language>
  <cp:lastModifiedBy>Benjamin Jones</cp:lastModifiedBy>
  <dcterms:modified xsi:type="dcterms:W3CDTF">2012-02-27T06:06:00Z</dcterms:modified>
  <cp:revision>57</cp:revision>
  <dc:subject/>
  <dc:title/>
</cp:coreProperties>
</file>