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t>Kathryn Howley</w:t>
      </w:r>
    </w:p>
    <w:p>
      <w:pPr>
        <w:pStyle w:val="Normal"/>
        <w:jc w:val="right"/>
        <w:rPr>
          <w:sz w:val="20"/>
          <w:szCs w:val="20"/>
          <w:u w:val="single"/>
        </w:rPr>
      </w:pPr>
      <w:r>
        <w:rPr>
          <w:sz w:val="20"/>
          <w:szCs w:val="20"/>
          <w:u w:val="single"/>
        </w:rPr>
      </w:r>
    </w:p>
    <w:p>
      <w:pPr>
        <w:pStyle w:val="Normal"/>
        <w:jc w:val="center"/>
        <w:rPr>
          <w:b/>
          <w:b/>
          <w:u w:val="single"/>
        </w:rPr>
      </w:pPr>
      <w:r>
        <w:rPr>
          <w:b/>
          <w:u w:val="single"/>
        </w:rPr>
        <w:t>Response: Kathryn Bard, “Toward an Interpretation of the Role of Ideology in the Evolution of Complex Society in Egypt”</w:t>
      </w:r>
      <w:r>
        <w:rPr>
          <w:b/>
          <w:i/>
          <w:u w:val="single"/>
        </w:rPr>
        <w:t>, Journal of Anthropological Archaeology</w:t>
      </w:r>
      <w:r>
        <w:rPr>
          <w:b/>
          <w:u w:val="single"/>
        </w:rPr>
        <w:t xml:space="preserve"> 11, 1992: 1-24</w:t>
      </w:r>
    </w:p>
    <w:p>
      <w:pPr>
        <w:pStyle w:val="Normal"/>
        <w:jc w:val="center"/>
        <w:rPr>
          <w:b/>
          <w:b/>
          <w:u w:val="single"/>
        </w:rPr>
      </w:pPr>
      <w:r>
        <w:rPr>
          <w:b/>
          <w:u w:val="single"/>
        </w:rPr>
      </w:r>
    </w:p>
    <w:p>
      <w:pPr>
        <w:pStyle w:val="Normal"/>
        <w:rPr/>
      </w:pPr>
      <w:r>
        <w:rPr/>
        <w:tab/>
        <w:t xml:space="preserve">Bard’s wordily-titled article argues that ideology in Predynastic Egypt was a ‘dynamic force’ (p. 3) that helped to develop a non-complex society into the complex state of dynastic Egypt. Although processual archaeologists would argue that such ideas and beliefs are not traceable for modern-day scholars, Bard believes that ideology is encoded as symbolism in material culture, and is therefore visible in the archaeological record. She thus attempts to use Predynastic mortuary culture (as the main source of archaeological evidence available to us about Predynastic society) as a window onto the religious and cultural beliefs of the Predynastic Egyptians. </w:t>
      </w:r>
    </w:p>
    <w:p>
      <w:pPr>
        <w:pStyle w:val="Normal"/>
        <w:rPr/>
      </w:pPr>
      <w:r>
        <w:rPr/>
      </w:r>
    </w:p>
    <w:p>
      <w:pPr>
        <w:pStyle w:val="Normal"/>
        <w:rPr/>
      </w:pPr>
      <w:r>
        <w:rPr/>
        <w:tab/>
        <w:t xml:space="preserve">Bard begins in her introduction by providing a theoretical background to the issues she intends to discuss, setting out the differences between the processual and post-processual schools of thought in archaeology. Her assertion that ‘some part of [the Predynastic Egyptians’] cognitive universe may have been preserved in the material remains’ (p. 3) places her firmly in the second theoretical camp, since she believes that thoughts and beliefs of ancient populations, when not preserved for us in writing, may still be accessed through the archaeological record. </w:t>
      </w:r>
    </w:p>
    <w:p>
      <w:pPr>
        <w:pStyle w:val="Normal"/>
        <w:rPr/>
      </w:pPr>
      <w:r>
        <w:rPr/>
      </w:r>
    </w:p>
    <w:p>
      <w:pPr>
        <w:pStyle w:val="Normal"/>
        <w:rPr/>
      </w:pPr>
      <w:r>
        <w:rPr/>
        <w:tab/>
        <w:t>Bard next goes on to present the archaeological evidence of these Predynastic populations, in particular the mortuary evidence, since (as she points out) this is where the bulk of our evidence comes from. As this article was published in 1992, some of this evidence could now be supplemented with more recent excavations; in particular, evidence for Helwan is cited from Saad’s 1947 publication, to which Köhler’s work could now be added.</w:t>
      </w:r>
    </w:p>
    <w:p>
      <w:pPr>
        <w:pStyle w:val="Normal"/>
        <w:rPr/>
      </w:pPr>
      <w:r>
        <w:rPr/>
      </w:r>
    </w:p>
    <w:p>
      <w:pPr>
        <w:pStyle w:val="Normal"/>
        <w:rPr/>
      </w:pPr>
      <w:r>
        <w:rPr/>
        <w:tab/>
        <w:t>While Bard does provide some discussion in the evidence section, for example of the possible meanings of orientation in burials, a dedicated discussion section follows. Bard argues that similarities in mortuary culture across sites suggest a widespread regional belief system that could have underpinned later political unification. She also suggests that similarities seen between Predynastic and Dynastic funerary practice should be interpreted as evidence of an unbroken tradition in mortuary culture and therefore in belief. The development of display evident in elite burials is held to be a method of justifying power, since funerary goods symbolize a special relationship between the elite deceased and supernatural forces (p. 17). Bard argues that mortuary practice was the most important way in which Predynastic Egyptians symbolized their beliefs and thus consolidated their power, since the surviving Predynastic material culture is overwhelmingly funereal in character.</w:t>
      </w:r>
    </w:p>
    <w:p>
      <w:pPr>
        <w:pStyle w:val="Normal"/>
        <w:rPr/>
      </w:pPr>
      <w:r>
        <w:rPr/>
      </w:r>
    </w:p>
    <w:p>
      <w:pPr>
        <w:pStyle w:val="Normal"/>
        <w:rPr/>
      </w:pPr>
      <w:r>
        <w:rPr/>
        <w:tab/>
        <w:t xml:space="preserve">Though I felt there were some significant problems with this article, it did bring up several thought-provoking issues. Whether ideology can be ‘read’ through material culture where no textual record exists is an ongoing debate, and while I agree with Bard’s attempt to do this, I felt she often went too far from the evidence in her conclusions, her discussion of the (to her) extremely complicated symbolism of burial orientation being a case in point. </w:t>
      </w:r>
    </w:p>
    <w:p>
      <w:pPr>
        <w:pStyle w:val="Normal"/>
        <w:rPr/>
      </w:pPr>
      <w:r>
        <w:rPr/>
      </w:r>
    </w:p>
    <w:p>
      <w:pPr>
        <w:pStyle w:val="Normal"/>
        <w:ind w:firstLine="720"/>
        <w:rPr/>
      </w:pPr>
      <w:r>
        <w:rPr/>
        <w:t>The idea that material culture used in mortuary contexts- where it is buried and no-one can see it- can not only embody but also influence the ideological beliefs of a society is also fascinating, especially Bard’s argument that the conspicuous display of burial in the Predynastic period could have acted as an economic stimulant which then led to state formation. How much power over a society can we assign to such unseen objects and what gives them such influence?</w:t>
      </w:r>
    </w:p>
    <w:p>
      <w:pPr>
        <w:pStyle w:val="Normal"/>
        <w:rPr/>
      </w:pPr>
      <w:r>
        <w:rPr/>
      </w:r>
    </w:p>
    <w:p>
      <w:pPr>
        <w:pStyle w:val="Normal"/>
        <w:rPr/>
      </w:pPr>
      <w:r>
        <w:rPr/>
        <w:tab/>
        <w:t>One problem I felt this paper exhibited was Bard’s insistence on the overwhelming importance of mortuary contexts as a way of displaying ideology through material culture. Numerous times she seems to assert that, because temple sites do not survive from the Predynastic period, they must have been of far less importance than cemeteries (‘Predynastic and Early Dynastic Egyptians clearly put their greatest material effort into cemeteries’, p. 17). This is despite citing work by Kemp that stresses these buildings were likely to be built of mudbrick and to be built over by later temple developments, and therefore far less likely to survive to the modern day than cemeteries. Her argument that ‘only one late Predynastic shrine is known from Hierakonpolis’ when that shrine is the surprisingly monumental HK-29A seems rather fallacious (though perhaps the site was less well excavated/published in 1992?). Since ritual and seemingly extremely symbolic material such as the Narmer Palette was found in association with this building, I would suggest that this is very good evidence for extensive non-mortuary ritual activity in the Predynastic period, especially when combined with other extensive evidence of early festivals; it seems likely that this ritual activity would have been just as symbolic of Predynastic ideology as mortuary practice, even if not as much has survived, and I would therefore strenuously disagree with Bard’s assertion that ‘it was in the cemeteries where “cult” was practiced most visibly in Predynastic Egypt” (p. 15).</w:t>
      </w:r>
    </w:p>
    <w:p>
      <w:pPr>
        <w:pStyle w:val="Normal"/>
        <w:rPr/>
      </w:pPr>
      <w:r>
        <w:rPr/>
      </w:r>
    </w:p>
    <w:p>
      <w:pPr>
        <w:pStyle w:val="Normal"/>
        <w:rPr/>
      </w:pPr>
      <w:r>
        <w:rPr/>
        <w:tab/>
        <w:t xml:space="preserve">A second problem is that Bard throughout the article reads ideological meaning into material culture based only on that material culture, and then claims that material culture is a vehicle for expressing ideology: ‘whatever the symbolism of body orientation actually was …. Symbolism in the Predynastic burials of Upper Egypt, then, is complex’ (p. 12). This is a somewhat circular argument given the lack of an independent source attesting the existence of such an ideology (for example, in writing). Only at the end of the conclusion does Bard go some way towards addressing this problem by arguing that the fact there is ‘cultural continuity from prehistoric into dynastic times, when writing appears and texts concerning Egyptian beliefs are known’ (p. 20) allows us to use our knowledge of later Egyptian ideology to read back to Predynastic times. This appears to be a use of the ‘Direct Historical Method’ of investigation, and while this is a valid approach for prehistoric archaeology, it has some problems that I feel Bard should have addressed: in particular that it is in danger of promoting a falsely teleological view of Predynastic ideology and iconography. While it is possible that a motif in Predynastic material culture could be the origin of a later similar Dynastic one, there is no guarantee that the ideology it encodes did not undergo development and change, nor that it encodes a particular ideology at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3:00Z</dcterms:created>
  <dc:creator>Kathryn</dc:creator>
  <dc:description/>
  <cp:keywords/>
  <dc:language>en-US</dc:language>
  <cp:lastModifiedBy>Kathryn</cp:lastModifiedBy>
  <dcterms:modified xsi:type="dcterms:W3CDTF">2012-02-27T08:02:00Z</dcterms:modified>
  <cp:revision>7</cp:revision>
  <dc:subject/>
  <dc:title>Kathryn Howley</dc:title>
</cp:coreProperties>
</file>