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szCs w:val="20"/>
          <w:u w:val="single"/>
        </w:rPr>
      </w:pPr>
      <w:r>
        <w:rPr>
          <w:rFonts w:cs="Garamond" w:ascii="Garamond" w:hAnsi="Garamond"/>
          <w:sz w:val="20"/>
          <w:szCs w:val="20"/>
          <w:u w:val="single"/>
        </w:rPr>
        <w:t>Kathryn Howley</w:t>
      </w:r>
    </w:p>
    <w:p>
      <w:pPr>
        <w:pStyle w:val="Normal"/>
        <w:jc w:val="right"/>
        <w:rPr>
          <w:rFonts w:ascii="Garamond" w:hAnsi="Garamond" w:cs="Garamond"/>
          <w:sz w:val="20"/>
          <w:szCs w:val="20"/>
          <w:u w:val="single"/>
        </w:rPr>
      </w:pPr>
      <w:r>
        <w:rPr>
          <w:rFonts w:cs="Garamond" w:ascii="Garamond" w:hAnsi="Garamond"/>
          <w:sz w:val="20"/>
          <w:szCs w:val="20"/>
          <w:u w:val="single"/>
        </w:rPr>
      </w:r>
    </w:p>
    <w:p>
      <w:pPr>
        <w:pStyle w:val="Normal"/>
        <w:jc w:val="center"/>
        <w:rPr/>
      </w:pPr>
      <w:r>
        <w:rPr>
          <w:rFonts w:cs="Garamond" w:ascii="Garamond" w:hAnsi="Garamond"/>
          <w:u w:val="single"/>
        </w:rPr>
        <w:t>Response: “Pathways to Complexity: an African Perspective”, Susan McIntosh</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 xml:space="preserve">I very much enjoyed this paper, which forms the introductory chapter to a collected volume </w:t>
      </w:r>
      <w:r>
        <w:rPr>
          <w:rFonts w:cs="Garamond" w:ascii="Garamond" w:hAnsi="Garamond"/>
          <w:i/>
        </w:rPr>
        <w:t>Beyond Chiefdoms: Pathways to Complexity in Africa</w:t>
      </w:r>
      <w:r>
        <w:rPr>
          <w:rFonts w:cs="Garamond" w:ascii="Garamond" w:hAnsi="Garamond"/>
        </w:rPr>
        <w:t xml:space="preserve">. As a bit of background, the author Susan McIntosh is one of the most prominent African archaeologists working today and has excavated at the site of Djenné-djeno in modern day Mali with her husband for over 30 years. I have some very cool pictures of Djenné sculpture that show exactly how complex this ‘society without kings’ must have been- I’ll bring them in to class tomorrow and pass them rou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ince the chapter is introductory, the form it takes is mostly that of a literature survey, but McIntosh’s overarching purpose is to identify why African evidence has not been used in previous archaeological discussions of complexity and then to propose the contributions that Africa could make to discussions of this subject. Her suggestions are prompted by scholarly dissatisfaction (in the late 90s) with the traditional way of modeling complexity in ancient societies, in that too much reliance was placed on vertical hierarchies rather than horizontal differentiation, there was a tendency to evolutionism and teleology, and (in a similar way to what we discussed last week) and that a recognition had arisen that terms such as ‘chief’ and ‘state’ are used in different ways in different places, and may have had too narrow a definition assigned to them. Though Africa has often been ignored in the past by archaeological theorists due to the prevalence of ethnographic rather than archaeological data available from the continent, this situation can now be changed due to the increase of archaeological fieldwork in sub-Saharan Africa over the past few decades. In fact, as McIntosh points out on page 8, Africanists have been challenging the notion that complexity has to involve hierarchical structure for almost fifty years, and therefore African evidence provides the perfect medium through which to address the problem of theorizing complex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the question of horizontal rather than vertical status differentiation in African complex societies, McIntosh raises many issues that are pertinent to the study of Nubia. It seems to me as if many of the problems that writers about Qustul and other A-Group centers struggled with- was there an A-Group king? Was the A-Group a centralized state?- might be productively re-examined with some of these ideas of ‘sodalities’, the segmentary state, and the concentration of power through ritual rather than coercive means. These aspects of African complexity are distinguished mostly by means of ethnographic evidence, however, and McIntosh rightly points out that it is no simple matter to recognise these abstract power structures in the archaeological record. She questions whether, especially given our Western biases, we would be able to tell a non-hierarchical complex society from a state. In order to mitigate this problem, she suggests using the direct historical method with extreme care, laying out a rigorous methodology- if only Bard had heeded this in the reading from last week! In any case, I think particularly for the early Nubian material, the Egyptocentric standpoints of most of the scholars who have worked on it have led to assumptions that power structures in Nubia would take exactly the same form as the Egyptian centralized state (Bruce Williams being a case in point), and this bias obviously needs to be addressed. The segmentary state model in particular has been productively used by both Edwards and Fuller (Edwards 1996, </w:t>
      </w:r>
      <w:r>
        <w:rPr>
          <w:rFonts w:cs="Garamond" w:ascii="Garamond" w:hAnsi="Garamond"/>
          <w:i/>
        </w:rPr>
        <w:t xml:space="preserve">The archaeology of the Meroitic state: new perspectives on its social and political organization </w:t>
      </w:r>
      <w:r>
        <w:rPr>
          <w:rFonts w:cs="Garamond" w:ascii="Garamond" w:hAnsi="Garamond"/>
        </w:rPr>
        <w:t xml:space="preserve">and Fuller 2003, “Pharaonic or Sudanic? Models for Meroitic Society and Change” in </w:t>
      </w:r>
      <w:r>
        <w:rPr>
          <w:rFonts w:cs="Garamond" w:ascii="Garamond" w:hAnsi="Garamond"/>
          <w:i/>
        </w:rPr>
        <w:t>Ancient Egypt in Africa</w:t>
      </w:r>
      <w:r>
        <w:rPr>
          <w:rFonts w:cs="Garamond" w:ascii="Garamond" w:hAnsi="Garamond"/>
        </w:rPr>
        <w:t>) to speak about Meroitic society, but I believe it could (and should) be tested on other periods as well (including the 25</w:t>
      </w:r>
      <w:r>
        <w:rPr>
          <w:rFonts w:cs="Garamond" w:ascii="Garamond" w:hAnsi="Garamond"/>
          <w:vertAlign w:val="superscript"/>
        </w:rPr>
        <w:t>th</w:t>
      </w:r>
      <w:r>
        <w:rPr>
          <w:rFonts w:cs="Garamond" w:ascii="Garamond" w:hAnsi="Garamond"/>
        </w:rPr>
        <w:t xml:space="preserve"> dynas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ther potential pitfalls for the study of complexity are perceptively pointed out by McIntosh, which seemed to ring very true for me for both Nubia and Egypt. She acknowledges that looking at the development of complexity archaeologically can be hard because of the biases archaeologists bring to site selection criteria; the tendency for archaeologists to focus on one particular type of site, according to the vagaries of scholarly trends, is liable to obscure variation in the record. The prevalence of cemetery data in the archaeological records of both Nubia and Egypt spring to mind. I also particularly appreciated her acknowledgment of the ‘conceptual tyranny of the monumental’ (p. 20)- a blight which has both affected the sites excavated by Egyptologists and contributed to a devaluing of the importance of Nubia by earlier scholars. In terms of McIntosh’s ideas about different kinds of power, Egypt would seem to be a perfect case study, since Egyptian kingship is ritually based while also offering political power to the office holder. The distinction McIntosh makes between power systems based on social rather than material wealth is also an important one to bear in mind when considering (as we talked about) the possibility that the Qustul incense burner and other imported goods only found in high elite graves were part of a system of gift exchange rather than trade (the idea of social wealth not being acknowledged in Hafsaas-Tsako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8:00Z</dcterms:created>
  <dc:creator>Kathryn</dc:creator>
  <dc:description/>
  <cp:keywords/>
  <dc:language>en-US</dc:language>
  <cp:lastModifiedBy>Kathryn</cp:lastModifiedBy>
  <dcterms:modified xsi:type="dcterms:W3CDTF">2012-03-05T07:28:00Z</dcterms:modified>
  <cp:revision>2</cp:revision>
  <dc:subject/>
  <dc:title>Kathryn Howley</dc:title>
</cp:coreProperties>
</file>