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sz w:val="20"/>
          <w:szCs w:val="20"/>
          <w:u w:val="single"/>
        </w:rPr>
      </w:pPr>
      <w:r>
        <w:rPr>
          <w:rFonts w:cs="Garamond" w:ascii="Garamond" w:hAnsi="Garamond"/>
          <w:sz w:val="20"/>
          <w:szCs w:val="20"/>
          <w:u w:val="single"/>
        </w:rPr>
        <w:t>Kathryn Howley</w:t>
      </w:r>
    </w:p>
    <w:p>
      <w:pPr>
        <w:pStyle w:val="Normal"/>
        <w:jc w:val="right"/>
        <w:rPr>
          <w:rFonts w:ascii="Garamond" w:hAnsi="Garamond" w:cs="Garamond"/>
          <w:sz w:val="20"/>
          <w:szCs w:val="20"/>
          <w:u w:val="single"/>
        </w:rPr>
      </w:pPr>
      <w:r>
        <w:rPr>
          <w:rFonts w:cs="Garamond" w:ascii="Garamond" w:hAnsi="Garamond"/>
          <w:sz w:val="20"/>
          <w:szCs w:val="20"/>
          <w:u w:val="single"/>
        </w:rPr>
      </w:r>
    </w:p>
    <w:p>
      <w:pPr>
        <w:pStyle w:val="Normal"/>
        <w:jc w:val="center"/>
        <w:rPr/>
      </w:pPr>
      <w:r>
        <w:rPr>
          <w:rFonts w:cs="Garamond" w:ascii="Garamond" w:hAnsi="Garamond"/>
          <w:u w:val="single"/>
        </w:rPr>
        <w:t xml:space="preserve">Response: </w:t>
      </w:r>
      <w:r>
        <w:rPr>
          <w:rFonts w:cs="Garamond" w:ascii="Garamond" w:hAnsi="Garamond"/>
          <w:i/>
          <w:u w:val="single"/>
        </w:rPr>
        <w:t>Askut in Nubia</w:t>
      </w:r>
      <w:r>
        <w:rPr>
          <w:rFonts w:cs="Garamond" w:ascii="Garamond" w:hAnsi="Garamond"/>
          <w:u w:val="single"/>
        </w:rPr>
        <w:t>, S. T. Smith</w:t>
      </w:r>
    </w:p>
    <w:p>
      <w:pPr>
        <w:pStyle w:val="Normal"/>
        <w:jc w:val="center"/>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tab/>
        <w:t xml:space="preserve">This reading from Stuart Tyson Smith’s </w:t>
      </w:r>
      <w:r>
        <w:rPr>
          <w:rFonts w:cs="Garamond" w:ascii="Garamond" w:hAnsi="Garamond"/>
          <w:i/>
        </w:rPr>
        <w:t xml:space="preserve">Askut in Nubia </w:t>
      </w:r>
      <w:r>
        <w:rPr>
          <w:rFonts w:cs="Garamond" w:ascii="Garamond" w:hAnsi="Garamond"/>
        </w:rPr>
        <w:t xml:space="preserve">consists of three chapters from a book based on study of the excavation records of Alexander Badawy at the Egyptian fort site of Askut in Nubia. Although I disagree with some of Smith’s conclusions and theoretical standpoints, overall I really appreciate this book as an example of how complex a picture of life can be derived from generally old, imperfect excavation reports from the second cataract forts which are now under water. The approach of using ceramics from the site in order to make interpretations about life at the forts is particularly promising, though Smith’s method of anchoring the chronology of those ceramics on a series from Lower Egypt is somewhat problematic (as discussed further below). I am also generally in favour of his attempts to use anthropological and archaeological theory in order to analyze this material, since the textual sources are very limited, and it may also serve to give Egyptological material a wider scholarly audience. Again, though, I disagree with some of his applications of theory.  </w:t>
      </w:r>
    </w:p>
    <w:p>
      <w:pPr>
        <w:pStyle w:val="Normal"/>
        <w:rPr>
          <w:rFonts w:ascii="Garamond" w:hAnsi="Garamond" w:cs="Garamond"/>
        </w:rPr>
      </w:pPr>
      <w:r>
        <w:rPr>
          <w:rFonts w:cs="Garamond" w:ascii="Garamond" w:hAnsi="Garamond"/>
        </w:rPr>
      </w:r>
    </w:p>
    <w:p>
      <w:pPr>
        <w:pStyle w:val="Normal"/>
        <w:ind w:firstLine="720"/>
        <w:rPr/>
      </w:pPr>
      <w:r>
        <w:rPr>
          <w:rFonts w:cs="Garamond" w:ascii="Garamond" w:hAnsi="Garamond"/>
        </w:rPr>
        <w:t xml:space="preserve">The first chapter, ‘A Model for Egyptian Imperialism’, discusses the background in the Egyptological literature to different conceptions of the mechanisms of and reasons for Egyptian ‘imperialism’ in the Middle and New Kingdoms. The reasons for the differences between Egypt’s imperial treatment of Nubia and the Levant are highlighted. The problems with these previous conceptions are discussed, and definitions and theories of imperialism from archaeological theory are then introduced. Smith makes use of Horvarth’s imperialism matrix, which includes ‘eradication’ (A-Group), ‘acculturation’ (New Kingdom Nubia) and ‘equilibrium’ (C-Group) sections. While I agree with Smith that the criteria for these labels seem to fit the different types of Egyptian imperialism, I’m not sure I see the point of applying them here. Sometimes I feel that when theory is applied to Egyptology, authors find models that can be applied to Egyptian situations, and then do so only in order to make Egyptology relevant to archaeologists and/or make the author seem well-read and theoretically sophisticated to other Egyptologists! (rant over- but also I REALLY HATE diagrams of the type on p. 20 which often go hand in hand with this type of theorizing) In any case, Smith applies these labels to archaeological evidence that we are already aware of which then doesn’t tell us any more about the reasons for this imperialist behaviour. In fact Smith acknowledges this problem on p. 10 in talking about a ‘model reduced to a typology without direct theoretical implications’, but I wonder if he isn’t occasionally guilty of this himself.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World Systems Theory rears its ugly head again, though in contrast to the more recent treatment of Hafsaas-Tsakos, Smith sees Nubia as an exploited periphery rather than a center. Smith believes that one can talk about economic reasons for interactions without having to invoke anachronistic capitalist concepts (cf. Laurel’s arguments last week). I certainly agree that Egypt’s relations with Nubia were to some extent driven by ‘economic’ considerations (as in gaining access to goods), but unlike him I would not remove ideology from the equation. Firstly, from an emic perspective I think the Egyptians would have thought ideological matters paramount in their treatment of Nubia, as I believe the language of Senwosret III’s Semna Stela and the way in which Nubians are portrayed in art (especially in the New Kingdom) show. Ideological considerations could have been the way Egyptians justified their economic exploitation of Nubia. Drawing from the McIntosh reading last week, I don’t think a purely economic explanation, or the use of modern economic terms (even if renouncing their capitalist overtones) can account for the ritual and social nature of the goods exchanged: McIntosh’s idea of ‘social wealth’.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wo other aspects of this theoretical chapter that I took issue with are Smith’s modeling of the situation in New Kingdom Nubia, and his concept of ‘cost minimization’ associated with this idea of acculturation. I don’t believe that there is enough evidence of a ‘local temple and estate system modeled on Egypt’s’ (p. 21) in Nubia in the New Kingdom: while there are temples surviving, these have slightly different features to those located in Egypt which might suggest an ideological role in their construction, many are very small, and there has also been (to my knowledge) little to no work done on the communities surrounding the temples. We have no idea who was living around them or worshipping in them. It is very unclear to me with the current state of our knowledge that Nubia would have been entirely economically administered by these foundations. On the question of ‘cost minimization’, I wonder whether the quantities of (e.g.) gold, and the number of people by whom that gold would have been used, would have been big enough for this to have been an issue for a state as seemingly ‘wealthy’ as New Kingdom Egypt? I think perhaps an Egyptian king should have gold (or whatever other prestige good), and therefore the king will get gold, no matter the ‘cost’. In fact, the harder it is to obtain, the more ‘social wealth’ it might have. Also, knowing the state of understanding about the Egyptian economy we have, such detailed models are perhaps a little premature.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 second two chapters of the section focus on the role of Askut among the second cataract forts more generally, and the changing use of the fortress by Egyptians over the course of the Middle Kingdom. Smith uses fairly recently developed tools of ceramic analysis in order to use the ceramic evidence at Askut to tell us more about the population there. This seems to be a promising approach, though I’m not really at all sure that Bourriau does show that the pottery sequence in Nubia does keep up with that in Lower Egyptian Dahshur. However, Smith’s discussion of ‘site catchment analysis’ (p. 32ff.) puts Askut into its regional context far better than older publications of forts do and enables the relationship between the Egyptian populations and their Nubian neighbours to be seen more clearly and quite rightly to be considered as the heart of fort activity. Though Smith’s section on ‘Interaction with Native Nubians’ (p. 79) is very short, his more recent publication </w:t>
      </w:r>
      <w:r>
        <w:rPr>
          <w:rFonts w:cs="Garamond" w:ascii="Garamond" w:hAnsi="Garamond"/>
          <w:i/>
        </w:rPr>
        <w:t>Wretched Kush</w:t>
      </w:r>
      <w:r>
        <w:rPr>
          <w:rFonts w:cs="Garamond" w:ascii="Garamond" w:hAnsi="Garamond"/>
        </w:rPr>
        <w:t xml:space="preserve"> expands on these thoughts and uses the evidence of the small amount of Nubian ceramics present to convincingly postulate the presence of Nubian women at Askut and other forts. Smith’s discussion of what the very complicated sealings evidence can and cannot be used for is also useful (p. 69ff.).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In summary, the theoretical section of this work was extremely thought-provoking, though I think ultimately tried to draw conclusions too detailed for the amount of evidence we have available from Egypt and Nubia. The treatment of the fort of Askut itself is probably the most up-to-date of any fort available and is also the best at using the kinds of evidence that do survive to create a fairly convincing picture of life at the for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4:12:00Z</dcterms:created>
  <dc:creator>Kathryn</dc:creator>
  <dc:description/>
  <cp:keywords/>
  <dc:language>en-US</dc:language>
  <cp:lastModifiedBy>Kathryn</cp:lastModifiedBy>
  <dcterms:modified xsi:type="dcterms:W3CDTF">2012-03-12T06:54:00Z</dcterms:modified>
  <cp:revision>8</cp:revision>
  <dc:subject/>
  <dc:title>Kathryn Howley</dc:title>
</cp:coreProperties>
</file>