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0"/>
          <w:szCs w:val="20"/>
          <w:u w:val="single"/>
        </w:rPr>
      </w:pPr>
      <w:r>
        <w:rPr>
          <w:rFonts w:cs="Garamond" w:ascii="Garamond" w:hAnsi="Garamond"/>
          <w:sz w:val="20"/>
          <w:szCs w:val="20"/>
          <w:u w:val="single"/>
        </w:rPr>
        <w:t>Kathryn Howley, Egyptology &amp; AWAS</w:t>
      </w:r>
    </w:p>
    <w:p>
      <w:pPr>
        <w:pStyle w:val="Normal"/>
        <w:jc w:val="center"/>
        <w:rPr/>
      </w:pPr>
      <w:r>
        <w:rPr>
          <w:rFonts w:cs="Garamond" w:ascii="Garamond" w:hAnsi="Garamond"/>
          <w:u w:val="single"/>
        </w:rPr>
        <w:t xml:space="preserve">Response: O’Connor, “Kerma and Egypt: the Significance of the Monumental Buildings Kerma I, II, and XI”, </w:t>
      </w:r>
      <w:r>
        <w:rPr>
          <w:rFonts w:cs="Garamond" w:ascii="Garamond" w:hAnsi="Garamond"/>
          <w:i/>
          <w:u w:val="single"/>
        </w:rPr>
        <w:t xml:space="preserve">JARCE </w:t>
      </w:r>
      <w:r>
        <w:rPr>
          <w:rFonts w:cs="Garamond" w:ascii="Garamond" w:hAnsi="Garamond"/>
          <w:u w:val="single"/>
        </w:rPr>
        <w:t>21 (1984)</w:t>
      </w:r>
    </w:p>
    <w:p>
      <w:pPr>
        <w:pStyle w:val="Normal"/>
        <w:jc w:val="center"/>
        <w:rPr>
          <w:rFonts w:ascii="Garamond" w:hAnsi="Garamond" w:cs="Garamond"/>
          <w:u w:val="single"/>
        </w:rPr>
      </w:pPr>
      <w:r>
        <w:rPr>
          <w:rFonts w:cs="Garamond" w:ascii="Garamond" w:hAnsi="Garamond"/>
          <w:u w:val="single"/>
        </w:rPr>
      </w:r>
    </w:p>
    <w:p>
      <w:pPr>
        <w:pStyle w:val="Normal"/>
        <w:rPr/>
      </w:pPr>
      <w:r>
        <w:rPr>
          <w:rFonts w:cs="Garamond" w:ascii="Garamond" w:hAnsi="Garamond"/>
        </w:rPr>
        <w:tab/>
        <w:t xml:space="preserve">O’Connor’s thought-provoking article seeks to shed further light on the relationship between Kerma and Egypt by discussing whether the monumental buildings, Kerma I, II and XI (normally thought to exhibit indigenous Kerman architectural forms), were influenced by Egyptian funerary architecture. This allows discussion of Kerman-Egyptian interactions to go beyond trade goods and brings up questions of movements of population and deeper levels of cultural exchange. I think that O’Connor’s article does a good job of answering the questions that it poses, though I am not convinced that Egyptian architects must have been involved in the design and construction of the monumental buildings at Kerma. Ultimately, however, reading this inspired many more questions about the mechanics of Egyptian-Kerman relations for me. </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In order to argue for Egyptian influence in the Kerman buildings, O’Connor seeks parallels in the architecture of Egypt from the same time period. In order to do this, he must first date the Kerman buildings in relation to Egyptian ones. This leads to a fairly technical discussion of Egyptian pottery forms and seals found at Kerma. Though as we have already discussed it can be problematic to use an Egyptian seriation to date objects in Nubia, both the ceramic and seal evidence at Kerma produces the same date of the Fifteenth Dynasty, and this also fits in with the traditional dating of the Kerma Classique period to the Second Intermediate Period in Egypt. Therefore I find it fairly persuasive. What I was really left asking after the section on seals, however, is what on earth they were doing in such large quantities at Kerma- these were not seal impressions which would be expected as remains of trade activity, but rather the seals themselves. Had the Kermans, a non-literate people, borrowed the Egyptians’ administrative system wholesale? Were there Egyptian administrators present at Kerma, perhaps in some kind of trade official role? Why are some seals completely Egyptian in form and others of a definitely Kerman style? What evidence do we have evidence of seal impressions at Kerma that show these objects were being used in an administrative way? O’Connor mentions on p.78 that about 250 seal impressions were found outside the doorway to KXI, and had been used to seal the doors of the chapel, and the majority of these seem to have been of Egyptian type. While it’s not really relevant to O’Connor’s argument here, use of an Egyptian administrative practice in a Kerman religious context seems really interesting to me and I’d love to know more about i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O’Connor’s discussion of parallels to the monumental Kerman buildings in Egypt is extremely interesting, particularly his use of ‘massively built’ structures which I hadn’t known existed in Egypt at this time. I certainly agree that it’s plausible that these structures could have been models for Kerman architecture, though a lot of O’Connor’s examples are Middle Kingdom and therefore slightly earlier than the Kerma buildings. However, I don’t see why Egyptian architects need to have been involved- there are enough differences that the Kerman buildings could be seen as ‘inspired by’ rather than ‘based on’ the Egyptian models, and with my very imperfect understanding of construction methods it also seems as if a rectangular massively built structure would be one of the easier types of building to copy by Kerman builders! I know Elizabeth Minor, a grad student at UC Berkeley, is doing some very interesting work on how Kerman tomb and chapel wall paintings were inspired by Egyptian models, but because of the differences between them she assumes Kerman artists saw Egyptian models in Egypt (either trading or raiding) and then brought the ideas back with them. Could something similar have happened with the buildings themselves?</w:t>
      </w:r>
    </w:p>
    <w:p>
      <w:pPr>
        <w:pStyle w:val="Normal"/>
        <w:rPr>
          <w:rFonts w:ascii="Garamond" w:hAnsi="Garamond" w:cs="Garamond"/>
        </w:rPr>
      </w:pPr>
      <w:r>
        <w:rPr>
          <w:rFonts w:cs="Garamond" w:ascii="Garamond" w:hAnsi="Garamond"/>
        </w:rPr>
      </w:r>
    </w:p>
    <w:p>
      <w:pPr>
        <w:pStyle w:val="Normal"/>
        <w:rPr/>
      </w:pPr>
      <w:r>
        <w:rPr>
          <w:rFonts w:cs="Garamond" w:ascii="Garamond" w:hAnsi="Garamond"/>
        </w:rPr>
        <w:tab/>
        <w:t>I think that O’Connor’s thesis that the Kerman monumental buildings were inspired by Egyptian models is very plausible, though I also think other explanations could be put forward. In particular, I disagree with his assertion that Egyptian architects must have been present at Kerma to build these structures. Is it likely that Egyptians of the Second Intermediate Period, who as far as we know were building very few monumental buildings in Egypt at the time, would have been in Kerma with the knowledge and desire to create these buildings? It’s possible, but I think it more likely that Kerman architects, possibly taking inspiration from their own trips to Egypt, were responsible, and this is a better way of explaining differences between Kerman and Egyptian practice than arguing Egyptian architects took ‘local taste’ into account. O’Connor has done a good job of addressing the possible extent</w:t>
      </w:r>
      <w:r>
        <w:rPr>
          <w:rFonts w:cs="Garamond" w:ascii="Garamond" w:hAnsi="Garamond"/>
          <w:i/>
        </w:rPr>
        <w:t xml:space="preserve"> </w:t>
      </w:r>
      <w:r>
        <w:rPr>
          <w:rFonts w:cs="Garamond" w:ascii="Garamond" w:hAnsi="Garamond"/>
        </w:rPr>
        <w:t xml:space="preserve">of Egyptian-Kerman relations, but I think there are still many fascinating questions left to answer as to the mechanics of how this relationship functioned, and how this changed Kerman cul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32:00Z</dcterms:created>
  <dc:creator>Kathryn</dc:creator>
  <dc:description/>
  <cp:keywords/>
  <dc:language>en-US</dc:language>
  <cp:lastModifiedBy>Kathryn</cp:lastModifiedBy>
  <dcterms:modified xsi:type="dcterms:W3CDTF">2012-03-19T15:38:00Z</dcterms:modified>
  <cp:revision>4</cp:revision>
  <dc:subject/>
  <dc:title>Kathryn Howley, Egyptology &amp; AWAS</dc:title>
</cp:coreProperties>
</file>