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ttovich Response</w:t>
        <w:tab/>
        <w:tab/>
        <w:tab/>
        <w:tab/>
        <w:tab/>
        <w:tab/>
        <w:tab/>
        <w:tab/>
        <w:t>Ben Jones</w:t>
      </w:r>
    </w:p>
    <w:p>
      <w:pPr>
        <w:pStyle w:val="Normal"/>
        <w:ind w:firstLine="720"/>
        <w:rPr/>
      </w:pPr>
      <w:r>
        <w:rPr/>
        <w:t xml:space="preserve">Many things about Fattovich’s article are very concerning. In the short space of the text, Fattovich makes a number of what to me seem to be unsubstantiated points.  He does point out in the beginning of the article that very little is known about the origins of the Kushite rulers, and that because of the lack of evidence, all ideas about the subject must necessarily remain speculative.  However, Fattovich’s assertions are seem weak even given this caveat.  </w:t>
      </w:r>
    </w:p>
    <w:p>
      <w:pPr>
        <w:pStyle w:val="Normal"/>
        <w:rPr/>
      </w:pPr>
      <w:r>
        <w:rPr/>
        <w:tab/>
        <w:t>The article begins with a list of hypotheses regarding the origin of the Kushite rulers.  They may have been related to the rulers of Kerma, Napata, Meroe or Lower Nubia.  There are some similarities in pottery between Kush and Kerma, but not conclusive ones, and a linguistic similarity between Meroitic and North Sudanic languages might suggest a southern origin for Kush.  While Fattovich himself supports the southern interpretation, he maintains that “to like more an [sic] hypothesis than the other ones is a matter of taste, intuitions, and preconceptions rather than factual data”.  Nevertheless, he devotes the rest of the article to drawing connections between the Kushite rulers and the tribes of the Ethiopian plateau, specifically Daamat and Aksum.</w:t>
      </w:r>
    </w:p>
    <w:p>
      <w:pPr>
        <w:pStyle w:val="Normal"/>
        <w:rPr/>
      </w:pPr>
      <w:r>
        <w:rPr/>
        <w:tab/>
        <w:t>The three similarities he identifies specifically are the prominence of the queen, the position of royally-identified deities, and the presence of a solar deity.  All present some problems in interpretation, from my perspective.  The first connection is that the queen has an important role in Kushite society, more so than in Egypt.  Queens have been seen to have the same position as kings in Daamite inscriptions, so it is possible that this role was transmitted from this culture.  He also relies on the images of a woman holding a stick carved on the sides of the “throne” found at Hawlti.  Like so much of Nubian archaeology, it is extremely difficult in this case to trust an argument based essentially on a single, important find, yet the material evidence for a more sweeping inquiry is missing, though the uniqueness of the role of the queen mother is also noted by Morkot and Török.</w:t>
      </w:r>
    </w:p>
    <w:p>
      <w:pPr>
        <w:pStyle w:val="Normal"/>
        <w:rPr/>
      </w:pPr>
      <w:r>
        <w:rPr/>
        <w:t>Fattovich also compares the role of the Kushite god Apedemak, a leonine war god associated with kingship, and the Aksumite god Mahrem.  Mahrem, known from early Aksumite writings, came to be associated with Ares, “suggesting that he was a warrior god protecting the king”.  We don’t know whether or not he was a lion god.  If I read this correctly, Fattovich wants to use as comparative evidence between Aksum and Kush the fact the both cultures had a god of war, two gods about which no other similarities can be reasonably inferred.  Likewise the sun was worshipped at Meroe, and inscriptions reflect that the name of at least one Aksumite ruler was associated with the sun, suggesting the presence of a royal sun cult.  Assuming this is true, it seems bizarre to me to suggest a direct descent of Kush from Aksum based on the fact that both cultures had a sun god, as every premodern culture that I can think of off the top of my head had a sun god.</w:t>
      </w:r>
    </w:p>
    <w:p>
      <w:pPr>
        <w:pStyle w:val="Normal"/>
        <w:rPr/>
      </w:pPr>
      <w:r>
        <w:rPr/>
        <w:tab/>
        <w:t>In the final analysis, I think the most important part of Fattovich’s paper was his introduction: it is important that we remember the lack of evidence we are dealing with in regards to interpretation of the Nubian past, and this is something we must keep in mind when reading arguments which may on the surface seem to hang together more that Fattovich’s.  Laying out the alternatives, too, is worthwhile, yet it seems that this particular question must wait for a more detailed and holistic analysis of the evidence.</w:t>
      </w:r>
    </w:p>
    <w:p>
      <w:pPr>
        <w:pStyle w:val="Normal"/>
        <w:rPr/>
      </w:pPr>
      <w:r>
        <w:rPr/>
        <w:t>To what extent to we think the lack of archaeological evidence relating to these issues, and the coloring of out interpretation by classical texts should affect our reading of Morkot and Török, who are dealing with similar issues?  What point does Török present with his arguments about the matrilinear succ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46:00Z</dcterms:created>
  <dc:creator>Benjamin Jones</dc:creator>
  <dc:description/>
  <dc:language>en-US</dc:language>
  <cp:lastModifiedBy>Benjamin Jones</cp:lastModifiedBy>
  <dcterms:modified xsi:type="dcterms:W3CDTF">2012-04-09T13:21:00Z</dcterms:modified>
  <cp:revision>20</cp:revision>
  <dc:subject/>
  <dc:title>Fattovich notes</dc:title>
</cp:coreProperties>
</file>