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eidorn – The Horses of Kush</w:t>
        <w:tab/>
        <w:tab/>
        <w:tab/>
        <w:tab/>
        <w:tab/>
        <w:tab/>
        <w:t>Ben Jones</w:t>
      </w:r>
    </w:p>
    <w:p>
      <w:pPr>
        <w:pStyle w:val="Normal"/>
        <w:rPr/>
      </w:pPr>
      <w:r>
        <w:rPr/>
        <w:tab/>
        <w:t>Unfortunately I was unable to procure the Török article we wanted for this week.  Instead, I read Heidorn’s treatment on the appearance of Kushite horses in the Assyrian textual record.  The introduction to Heidorn’s article left me with hopes of tying the piece into our discussion of Kushite economy and environment this week.  This will be only partly possible – while Heidorn promises to examine “</w:t>
        <w:tab/>
        <w:t>textual, representational, and archaeological evidence for horses in the Kushite realm” (105).  However, the vast majority of the article is devoted to discussion of Assyrian textual sources, which, while informative, cannot comprise the entire record.</w:t>
      </w:r>
    </w:p>
    <w:p>
      <w:pPr>
        <w:pStyle w:val="Normal"/>
        <w:rPr/>
      </w:pPr>
      <w:r>
        <w:rPr/>
        <w:tab/>
        <w:t>Of the evidence of horses we do have from Kush itself, Piye is particularly prolific.  In addition to his victory stela containing the famous line about Piye’s anger that the Hermopolitan horses were being neglected, it also has reliefs of horses, as does Piye’s Amun temple at Gebel Barkal.  Piye also buried three horses near his tomb, a move copied by three of his successors.</w:t>
      </w:r>
    </w:p>
    <w:p>
      <w:pPr>
        <w:pStyle w:val="Normal"/>
        <w:rPr/>
      </w:pPr>
      <w:r>
        <w:rPr/>
        <w:tab/>
        <w:t>Most of the remaining evidence discussed by Heidorn comes from Assyrian inscriptions.  The Assyrians were in conflict with the Kushites throughout the 25</w:t>
      </w:r>
      <w:r>
        <w:rPr>
          <w:vertAlign w:val="superscript"/>
        </w:rPr>
        <w:t>th</w:t>
      </w:r>
      <w:r>
        <w:rPr/>
        <w:t xml:space="preserve"> Dynasty, and the two groups interacted throughout the Kushite period.  Indeed, Heidorn mentions several inscriptions by Sargon II, a contemporary of the 22</w:t>
      </w:r>
      <w:r>
        <w:rPr>
          <w:vertAlign w:val="superscript"/>
        </w:rPr>
        <w:t>nd</w:t>
      </w:r>
      <w:r>
        <w:rPr/>
        <w:t xml:space="preserve"> Dynasty king Osorkon, who is said to have sent horses as a gift to the Assyrian ruler.  A great deal of evidence does come from the 25</w:t>
      </w:r>
      <w:r>
        <w:rPr>
          <w:vertAlign w:val="superscript"/>
        </w:rPr>
        <w:t>th</w:t>
      </w:r>
      <w:r>
        <w:rPr/>
        <w:t xml:space="preserve"> Dynasty, however, much of it from the Assyrian ruler Esarhaddon, under whose rule the Ninevah Horse Reports were written.  All of the chariot horses mentioned in the reports are said to be Kushite.  Additionally, Esarhaddon claims to have captured many Egyptian horses in his campaigns against Taharqa.  Although the Egyptians seem to have bred horses as well, it is possible that they too imported horses from Kush, as the Kushite breed seems to have been especially prized.</w:t>
      </w:r>
    </w:p>
    <w:p>
      <w:pPr>
        <w:pStyle w:val="Normal"/>
        <w:rPr/>
      </w:pPr>
      <w:r>
        <w:rPr/>
        <w:tab/>
        <w:t>Interestingly, Heidorn spends little time on inscriptional evidence from Kush itself, but her inferences about the importance of horses in Kushite society are upheld by Welsby, who states that Kushite inscriptions reveal that horsemen were a major part of the Kushite army, and that these horses were famous for their quality and imported into the greater Middle East.  Interestingly, Welsby claims that there is no evidence of Kushite chariots serving in a military context, with the only chariots depicted being “light two-wheeled horse-drawn vehicles…in processions” (Welsby, 43).  This does not seem to square with Heidorn’s statement that Sennacherib claims to have captured Nubian as well as Egyptian charoteers in the battle of Ekron.  Both Welsby and Heidorn, however, accept mounted soldiers as a major part of the Kushite army.</w:t>
      </w:r>
    </w:p>
    <w:p>
      <w:pPr>
        <w:pStyle w:val="Normal"/>
        <w:rPr/>
      </w:pPr>
      <w:r>
        <w:rPr/>
        <w:tab/>
        <w:t>This article seemed to me to have a surprising dearth of archaeological evidence, especially considering the extremely archaeologically-focused content of Heidorn’s article on the Dorginarti forts.  It also does little to discuss the cultural implications of Kush’s famous horses.  Welsby cites that Morkot’s 1994 “Foundations of the Kushite State” provides an explanation of the significance of horses in the Kushite economy, but this article proved impossible to obtain on short notice.  It is a topic I would be interested in researching further, if I had the time.</w:t>
      </w:r>
    </w:p>
    <w:p>
      <w:pPr>
        <w:pStyle w:val="Normal"/>
        <w:rPr/>
      </w:pPr>
      <w:r>
        <w:rPr/>
        <w:tab/>
        <w:t>Evidence notwithstanding, how would use of horses in trade and war gel with what we already know about Kushite social structure?  Heidorn cites Postgate as saying, “this would not imply that all the horses of this kind…were bred in Nubia, any more than today Arabian horses come from Arabia.  All that is necessary is that the type of horse was, rightly or wrongly, associated with that country” (109).  Additionally, we have evidence of Kushite horse breeders and trainers imported into Assyria along with the horses they managed.  Could the importance of the Kushite horse, not only as an economic asset, but as a internationally recognized symbol of Kushite skill, and if Postgate is correct, something of an emblem of the country, provide greater context to Piye’s emphasis on the as famously expressed on the victory stel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5:47:00Z</dcterms:created>
  <dc:creator>Benjamin Jones</dc:creator>
  <dc:description/>
  <dc:language>en-US</dc:language>
  <cp:lastModifiedBy>Benjamin Jones</cp:lastModifiedBy>
  <dcterms:modified xsi:type="dcterms:W3CDTF">2012-04-16T08:20:00Z</dcterms:modified>
  <cp:revision>26</cp:revision>
  <dc:subject/>
  <dc:title>Assyrian records make frequent mention of Kushite horses</dc:title>
</cp:coreProperties>
</file>