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u w:val="single"/>
        </w:rPr>
      </w:pPr>
      <w:r>
        <w:rPr>
          <w:u w:val="single"/>
        </w:rPr>
        <w:t>Kathryn Howley</w:t>
      </w:r>
    </w:p>
    <w:p>
      <w:pPr>
        <w:pStyle w:val="Normal"/>
        <w:jc w:val="center"/>
        <w:rPr/>
      </w:pPr>
      <w:r>
        <w:rPr>
          <w:b/>
          <w:u w:val="single"/>
        </w:rPr>
        <w:t xml:space="preserve">Welsby, </w:t>
      </w:r>
      <w:r>
        <w:rPr>
          <w:b/>
          <w:i/>
          <w:u w:val="single"/>
        </w:rPr>
        <w:t>The Kingdom of Kush</w:t>
      </w:r>
      <w:r>
        <w:rPr>
          <w:b/>
          <w:u w:val="single"/>
        </w:rPr>
        <w:t xml:space="preserve"> (1996), chs. 2, 3 and 7</w:t>
      </w:r>
    </w:p>
    <w:p>
      <w:pPr>
        <w:pStyle w:val="Normal"/>
        <w:jc w:val="center"/>
        <w:rPr>
          <w:b/>
          <w:b/>
          <w:u w:val="single"/>
        </w:rPr>
      </w:pPr>
      <w:r>
        <w:rPr>
          <w:b/>
          <w:u w:val="single"/>
        </w:rPr>
      </w:r>
    </w:p>
    <w:p>
      <w:pPr>
        <w:pStyle w:val="Normal"/>
        <w:rPr/>
      </w:pPr>
      <w:r>
        <w:rPr/>
        <w:tab/>
        <w:t xml:space="preserve">Welsby’s book is essentially a text book, and so it is rather difficult to comment critically on the chapters assigned for this week. In some ways I think it is somewhat more successful as a textbook than Edwards’ </w:t>
      </w:r>
      <w:r>
        <w:rPr>
          <w:i/>
        </w:rPr>
        <w:t>The Nubian Past</w:t>
      </w:r>
      <w:r>
        <w:rPr/>
        <w:t>, since the thematic presentation of the material makes the disparate and sometimes scanty evidence easier to digest, as do the frequent and excellent pictures. However, in a note on the book design, Welsby has written his work to be useful to scholars, and so includes numerous very useful references to earlier scholarship- but the publisher has put the references in endnotes at the back of the book organized by chapter number rather than as footnotes or chapter endnotes. This makes it very frustrating to flip back and forth constantly. I also realize that I didn’t post the endnotes on the wiki as I didn’t know this before I started reading, I’m very sorry!</w:t>
      </w:r>
    </w:p>
    <w:p>
      <w:pPr>
        <w:pStyle w:val="Normal"/>
        <w:rPr/>
      </w:pPr>
      <w:r>
        <w:rPr/>
      </w:r>
    </w:p>
    <w:p>
      <w:pPr>
        <w:pStyle w:val="Normal"/>
        <w:rPr/>
      </w:pPr>
      <w:r>
        <w:rPr/>
        <w:tab/>
        <w:t xml:space="preserve">Chapter two, ‘The Heyday’, thematically presents information on the culture of the Kushites with subtitles such as ‘the royal insignia’ and ‘politics and administration’. Particularly interesting to me was the information presented about the numerous large temples throughout Nubia as well as evidence for numerous royal palaces in different places. This shows, as Welsby points out, that our modern notion of a ‘capital’ is probably not relevant for looking at the organization of the Kushite state. I do however take issue with Welsby’s use of Meroitic titles to infer a centralized state in Kush. Firstly, these titles are attested late in this period and might not be applicable to earlier periods (when Meroitic might not even have been spoken). Also, we don’t know what a lot of these titles mean. It seems from the evidence presented that the titles could just as well be priestly or military titles as ‘administrative’, though of course we can’t know whether Kushite administration made such a distinction with the evidence we have. Also, can we infer the existence of a centralized state from merely the presence of titles? I’m not sure. </w:t>
      </w:r>
    </w:p>
    <w:p>
      <w:pPr>
        <w:pStyle w:val="Normal"/>
        <w:rPr/>
      </w:pPr>
      <w:r>
        <w:rPr/>
      </w:r>
    </w:p>
    <w:p>
      <w:pPr>
        <w:pStyle w:val="Normal"/>
        <w:rPr/>
      </w:pPr>
      <w:r>
        <w:rPr/>
        <w:tab/>
        <w:t>The use of very late evidence to generalize for the whole period is part of a problem I had with the whole book, that Welsby treats as ‘Kushite’ everything from the rise of the 25</w:t>
      </w:r>
      <w:r>
        <w:rPr>
          <w:vertAlign w:val="superscript"/>
        </w:rPr>
        <w:t>th</w:t>
      </w:r>
      <w:r>
        <w:rPr/>
        <w:t xml:space="preserve"> dynasty to the fall of Meroe. While I’m sympathetic to his statement in the introduction that ‘the history of Kush is a continuum and it is not desirable arbitrarily to divide it into periods’ (p. 8), on the other hand, pretty much all history of a particular culture is divided into periods as a means of recognizing change (the Egyptian kingdoms being a prime example). We obviously see great cultural changes between the 25</w:t>
      </w:r>
      <w:r>
        <w:rPr>
          <w:vertAlign w:val="superscript"/>
        </w:rPr>
        <w:t>th</w:t>
      </w:r>
      <w:r>
        <w:rPr/>
        <w:t xml:space="preserve"> dynasty kings and the Meroitic rulers, and perhaps dividing up the period could help us better understand those changes, though of course the dividing line could be moved from where it is now. </w:t>
      </w:r>
    </w:p>
    <w:p>
      <w:pPr>
        <w:pStyle w:val="Normal"/>
        <w:rPr/>
      </w:pPr>
      <w:r>
        <w:rPr/>
      </w:r>
    </w:p>
    <w:p>
      <w:pPr>
        <w:pStyle w:val="Normal"/>
        <w:rPr/>
      </w:pPr>
      <w:r>
        <w:rPr/>
        <w:tab/>
        <w:t xml:space="preserve">Chapter three, ‘Kushites on the World Stage’, presents a political history of Nubia’s involvement in Egypt. While this gives the chapter a rather different feel from the previous one, I’m wholly in favour of Welsby’s approach of only attempting to write a narrative history when there are sufficient written sources to justify this. I do feel that (perhaps constrained by brevity, and almost certainly by his training) he does not approach particularly the Classical sources analytically enough- Herodotus and Strabo seem to be taken as truth without question. In the case of Herodotus this is rather dangerous, since he never claims to have been to ‘Ethiopia’ himself but states that he heard his evidence by ‘hearsay’ (Hdt 2. 29). In particular he talks about how unusually tall the Ethiopians were, which would explain why he talks of the Nubians’ bows as being 4 cubits in length (over 2m!), a fact Welsby mentions without comment in chapter two. Having done archery myself, I’m pretty sure it would be impossible to shoot a longbow taller than yourself, so I’m fairly sure Herodotus was exaggerating on this point! This chapter, having been published in 1996, is also a little out of date now- in particular the find of the statuary cache at Doukki Gel suggests that it was Psammetichus II’s soldiers who invaded Nubia and destroyed the Egyptian iconography on Kushite royal statues (see Bonnet and Valbelle, </w:t>
      </w:r>
      <w:r>
        <w:rPr>
          <w:i/>
        </w:rPr>
        <w:t>The Nubian Pharaohs</w:t>
      </w:r>
      <w:r>
        <w:rPr/>
        <w:t xml:space="preserve">, 2006). </w:t>
      </w:r>
    </w:p>
    <w:p>
      <w:pPr>
        <w:pStyle w:val="Normal"/>
        <w:rPr/>
      </w:pPr>
      <w:r>
        <w:rPr/>
      </w:r>
    </w:p>
    <w:p>
      <w:pPr>
        <w:pStyle w:val="Normal"/>
        <w:rPr/>
      </w:pPr>
      <w:r>
        <w:rPr/>
        <w:tab/>
        <w:t xml:space="preserve">Chapter seven presents information on the economy of Kush. Welsby, like several other readings this week, mentions hafirs as a water management strategy- I would really have liked to see some pictures! The structures must have been quite big or very numerous if they were intended to control nomadic populations? I was also struck by the interesting idea that wealth in Lower Nubia (a problem we discussed last week) was produced by Nubian ‘migrant workers’ in Egypt. I’m not sure whether this is a feasible explanation to produce the large amounts of wealth we see, but it’s possibly a contributing factor to consider. Welsby’s chapter also brings up the relations between Axum and Kush which other authors also mention. I really want to know more about this! Has work been done recently on the connections between the two civilizations? Has much archaeological work been done at Axum? </w:t>
      </w:r>
    </w:p>
    <w:p>
      <w:pPr>
        <w:pStyle w:val="Normal"/>
        <w:rPr/>
      </w:pPr>
      <w:r>
        <w:rPr/>
      </w:r>
    </w:p>
    <w:p>
      <w:pPr>
        <w:pStyle w:val="Normal"/>
        <w:rPr/>
      </w:pPr>
      <w:r>
        <w:rPr/>
        <w:tab/>
        <w:t xml:space="preserve">Finally, I was highly amused to see that Meroe was described by Sayce as the ‘Birmingham of Africa’, quoted both by Welsby and Trigger. Birmingham is my home town and I can attest that, whatever the two cities’ relative roles in iron production, Birmingham is nowhere NEAR as cool as Meroe. Though there was also a thriving pottery industry around Birmingham, so maybe the comparison goes further than Sayce thought… </w:t>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3:45:00Z</dcterms:created>
  <dc:creator>Kathryn</dc:creator>
  <dc:description/>
  <cp:keywords/>
  <dc:language>en-US</dc:language>
  <cp:lastModifiedBy>Kathryn</cp:lastModifiedBy>
  <dcterms:modified xsi:type="dcterms:W3CDTF">2012-04-16T14:52:00Z</dcterms:modified>
  <cp:revision>2</cp:revision>
  <dc:subject/>
  <dc:title>Kathryn Howley</dc:title>
</cp:coreProperties>
</file>