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lemmyes Letter Response</w:t>
        <w:tab/>
        <w:tab/>
        <w:tab/>
        <w:tab/>
        <w:tab/>
        <w:tab/>
        <w:tab/>
        <w:t>Ben Jones</w:t>
      </w:r>
    </w:p>
    <w:p>
      <w:pPr>
        <w:pStyle w:val="Normal"/>
        <w:rPr/>
      </w:pPr>
      <w:r>
        <w:rPr/>
      </w:r>
    </w:p>
    <w:p>
      <w:pPr>
        <w:pStyle w:val="Normal"/>
        <w:ind w:firstLine="720"/>
        <w:rPr/>
      </w:pPr>
      <w:r>
        <w:rPr/>
        <w:t>The letter from the king of the Blemmyes to the king of the Noubades was fascinating to read, despite the paucity of secure information that it can give us.  Given the background of the Blemmyes as outlined by Updegraff, one would think it unlikely that we would ever possess a readable text from the Blemmyes, nomadic and relatively unattested as they seem to have been.  Many of Skeat’s points seem secure; unfortunately, since I am unable to read Greek, I cannot personally vouch for his translations.  However, the way in which he presents the material, providing a running translation with notes alongside the original text, suggests due attention to points which are less secure.  Indeed, Skeat does not shy away from saying that he cannot tell what a passage means, and that he is offering his opinions only as conjectural options.  This put me much at ease regarding the soundness of his work.  I also read Rea’s contemporary report (1979), which lays out with more clarity the hypotheses regarding the timing and historical context of the letter.</w:t>
      </w:r>
    </w:p>
    <w:p>
      <w:pPr>
        <w:pStyle w:val="Normal"/>
        <w:rPr/>
      </w:pPr>
      <w:r>
        <w:rPr/>
        <w:tab/>
        <w:t>Skeat, citing Turner and Roberts, seems confident of the letter’s Fifth Century dating, though this seems to be based primarily on handwriting analysis, and leaves me wondering what comparanda Turner and Roberts are using.  I imagine, given the almost complete lack of written sources from the Blemmyes themselves, that Skeat et al. are comparing King Phonen’s handwriting in the to other samples from throughout the Fifth Century Greek world.  While this may not be at all problematic, given the “chaotic grammar and syntax” (Skeat, 159) in Phonen’s letter, I would be inclined to take handwriting analysis comparing this letter to non-Blemmy sources with a grain of salt.  As Rea points out in her analysis of the letter, a dating of the letter to between 420 and 500 CE would allow this writing to fit into the existing evidence of conflict between Silko and the Blemmyes, allowing the text to be placed in a narrative context.  However, the construction of a cohesive narrative from scraps of evidence is never secure, as we have seen repeatedly throughout the history of Nubian scholarship.</w:t>
      </w:r>
    </w:p>
    <w:p>
      <w:pPr>
        <w:pStyle w:val="Normal"/>
        <w:rPr/>
      </w:pPr>
      <w:r>
        <w:rPr/>
        <w:tab/>
        <w:t>In the text itself, Phonen begins by greeting Abourni, king of the Noubades and wishing safety to him and his subjects.  This seems in line with the traditional greetings of “brother” kings attested perhaps most famously in the Amarna letters (though I own that my cross-cultural comparisons is necessarily suspect) and thus cannot be interpreted as a truly amicable relationship between these rulers.  Indeed the letter seems to be a suit on the part of Phonen to buy back lands and/or sacred icons captured from the Blemmyes by the Noubades in war.  On some points regarding the nature of the negotiation Skeat and Turner disagree: Skeat believes that Phonen’s brother Eienei, who appears frequently throughout the text and who can be assumed, if nothing else, to have been an important figure in the situation, was deputized by Phonen to oversee the transfer of the captured lands, basing his claim on line 28, which reads: “And I have given my sworn statement to by brother Eienei in order that you may hand over to him my territories” (Skeat, 167).  However, Turner believes that Eienei, who was sent as an ambassador to the Noubades, was murdered by Abourni, and that Phonen is also commanding his son Breeitek to investigate the death.  This would fit with the sense that in lines 15-16 where Phonen admonishes Abourni for treating the ambassadors with contempt and “[killing] men with letters of credence” (Skeat, 165).</w:t>
      </w:r>
    </w:p>
    <w:p>
      <w:pPr>
        <w:pStyle w:val="Normal"/>
        <w:rPr/>
      </w:pPr>
      <w:r>
        <w:rPr/>
        <w:tab/>
        <w:t>However, it seems that the role played by the Blemmyes in this letter, even excepting the possible context of their conquest by Silko, fits Updegraff’s analysis, giving 200-500 CE as the age of the Blemmyes’ importance on an international level.  This letter, if the 5</w:t>
      </w:r>
      <w:r>
        <w:rPr>
          <w:vertAlign w:val="superscript"/>
        </w:rPr>
        <w:t>th</w:t>
      </w:r>
      <w:r>
        <w:rPr/>
        <w:t xml:space="preserve"> century dating is correct, would depict the Blemmyes toward the end of their period of prominence.  Given the evidence of Silko, what is known from Turner of Greek handwriting and the fact that this dating would put this letter acknowledging the Blemmyes’ cowed status into the context of the end of their attested importance, how secure are we in dating this piece?  Updegraff mentions that a war between the Blemmyes and Meroe in 291 CE is mentioned by Mamertinus (Updegraff, 87).  He, unlike his predecessor Altheim, does not want to cite this as a cause in the decline and fall of Meroe, though perhaps a reason for the Blemmyes’ increased prominence.  Given that the only sources we seem to have from the Blemmyes, this letter included, regard the wars and raids in which they were involved, yet records from before 200 CE show their intermarriage with Egyptians and possibly commercial interaction.  Is it possible to make a case for increased military action on the part of the Blemmyes without the check of Meroe, or is there not enough evidence to reasonably support such a claim?</w:t>
      </w:r>
    </w:p>
    <w:p>
      <w:pPr>
        <w:pStyle w:val="Normal"/>
        <w:rPr/>
      </w:pPr>
      <w:r>
        <w:rPr/>
        <w:t>For those who might have read both Skeat and Dea, which presentation of the letter is more compelling?  On what points do you favor one over the other and why, especially in the section where Rea directly attacks Skeat’s hypothesis accounting for the grammatical mistakes in the letter (Rea, 1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38:00Z</dcterms:created>
  <dc:creator>Benjamin Jones</dc:creator>
  <dc:description/>
  <dc:language>en-US</dc:language>
  <cp:lastModifiedBy>Benjamin Jones</cp:lastModifiedBy>
  <dcterms:modified xsi:type="dcterms:W3CDTF">2012-04-22T18:12:00Z</dcterms:modified>
  <cp:revision>65</cp:revision>
  <dc:subject/>
  <dc:title>Blemmyes Letter Response</dc:title>
</cp:coreProperties>
</file>