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Kathryn Howley</w:t>
      </w:r>
    </w:p>
    <w:p>
      <w:pPr>
        <w:pStyle w:val="Normal"/>
        <w:rPr>
          <w:u w:val="single"/>
        </w:rPr>
      </w:pPr>
      <w:r>
        <w:rPr>
          <w:u w:val="single"/>
        </w:rPr>
        <w:t>Updegraff, R. “The Blemmyes I: The Rise of the Blemmyes and the Roman Withdrawal from Nubia under Diocletian.” Aufstieg und Niedergang der Römischen Welt 2, 10.1 (1988), 44-97</w:t>
      </w:r>
    </w:p>
    <w:p>
      <w:pPr>
        <w:pStyle w:val="Normal"/>
        <w:rPr>
          <w:u w:val="single"/>
        </w:rPr>
      </w:pPr>
      <w:r>
        <w:rPr>
          <w:u w:val="single"/>
        </w:rPr>
      </w:r>
    </w:p>
    <w:p>
      <w:pPr>
        <w:pStyle w:val="Normal"/>
        <w:rPr/>
      </w:pPr>
      <w:r>
        <w:rPr/>
        <w:tab/>
        <w:t>This extensive article aims to bring together everything that is currently known about the group called the ‘Blemmyes’ in Greek sources. This group of people seems to have been semi-nomadic, and to have dwelled in territory that spanned both the Upper Egyptian and Lower Nubian Nile Valley, as well as the Eastern Desert. There are a number of problems that arise in the study of this group, stemming from among other things their unsettled status and their lack of a written language. Because of this, almost all the sources we have about this group were not written by the Blemmyes themselves but by other peoples who often had a less than positive relationship with them. Despite the often marginal nature of nomadic groups, the Roman sources indicate that the Blemmyes seem to have gained some sort of political influence in their dealings with the Romans between 250 and 550 CE. Updegraff at the beginning of the article plans out a much longer discussion of the entire history of the Blemmyes, only the first two parts of which are given in this article. Unfortunately the whole work does not seem to have been planned with being split in mind, since in several cases in this article he relies on arguments which are said to be going to occur in the later part of the work.</w:t>
      </w:r>
    </w:p>
    <w:p>
      <w:pPr>
        <w:pStyle w:val="Normal"/>
        <w:rPr/>
      </w:pPr>
      <w:r>
        <w:rPr/>
      </w:r>
    </w:p>
    <w:p>
      <w:pPr>
        <w:pStyle w:val="Normal"/>
        <w:rPr/>
      </w:pPr>
      <w:r>
        <w:rPr/>
        <w:tab/>
        <w:t xml:space="preserve">Updegraff begins by giving a history of the scholarship on the Blemmyes. This seems mainly to have focused on papyrological and other textual material, and despite his noting of the excavations of X-Group cemeteries at Ballana and Qustul as an improvement in this regard, more recent scholarship (including his own) also seems to be focused overwhelmingly on the textual evidence. This is perhaps not surprising, firstly because the Classical sources require very particular training to deal with- I have a Classical background, and I found Updegraff’s listing of all the various authors, pseudo-authors and scholia to be rather hard to follow, not being overly familiar with this period of Roman history. Secondly, of course, the archaeology of Egypt and the Sudan away from the Nile Valley is still not particularly well developed, and the archaeology of nomadic groups is very hard to trace. Still, I know it’s quite a hot topic at the moment (though I don’t know much about it), and I wonder whether the broader theoretical debates on how to trace nomads in the archaeological record might be of any use to this problem. </w:t>
      </w:r>
    </w:p>
    <w:p>
      <w:pPr>
        <w:pStyle w:val="Normal"/>
        <w:rPr/>
      </w:pPr>
      <w:r>
        <w:rPr/>
      </w:r>
    </w:p>
    <w:p>
      <w:pPr>
        <w:pStyle w:val="Normal"/>
        <w:rPr/>
      </w:pPr>
      <w:r>
        <w:rPr/>
        <w:tab/>
        <w:t xml:space="preserve">Obviously Updegraff is not an archaeologist, but I still found some of his use of archaeological evidence to be very frustrating. He mentions the work of A. Bedawi on a cemetery from Lower Nubia which contained bodies that had died from violent injuries. The excavator, at least as Updegraff tells it, seems to have used an historical source which mentions a Roman incursion against the Blemmyes as a means of dating the cemetery! Updegraff does not question this at all, and while I can’t work out whether the problem was with the original excavation or Updegraff’s understanding of it, something strange seems to be going on. </w:t>
      </w:r>
    </w:p>
    <w:p>
      <w:pPr>
        <w:pStyle w:val="Normal"/>
        <w:rPr/>
      </w:pPr>
      <w:r>
        <w:rPr/>
      </w:r>
    </w:p>
    <w:p>
      <w:pPr>
        <w:pStyle w:val="Normal"/>
        <w:rPr/>
      </w:pPr>
      <w:r>
        <w:rPr/>
        <w:tab/>
        <w:t xml:space="preserve">A problem I found with the sources that popped up throughout the article (and might have been ameliorated had we read part II of the work) was with all the different names that occur in the sources to refer to the Blemmyes (if they do in fact refer to them). A link was suggested between the Blemmyes and the Medjay (of course now problematic in the light of Liszka’s work), groups known in the papyri as ‘Brhi’ and ‘Brhmw’, plain old ‘barbarians’, and the Bega. It seemed from the discussion very complicated to deduce from the sources which groups were the same and which were not, and I got the impression that it probably isn’t possible to know for certain based on the evidence that we have. </w:t>
      </w:r>
    </w:p>
    <w:p>
      <w:pPr>
        <w:pStyle w:val="Normal"/>
        <w:rPr/>
      </w:pPr>
      <w:r>
        <w:rPr/>
      </w:r>
    </w:p>
    <w:p>
      <w:pPr>
        <w:pStyle w:val="Normal"/>
        <w:rPr/>
      </w:pPr>
      <w:r>
        <w:rPr/>
        <w:tab/>
        <w:t>Although of course this is a summary article probably intended for people with more background in the sources than I have, I would have liked to have seen more discussion about what the Classical sources were based on. For instance, I have never heard of Vopiscus, let alone pseudo-Vopiscus- are they claiming eye-witness knowledge (unlikely)? Are they basing their accounts on common knowledge in Rome at the time? Or like Procopius who was writing a long time after the fact, are they relying on library or oral history sources the reliability of which we do not know? Many sources are judged by Updegraff to contain some clearly wrong things, but other things that we should trust (fact of the day from Pliny: the Blemmyes have no heads). How can we distinguish between the two different types of information in a single source? Obviously this is a very broad methodological question for history in general, but it seems particularly pressing for an area that was beyond the borders of the Roman Empire, for which we have no ‘native’ testimony.</w:t>
      </w:r>
    </w:p>
    <w:p>
      <w:pPr>
        <w:pStyle w:val="Normal"/>
        <w:rPr/>
      </w:pPr>
      <w:r>
        <w:rPr/>
      </w:r>
    </w:p>
    <w:p>
      <w:pPr>
        <w:pStyle w:val="Normal"/>
        <w:rPr/>
      </w:pPr>
      <w:r>
        <w:rPr/>
        <w:tab/>
        <w:t xml:space="preserve">It doesn’t seem to be a question that is necessarily answerable with the evidence as we have it at the moment, but I would like to know more about the political organization of the Blemmyes. Although they are usually discussed as a semi-nomadic group, Updegraff talks (probably inappropriately, in my view) about the Blemmyes as a unified group giving their allegiance to either Meroe or Axum. However, we do have a letter from the ‘king of the Blemmyes’- but how unified was this group, and how much power did a king have to command the Blemmy people and resources? </w:t>
      </w:r>
    </w:p>
    <w:p>
      <w:pPr>
        <w:pStyle w:val="Normal"/>
        <w:rPr/>
      </w:pPr>
      <w:r>
        <w:rPr/>
      </w:r>
    </w:p>
    <w:p>
      <w:pPr>
        <w:pStyle w:val="Normal"/>
        <w:rPr/>
      </w:pPr>
      <w:r>
        <w:rPr/>
        <w:tab/>
        <w:t>On a slightly unrelated note, I was pleased to see our old friends the Axumites pop up in a slightly more concrete way in this article. Though if we thought dating was a problem in Nubia, it seems that it’s even worse in Ethiopia (count your blessings!).</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5:00Z</dcterms:created>
  <dc:creator>Kathryn</dc:creator>
  <dc:description/>
  <cp:keywords/>
  <dc:language>en-US</dc:language>
  <cp:lastModifiedBy>Kathryn</cp:lastModifiedBy>
  <dcterms:modified xsi:type="dcterms:W3CDTF">2012-04-23T05:43:00Z</dcterms:modified>
  <cp:revision>1</cp:revision>
  <dc:subject/>
  <dc:title>Kathryn Howley</dc:title>
</cp:coreProperties>
</file>