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ok – The End of Meroe Review</w:t>
        <w:tab/>
        <w:tab/>
        <w:tab/>
        <w:tab/>
        <w:tab/>
        <w:tab/>
        <w:t>Ben Jones</w:t>
      </w:r>
    </w:p>
    <w:p>
      <w:pPr>
        <w:pStyle w:val="Normal"/>
        <w:rPr/>
      </w:pPr>
      <w:r>
        <w:rPr/>
      </w:r>
    </w:p>
    <w:p>
      <w:pPr>
        <w:pStyle w:val="Normal"/>
        <w:rPr/>
      </w:pPr>
      <w:r>
        <w:rPr/>
        <w:tab/>
        <w:t>I found Torok’s article on the end of Meroe to be a more or less well-reasoned response to Lenoble’s assertions that the tumuli at el-Hobagi are evidence of cultural and perhaps political continuity between what have been thought of as the Late Meroitic and Post-Meroitic periods.  Admittedly, I went into Torok’s article not expecting to be impressed.  It is after all a defense of the old view in the face of new evidence, but in the end, I found many of Torok’s points highly compelling.  It certainly didn’t hurt that the first thing Torok does in the article is to point out the issues with Nubian scholarship – issues we have been struggling with all semester: “The historian’s view of the Late Meroitic and early Post-Meroitic periods is based, for the dearth of textual evidence, principally on archaeological material.  He is not only, directly or indirectly, dependent on the current ideologies which strongly influence the interpretation of archaeological finds, but is also expected to change his mind with every significant discovery in a more radical way than he would be willing to do in the case of a culture which is documented in a more balanced manner” (133).  With this in mind, Torok proceeds to undermine Lenoble’s arguments for cultural continuity on a number of levels.  He does on several occasions steer rather close to the ‘barbarian’ designation for the Post-Meroitic peoples, which, while it is to be expected, given that he is arguing against those who are pushing a different model, is a problematic frame of mind.  He does acknowledge the inherent racism of Reisner’s ‘barbaric’ X-Group model, and suggests that part of the reason Lenoble and Sharif’s theory gained so much acceptance was a reaction against the insensitivity of the Reisnerian model (135).</w:t>
      </w:r>
    </w:p>
    <w:p>
      <w:pPr>
        <w:pStyle w:val="Normal"/>
        <w:rPr/>
      </w:pPr>
      <w:r>
        <w:rPr/>
        <w:tab/>
        <w:t>Torok gives a point by point deconstruction of Lenoble’s arguments for cultural continuity over the first half of the article, and spends the second giving a theoretical history that argues for cultural complexity and struggle rather than evolution.  The el-Hobagi burials contain the ceremonial weapons and animal sacrifices expected for Meroitic royal burials, but lack the human sacrifices and royal crowns present at major “X-Group” sites like Ballana.  According to Torok, el-Hobagi most closely resembles Qustul in terms of burial types.  I found this very interesting given that the map in Lenoble and Sharif’s article shows Ballana and Qustul immediately across the Nile from one another in the northern stretch of the Nubian Nile, with el-Hobagi south of Meroe.  Drawing closer connections between el-Hobagi and Qustul than from either to Ballana is therefore an interesting proposition, though Torok doesn’t really emphasize the geographic repercussions.  The human sacrifices in X-Group tombs, a key point of evidence in Torok’s opinion, have been interpreted by Lenoble as war prisoners and enemy chiefs, as iconographical statements of the king as a warrior, which Lenoble supports by pointing out the weapons interred in royal burials.  Torok, on the other hand, prefers the older hypothesis that these were members of the royal harem and retinue sent to serve the king in the afterlife, and says “it is difficult to imagine that executed submissive kinglets and captive enemy princes would have been buried at Ballana wearing their crowns which happen to have been made in the same royal workshop as the crowns of their conquerors in the main burial chamber together with their victorious enemy” (138).  Torok also points out that human sacrifice was common in post-Meroitic burials, but not Late Meroitic ones, undercutting Lenoble’s argument for cultural and religious continuity.  That argument is also undercut by the disappearance of funerary offering tablets and stela that coincides with the end of the dynasty at Begarawiya North, and with the end of attestation of active cult in most Meroitic temples.  The survival of some elements of Meroitic funerary religion in post-Meroitic society would not overshadow the disappearance of the priesthood that made up much of the Meroitic literate class.  Lenoble also mentions the continuity of specific silver libation goblets from Merotic funeral contexts, but Torok contends that this does not imply continuity across the board.</w:t>
      </w:r>
    </w:p>
    <w:p>
      <w:pPr>
        <w:pStyle w:val="Normal"/>
        <w:rPr/>
      </w:pPr>
      <w:r>
        <w:rPr/>
        <w:tab/>
        <w:t>Torok’s more historical portion emphasizes the instability of the area in the post-Meroitic period.  The area between Aswan and Maharraqa became part of the Late Meroitic kingdom when Diocletian withdrew as a result of Meroitic and Blemmy raids and Meroitic expansion.  Diocletian also made treaties to turn the Blemmyes against Meroe, which seem to have been successful.  After the fall of Meroe, Blemmyan pressures forced the consolidation of post-Meroitic Noubades.  Thus, the area of the Dodecaschoenus was rendered completely unstable after fall of Meroe and torn between the competing influences of Egypt, the Blemmyes, and the Noubades.  Qustul was more stable; its similarities to el-Hobagi make Torok want to characterize the culture at Qustul as the heir of the Meroitic kingdom, yet this culture appears only slightly Meroiticized, and Torok believes it was not politically or culturally advanced enough to be able to supplant the full breadth and complexity the entire kingdom.  This hypothesis, however, seems not only unsubstantiated, but also seems to support Lenoble’s complaint that the post-Meroitic peoples have been frequently and incorrectly labeled as barbarians.</w:t>
      </w:r>
    </w:p>
    <w:p>
      <w:pPr>
        <w:pStyle w:val="Normal"/>
        <w:rPr/>
      </w:pPr>
      <w:r>
        <w:rPr/>
        <w:t>Since the beginning of the post-Meroitic period, two distinct material cultures exist above and below the third cataract.  Torok suggests this dichotomy was established by collapse of the Meroitic state, and maintained by the upset of balance between the prior core of the Meroitic kingdom and its northern reaches; immediate successors to Meroitic power appointed princes at Qustul, Gemai, etc, but a combination of the kinglets’ political inexperience (again, issues with “barbarism”) and Roman pressures prevented stability, and thus, continuity.</w:t>
      </w:r>
    </w:p>
    <w:p>
      <w:pPr>
        <w:pStyle w:val="Normal"/>
        <w:rPr/>
      </w:pPr>
      <w:r>
        <w:rPr/>
        <w:tab/>
        <w:t>How do we feel about the conflict between Torok and Lenoble?  Torok at least seems to try to distance himself from earlier views that dismissed post-Meroitic peoples as human sacrifice-practicing barbarians caused by an influx of uncultured Negroes into Meroe’s power vacuum, a view which, as Lenoble points out, has been rightly criticized for its racism.  However, a great deal of Lenoble’s article denounces the view that exterior tribes contributed to the fall of Meroe, saying that this view is part of the same racist paradigm that stems from views of the Fall of Rome.  Given the problems with Lenoble’s evidence pointed out by Torok, it seems that even if Torok’s more conservative views are not correct there are least some valid questions about the validity of Lenoble’s hypothesis.  Does Lenoble go too far in trying to distance himself from the barbarism paradigm and wind up with unsubstantiated conclusions?  Or do the facts indeed support Lenoble’s interpretation.  For that matter, do the facts fully support Torok’s interpretation?  Has either given an answer that satisfactorily covers all the evidence?</w:t>
      </w:r>
    </w:p>
    <w:p>
      <w:pPr>
        <w:pStyle w:val="Normal"/>
        <w:rPr/>
      </w:pPr>
      <w:r>
        <w:rPr/>
      </w:r>
    </w:p>
    <w:p>
      <w:pPr>
        <w:pStyle w:val="Normal"/>
        <w:rPr/>
      </w:pPr>
      <w:r>
        <w:rPr/>
      </w:r>
    </w:p>
    <w:p>
      <w:pPr>
        <w:pStyle w:val="Normal"/>
        <w:rPr/>
      </w:pPr>
      <w:r>
        <w:rPr/>
      </w:r>
    </w:p>
    <w:p>
      <w:pPr>
        <w:pStyle w:val="Normal"/>
        <w:tabs>
          <w:tab w:val="clear" w:pos="720"/>
          <w:tab w:val="left" w:pos="624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37:00Z</dcterms:created>
  <dc:creator>Benjamin Jones</dc:creator>
  <dc:description/>
  <dc:language>en-US</dc:language>
  <cp:lastModifiedBy>Benjamin Jones</cp:lastModifiedBy>
  <dcterms:modified xsi:type="dcterms:W3CDTF">2012-04-30T17:30:00Z</dcterms:modified>
  <cp:revision>23</cp:revision>
  <dc:subject/>
  <dc:title>Torok – The End of Meroe Review</dc:title>
</cp:coreProperties>
</file>