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lang w:bidi="en-US"/>
        </w:rPr>
      </w:pPr>
      <w:r>
        <w:rPr>
          <w:rFonts w:cs="Book Antiqua" w:ascii="Book Antiqua" w:hAnsi="Book Antiqua"/>
          <w:b/>
          <w:bCs/>
          <w:sz w:val="32"/>
          <w:lang w:bidi="en-US"/>
        </w:rPr>
        <w:t>The House of the Vettii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bidi="en-US"/>
        </w:rPr>
      </w:pPr>
      <w:r>
        <w:rPr>
          <w:rFonts w:cs="Book Antiqua" w:ascii="Book Antiqua" w:hAnsi="Book Antiqua"/>
          <w:b/>
          <w:bCs/>
          <w:sz w:val="28"/>
          <w:lang w:bidi="en-US"/>
        </w:rPr>
        <w:t>A Digital Site Repor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bidi="en-US"/>
        </w:rPr>
      </w:pPr>
      <w:r>
        <w:rPr>
          <w:rFonts w:cs="Book Antiqua" w:ascii="Book Antiqua" w:hAnsi="Book Antiqua"/>
          <w:b/>
          <w:bCs/>
          <w:sz w:val="28"/>
          <w:lang w:bidi="en-US"/>
        </w:rPr>
        <w:t>By Keilani Groszyk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bCs/>
          <w:sz w:val="40"/>
          <w:lang w:bidi="en-US"/>
        </w:rPr>
      </w:pPr>
      <w:r>
        <w:rPr>
          <w:rFonts w:cs="Book Antiqua" w:ascii="Book Antiqua" w:hAnsi="Book Antiqua"/>
          <w:b/>
          <w:bCs/>
          <w:sz w:val="28"/>
          <w:lang w:bidi="en-US"/>
        </w:rPr>
        <w:t>May 11, 2011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ronolog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ruction: Second Century BC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deling: 62-79 AD (following earthquake of 62 AD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canic Eruption: 79 A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avation: 1894-1896 AD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approach to archaeological recording: return house to pre-eruption appearance rather than exporting artifacts to muse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Vettii Famil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wners: Aulus Vettius Restitutus and Aulus Vettius Conviva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luential men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viva was an </w:t>
      </w:r>
      <w:r>
        <w:rPr>
          <w:rFonts w:cs="Book Antiqua" w:ascii="Book Antiqua" w:hAnsi="Book Antiqua"/>
          <w:i/>
        </w:rPr>
        <w:t>Augustali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que layout of house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public storefronts or front offices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styl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sents cosmopolitan style of Hellenized Domu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style column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orated with fountains, marble, bronze, and flower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allic Imager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apus fresco at entrywa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e of Priapus in peristyle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mbol of prosperity, protection, and luck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ray wealth and fortune of Vettii family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urth Style Wall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ge scale narrative, “framed look”, mythological themes, and warm color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Punishment of Ixion”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xion was supposedly the first Greek to murder a kinsman. As a punishment for his crime, Zeus bound him to a fiery, revolving wheel in the Underworld.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ificanc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lenized Domu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e of ‘nouveau-riche’ class in Pompeii following earthquak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line in moral standard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stic evidence or agricultural pract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8:00Z</dcterms:created>
  <dc:creator>Keilani Groszyk User</dc:creator>
  <dc:description/>
  <cp:keywords/>
  <dc:language>en-US</dc:language>
  <cp:lastModifiedBy>Keilani Groszyk User</cp:lastModifiedBy>
  <dcterms:modified xsi:type="dcterms:W3CDTF">2011-05-11T03:04:00Z</dcterms:modified>
  <cp:revision>2</cp:revision>
  <dc:subject/>
  <dc:title>The House of the Vettii:</dc:title>
</cp:coreProperties>
</file>