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ffie Feldman Weiss</w:t>
      </w:r>
    </w:p>
    <w:p>
      <w:pPr>
        <w:pStyle w:val="Normal"/>
        <w:rPr>
          <w:b/>
          <w:b/>
        </w:rPr>
      </w:pPr>
      <w:r>
        <w:rPr>
          <w:b/>
        </w:rPr>
        <w:t>March 24, 2008</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Roman, Religion, and (Sacred) Space: </w:t>
      </w:r>
    </w:p>
    <w:p>
      <w:pPr>
        <w:pStyle w:val="Normal"/>
        <w:spacing w:lineRule="auto" w:line="480"/>
        <w:jc w:val="center"/>
        <w:rPr>
          <w:b/>
          <w:b/>
          <w:sz w:val="28"/>
          <w:szCs w:val="28"/>
        </w:rPr>
      </w:pPr>
      <w:r>
        <w:rPr>
          <w:b/>
          <w:sz w:val="28"/>
          <w:szCs w:val="28"/>
        </w:rPr>
        <w:t>An examination of three approaches</w:t>
      </w:r>
    </w:p>
    <w:p>
      <w:pPr>
        <w:pStyle w:val="Normal"/>
        <w:spacing w:lineRule="auto" w:line="480"/>
        <w:rPr>
          <w:b/>
          <w:b/>
        </w:rPr>
      </w:pPr>
      <w:r>
        <w:rPr>
          <w:b/>
        </w:rPr>
        <w:t xml:space="preserve">Works Reviewed: </w:t>
      </w:r>
    </w:p>
    <w:p>
      <w:pPr>
        <w:pStyle w:val="Normal"/>
        <w:rPr/>
      </w:pPr>
      <w:r>
        <w:rPr/>
        <w:t xml:space="preserve">Alcock, Susan E. 1993. </w:t>
      </w:r>
      <w:r>
        <w:rPr>
          <w:i/>
        </w:rPr>
        <w:t>Graecia Capta: The Landscapes of Roman Greece</w:t>
      </w:r>
      <w:r>
        <w:rPr/>
        <w:t>. Cambridge: Cambridge University Press</w:t>
      </w:r>
    </w:p>
    <w:p>
      <w:pPr>
        <w:pStyle w:val="Normal"/>
        <w:rPr/>
      </w:pPr>
      <w:r>
        <w:rPr/>
      </w:r>
    </w:p>
    <w:p>
      <w:pPr>
        <w:pStyle w:val="Normal"/>
        <w:rPr/>
      </w:pPr>
      <w:r>
        <w:rPr/>
        <w:t xml:space="preserve">Roller, Lynn. 1999. </w:t>
      </w:r>
      <w:r>
        <w:rPr>
          <w:i/>
        </w:rPr>
        <w:t>In Search of God the Mother: The Cult of Anatolian Cybele</w:t>
      </w:r>
      <w:r>
        <w:rPr/>
        <w:t>. Berkeley: University of California Press</w:t>
      </w:r>
    </w:p>
    <w:p>
      <w:pPr>
        <w:pStyle w:val="Normal"/>
        <w:rPr/>
      </w:pPr>
      <w:r>
        <w:rPr/>
        <w:t xml:space="preserve"> </w:t>
      </w:r>
    </w:p>
    <w:p>
      <w:pPr>
        <w:pStyle w:val="Normal"/>
        <w:rPr/>
      </w:pPr>
      <w:r>
        <w:rPr/>
        <w:t xml:space="preserve">Woolf, Greg. 1997. “Beyond Romans and Natives,” </w:t>
      </w:r>
      <w:r>
        <w:rPr>
          <w:i/>
        </w:rPr>
        <w:t>World Archaeology</w:t>
      </w:r>
      <w:r>
        <w:rPr/>
        <w:t xml:space="preserve">, Vol. 28, No. 3, Culture Contact and Colonialism. Pp. 339-50 </w:t>
      </w:r>
    </w:p>
    <w:p>
      <w:pPr>
        <w:pStyle w:val="Normal"/>
        <w:spacing w:lineRule="auto" w:line="480"/>
        <w:rPr/>
      </w:pPr>
      <w:r>
        <w:rPr/>
      </w:r>
    </w:p>
    <w:p>
      <w:pPr>
        <w:pStyle w:val="Normal"/>
        <w:spacing w:lineRule="auto" w:line="480"/>
        <w:ind w:firstLine="720"/>
        <w:rPr/>
      </w:pPr>
      <w:r>
        <w:rPr/>
        <w:t xml:space="preserve">It is obvious, but nevertheless true that inherent to any discussion of the Roman Empire are issues of cultural contact and communication. Because the Romans extended their hegemony over a vast geographical swath of territory and came into contact with a diverse array of people and traditions that these issues come part-and-parcel with material on Roman rule. Earlier scholarship dealing with Roman imperialism often relied on contemporary models of ‘westernization’ and ‘modernization’(Freeman 1993), or anthropological/colonial models of cultural diffusionism and acculturation (Okun 1989). Incumbent with a post-modern approach and with the influence of the work of scholars such as Foucault (2006), Weber (1925), and Bourdieu (1999) came questions about the applicability of these perspectives. Questions like: What </w:t>
      </w:r>
      <w:r>
        <w:rPr>
          <w:i/>
        </w:rPr>
        <w:t>is</w:t>
      </w:r>
      <w:r>
        <w:rPr/>
        <w:t xml:space="preserve"> ‘Roman’? How should we think about the interaction between ‘Roman’ and ‘non-Roman’ (if these are productive categories at all)? How is this contact articulated in the material world and how can it be examined by archaeologists? began to be asked of the material and of previous approaches to it. </w:t>
      </w:r>
    </w:p>
    <w:p>
      <w:pPr>
        <w:pStyle w:val="Normal"/>
        <w:spacing w:lineRule="auto" w:line="480"/>
        <w:ind w:firstLine="720"/>
        <w:rPr/>
      </w:pPr>
      <w:r>
        <w:rPr/>
        <w:t xml:space="preserve">The three works under review by Susan Alcock, Lynn Roller, and Greg Woolf all address the aforementioned questions, albeit from slightly different angles and toward different ends. In his brief but dense article, Woolf offers a theoretical model with which to approach situations of ‘Roman’ contact with ‘native’ populations. This approach is helpful in light of Lynn Roller’s project which is to trace the cult of Anatolian Cybele from its origins in Asia Minor to its acceptance into the Roman pantheon. Alcock provides a look at Roman and Greek socio-political negotiation through the examination of the use of space. Of particular interest is the way in which religious traditions and identities are negotiated by the parties implicated in this interrelationship between the Roman imperialist machine and those under its domination. In the following discussion I will examine the common and contrasting ways in which these authors engage with these questions with a view to articulate the positive inroads that have been made and possible future directions. </w:t>
      </w:r>
    </w:p>
    <w:p>
      <w:pPr>
        <w:pStyle w:val="Normal"/>
        <w:spacing w:lineRule="auto" w:line="480"/>
        <w:ind w:firstLine="720"/>
        <w:rPr/>
      </w:pPr>
      <w:r>
        <w:rPr/>
        <w:t xml:space="preserve">In his article for </w:t>
      </w:r>
      <w:r>
        <w:rPr>
          <w:i/>
        </w:rPr>
        <w:t>World Archaeology</w:t>
      </w:r>
      <w:r>
        <w:rPr/>
        <w:t xml:space="preserve"> “Beyond Romans and Natives”, Greg Woolf addresses themes touched upon in many of this other works (1992, 2001). Woolf criticizes the application of a model of “Romanization” based on modern conceptions of imperialism and colonialism in an attempt to analyze cultural change and culture contact within the Roman Empire. The utilization of “Romanization” from his perspective results in scholarship that falls into teleological discourse or echoing imperial propaganda. He rejects culture-historical approaches, like acculturation theory, which work to isolate a common and defining core of a culture in relation to which local variants can be assessed in a sliding scale of Romanization. </w:t>
      </w:r>
    </w:p>
    <w:p>
      <w:pPr>
        <w:pStyle w:val="Normal"/>
        <w:spacing w:lineRule="auto" w:line="480"/>
        <w:ind w:firstLine="720"/>
        <w:rPr/>
      </w:pPr>
      <w:r>
        <w:rPr/>
        <w:t xml:space="preserve">Instead of approaches which simplify cultural complexity and flatten the significance of local variations, he proffers a framework to examine Roman imperial culture in which culture is viewed as a structured system of differences that is itself highly differentiated (depending on a number of variables, for example region, class, gender, age, etc.). This framework is applied to a specifically Roman context, in which it is patent that cultural contact happened under circumstances of the extension of domination of one state over others (states, groups, etc.). However, he warns that this not be viewed as equivalent to the subjugation of one </w:t>
      </w:r>
      <w:r>
        <w:rPr>
          <w:i/>
        </w:rPr>
        <w:t>cultural</w:t>
      </w:r>
      <w:r>
        <w:rPr/>
        <w:t xml:space="preserve"> group to the hegemony of another, but rather a process of negotiated (hegemonic/subjugated) relations.  </w:t>
      </w:r>
    </w:p>
    <w:p>
      <w:pPr>
        <w:pStyle w:val="Normal"/>
        <w:spacing w:lineRule="auto" w:line="480"/>
        <w:ind w:firstLine="720"/>
        <w:rPr/>
      </w:pPr>
      <w:r>
        <w:rPr/>
        <w:t xml:space="preserve">Woolf applies this framework to a case study in Roman Gaul. He argues that the region displayed cultural “unity-in-diversity” both before and after Roman imperial domination, but was manifested in different ways. He points to shared technologies in metallurgy, architecture, and warfare among the groups living in Iron Age Gaul before the Roman conquest. While there were broad similarities between groups on a regional level, there was evidence of significant diversity on a local level. Similarly, after the Roman conquest there were still broad uniformities of style in terms of coinage, city planning, and architecture, but there were also local regional variations. Woolf’s analysis leads him to the conclusion that the cultural diversity in Gaul was not replaced by the unity of Roman culture, but rather with continued cultural diversity dictated by Roman imperial power. </w:t>
      </w:r>
    </w:p>
    <w:p>
      <w:pPr>
        <w:pStyle w:val="Normal"/>
        <w:spacing w:lineRule="auto" w:line="480"/>
        <w:ind w:firstLine="720"/>
        <w:rPr>
          <w:b/>
          <w:b/>
        </w:rPr>
      </w:pPr>
      <w:r>
        <w:rPr/>
        <w:t xml:space="preserve">There are several points to take away from this short article. First, that there was a continuation of cultural diversity with Roman expansion into Gaul. This sheds us of the notion that the category of Roman was a unified entity and offers an example of the contingent nature of this category. Thus, as a starting point, we should always situate our discussion of ‘Romanitas’ within its proper historical context (as will be discussed in detail in relation to the other works). Further, this interaction transformed both the “Romans” and “natives”—each participating in the production of a new social configuration as opposed to the assimilation of one group into a pre-existing, pre-packaged one. This second point serves to emphasize the first. Despite obvious power inequalities, both parties walk away from the interaction having been changed from it. These conclusions provide a good jumping-off point to address the other works under review because each either explicitly or implicitly engages with these issues. </w:t>
      </w:r>
    </w:p>
    <w:p>
      <w:pPr>
        <w:pStyle w:val="Normal"/>
        <w:spacing w:lineRule="auto" w:line="480"/>
        <w:ind w:firstLine="720"/>
        <w:rPr/>
      </w:pPr>
      <w:r>
        <w:rPr/>
        <w:t xml:space="preserve">Roller’s approach in her book </w:t>
      </w:r>
      <w:r>
        <w:rPr>
          <w:i/>
        </w:rPr>
        <w:t>In Search for God the Mother</w:t>
      </w:r>
      <w:r>
        <w:rPr/>
        <w:t xml:space="preserve"> is to take a wide temporal and geographical lens to the cult of the Mother Goddess (variously known as Cybele, Magna Mater, Kubileya, Kybele, etc.).  Because she takes a deep historical perspective and examines the breadth of the cult’s popularity among diverse cultural groups, she necessarily engages in issues of cultural contact and cultural “creolization” (Stewart 2007). While this is not the express aim of her project to address these themes, the nature of the material she is dealing with necessitates engagement with these issues. </w:t>
      </w:r>
    </w:p>
    <w:p>
      <w:pPr>
        <w:pStyle w:val="Normal"/>
        <w:spacing w:lineRule="auto" w:line="480"/>
        <w:ind w:firstLine="720"/>
        <w:rPr/>
      </w:pPr>
      <w:r>
        <w:rPr/>
        <w:t>She begins her study with the prehistoric origins of the Mother Goddess in Anatolia, and examines evidence for adherence to her cult in this region from the Bronze and Early Iron Ages. She then brings her discussion to evidence of the presence of the Mother Goddess in Greece spanning from the late Archaic through the Hellenistic periods. The discussion then moves to the arrival of the Magna Mater in Rome in the late 3</w:t>
      </w:r>
      <w:r>
        <w:rPr>
          <w:vertAlign w:val="superscript"/>
        </w:rPr>
        <w:t>rd</w:t>
      </w:r>
      <w:r>
        <w:rPr/>
        <w:t xml:space="preserve"> century BCE and her presence there through the early Empire. Finally, she concludes her work by addressing the Roman cult of Cybele and Attis as it was practiced in Asia Minor. In her discussion of the Mother Goddess Roller draws on a wide host of evidence—archaeological, numismatic, epigraphic, literary, art historical, etc. </w:t>
      </w:r>
    </w:p>
    <w:p>
      <w:pPr>
        <w:pStyle w:val="Normal"/>
        <w:spacing w:lineRule="auto" w:line="480"/>
        <w:ind w:firstLine="720"/>
        <w:rPr/>
      </w:pPr>
      <w:r>
        <w:rPr/>
        <w:t>Within the context of the adoption of the Magna Mater cult by the Greeks and Romans, Roller focuses on the manifestation of cultural values and religious practices by means of religion and cult and the ways in which these values and practices change as a result of cultural contact. In this sense she does not explicitly address people to people communication in the way in which Woolf theorizes it, however it goes without saying that exposure to diverse traditions occurs as the result of person to person interaction. An understanding that this relationship is co-constitutive—that it changes both the tradition itself and those who accept the tradition—is implicit in Roller’s organization of the work itself. She begins with the origins of the tradition, traces it through its different manifestations in different cultural contexts, then examines the ways in which the cult, having been changed over its long history and distant travels, is re-integrated in its place of origin but in very different ways. In keeping with the aim of this paper, this is an instance in which to examine Roman cultural practices and religious traditions as they interact with, blend with, and ultimately change and are changed by the Anatolian cult of the Magna Mater.</w:t>
      </w:r>
    </w:p>
    <w:p>
      <w:pPr>
        <w:pStyle w:val="Normal"/>
        <w:spacing w:lineRule="auto" w:line="480"/>
        <w:ind w:firstLine="720"/>
        <w:rPr/>
      </w:pPr>
      <w:r>
        <w:rPr/>
        <w:t>Much of the previous scholarship on Roman contact with the ‘other’ has addressed the implications of Romans and Roman cultural practices as they extend over territories previously controlled by other group. In light of this tradition Roller’s work is particularly interesting as she addresses a situation in which the ‘other’ is imported to Rome. From the moment the cult was introduced into the city of Rome there was a tension about, and ambivalence toward, the foreign nature of the cult, and there were countless ways in which the Romans tried to reconcile these divided feelings. Roller points to the cults’ dual social and political status both as an officially recognized state cult associated with national security and imperial motivations,</w:t>
      </w:r>
      <w:r>
        <w:rPr>
          <w:rStyle w:val="FootnoteCharacters"/>
          <w:rStyle w:val="FootnoteAnchor"/>
        </w:rPr>
        <w:footnoteReference w:id="2"/>
      </w:r>
      <w:r>
        <w:rPr/>
        <w:t xml:space="preserve"> but also one that operated outside the bounds of decent behavior</w:t>
      </w:r>
      <w:r>
        <w:rPr>
          <w:rStyle w:val="FootnoteCharacters"/>
          <w:rStyle w:val="FootnoteAnchor"/>
        </w:rPr>
        <w:footnoteReference w:id="3"/>
      </w:r>
      <w:r>
        <w:rPr/>
        <w:t xml:space="preserve"> (Roller 309). Over time this tension came to be manifested in the often dichotomous way in which the goddess Cybele and her consort Attis are treated on official Roman discourse—Cybele comes to stand for ‘romanitas’ and Attis everything that is aberrant and foreign. This duality plays out materially in the spatial fabric of the city, </w:t>
      </w:r>
      <w:r>
        <w:rPr>
          <w:rStyle w:val="FootnoteCharacters"/>
          <w:rStyle w:val="FootnoteAnchor"/>
        </w:rPr>
        <w:footnoteReference w:id="4"/>
      </w:r>
      <w:r>
        <w:rPr/>
        <w:t xml:space="preserve"> iconography, and literature. However, the cult became wildly popular in the Imperial period and over time the worship of Attis became a more central component of worship. In fact, Attis became so popular in Roman practice that when the Roman version of the cult made its way back to Anatolia Attis became a much more stronger presence there than he had been before (Roller 328). </w:t>
      </w:r>
    </w:p>
    <w:p>
      <w:pPr>
        <w:pStyle w:val="Normal"/>
        <w:spacing w:lineRule="auto" w:line="480"/>
        <w:ind w:firstLine="720"/>
        <w:rPr/>
      </w:pPr>
      <w:r>
        <w:rPr/>
        <w:t xml:space="preserve">While Roller’s main project is to annunciate the ways in which the cult of the Magna Mater was practiced, the example of Roman negotiation of a foreign cult offers a productive case study in which to examine the ways that different cultural traditions were negotiated by the Romans themselves. In looking at the specific ways in which the Romans incorporated and/or rejected this cult—both in material and belief—and how these perspectives changed over time offers a potential means to examine the ways in which these relationships were negotiated. As a caveat, Roller’s intention is to speak to state discourse and general trends over diversity or individual experience (for which there is available, but scanty, evidence). Addressing the material from this perspective would increase the veracity of the counter-claim to the perspective that Roman culture was uniform and unified. However, this particular instance should serve to remind us that the process of Roman expansion impacted the ‘core’ as well as the ‘periphery’ (Wallerstein 1974). Roller takes a fundamentally interdisciplinary approach to this problem whereas Alcock situates her discussion within a particularly spatial dimension. </w:t>
      </w:r>
    </w:p>
    <w:p>
      <w:pPr>
        <w:pStyle w:val="Normal"/>
        <w:spacing w:lineRule="auto" w:line="480"/>
        <w:ind w:firstLine="720"/>
        <w:rPr/>
      </w:pPr>
      <w:r>
        <w:rPr/>
        <w:t>Influenced by developments in survey archaeology and the possibilities it offers for the examination of long-term patterns of land use and human activity, Alcock’s organizing theme is to examine the way in which spatial organization and re-organization reveal relationships of power and influence. In other words, she considers the way in which relationships are manifested in the ways in which the space is used and negotiated. Beginning with the paradox in which Roman Greece was caught—that Greece, the paradigm of Western civilization, had fallen to a seemingly lesser civilization—she examines the ways in which both Greeks and Romans negotiated Roman presence and power in Greece through spatial negotiation. Rejecting previous positions that uncritically subscribe to this paradox, Alcock prefers to see the Romanization of Greece (and, as Horace suggests</w:t>
      </w:r>
      <w:r>
        <w:rPr>
          <w:rStyle w:val="FootnoteCharacters"/>
          <w:rStyle w:val="FootnoteAnchor"/>
        </w:rPr>
        <w:footnoteReference w:id="5"/>
      </w:r>
      <w:r>
        <w:rPr/>
        <w:t>, the Hellenization of Rome) as occurring within a larger system (Wallerstein 1974) in which all parties are interrelated (5).</w:t>
      </w:r>
      <w:r>
        <w:rPr>
          <w:rStyle w:val="FootnoteCharacters"/>
          <w:rStyle w:val="FootnoteAnchor"/>
        </w:rPr>
        <w:footnoteReference w:id="6"/>
      </w:r>
      <w:r>
        <w:rPr/>
        <w:t xml:space="preserve"> Alcock also points to flaws in previous studies, both that they do not lend consideration to the spatial dimension of these relationships and, echoing Woolf, that meanings are considered to be static and ahistorical (173). </w:t>
      </w:r>
    </w:p>
    <w:p>
      <w:pPr>
        <w:pStyle w:val="Normal"/>
        <w:spacing w:lineRule="auto" w:line="480"/>
        <w:ind w:firstLine="720"/>
        <w:rPr/>
      </w:pPr>
      <w:r>
        <w:rPr/>
        <w:t xml:space="preserve">The book is organized to address “landscapes” at different scales. Beginning with landscapes on a small scale Alcock addresses rural landscapes and the activity of people in the countryside. Discussion moves from rural to urban landscapes under the heading “civic landscapes”, and the two of these two scales combine to form a single political unit. The chapter on provincial landscapes looks at the entire province of Achaia (Greece) to examine the implications of Greece’s integration into the larger Roman imperial system. She then moves on to discuss the way in which sacred landscapes and cult played a role in articulating relationships within provincial society—between individuals and cities, cities and cities, and cities and imperial power. The final chapter, “Greece within the Empire”, expands the empire-wide perspective while relating the situation in Roman Greece to other imperial provinces. </w:t>
      </w:r>
    </w:p>
    <w:p>
      <w:pPr>
        <w:pStyle w:val="Normal"/>
        <w:spacing w:lineRule="auto" w:line="480"/>
        <w:ind w:firstLine="720"/>
        <w:rPr/>
      </w:pPr>
      <w:r>
        <w:rPr/>
        <w:t xml:space="preserve">The section of the book dealing with sacred landscapes provides an interesting synthesis of the particular themes addressed above. Because she considers sacred geography to be both culturally constructed and historically contingent, she argues that they can serve to reflect both political and cultural milieu (172). Therefore, in this chapter she uses the concept of ‘sacred landscapes’ (broadly construed) to answer questions about how the spatial order serves to enunciate social relationships, particularly (in this case) relations of power and influence with Roman hegemony (174). Significantly, she addresses issues outlined in Woolf relating to the diversity of practice and the contingency of the material, and like Roller, examines the material through the lens of negotiation of cultural differences through intersection of religion and socio-politics. </w:t>
      </w:r>
    </w:p>
    <w:p>
      <w:pPr>
        <w:pStyle w:val="Normal"/>
        <w:spacing w:lineRule="auto" w:line="480"/>
        <w:ind w:firstLine="720"/>
        <w:rPr/>
      </w:pPr>
      <w:r>
        <w:rPr/>
        <w:t xml:space="preserve">With her evidence heavily weighted on the writings Pausanias and data from archaeological surveys, Alcock taxonomically divides the ways in which Greek cults are treated into Displaced Cults, Centralized Cults, and Rural Cults. She sees Displaced Cults as those that have been displaced through the process of conquest and incorporation (176). She defines Centralized Cults as those which are situated in urban centers (180) and often these were associated with the beneficence of the emperor or were the result of intentional modification aimed at the glorification of Rome. Finally, Alcock views the perpetuation of Rural Cults as a means for the Greeks to maintain their connection to the sanctuaries in the countryside which still held symbolic value for them (207). Viewed from this perspective, the evidence from the sacred landscape in Roman Greece offers insight into the ways in which socio-political relationships (Roller), and negotiations between hegemon and subject are played out. </w:t>
      </w:r>
    </w:p>
    <w:p>
      <w:pPr>
        <w:pStyle w:val="Normal"/>
        <w:spacing w:lineRule="auto" w:line="480"/>
        <w:ind w:firstLine="720"/>
        <w:rPr/>
      </w:pPr>
      <w:r>
        <w:rPr/>
        <w:t xml:space="preserve">Alcock deals with this negotiation of traditions in its specifically locatory capacity. In this way she is primarily interested in examining how these negotiations are played out on the ground (literally) while Roller examines the influence of cult of Cybele and Attis in its many material and immaterial manifestations. Like Alcock, Roller examines its literal placing within the urban fabric of Rome and its architectural manifestations, but she also addresses the way in which the cult is depicted ichnographically, how it became enmeshed in myth and narrative, the way it was practiced ritually, and its socio-political implications. In this way both authors are dealing with issues of religion and socio-politics but with different end-goals. Alcock examines sacred space as a means to address the processes of Greek and Roman negotiation of Roman hegemony. In this way her input is religion in order to arrive at discussion of socio-politics. In contrast, Roller looks at the socio-political situation and the way in which it interacts with the tradition of the Magna Mater in order to arrive at discussion of the place this cult holds in Roman society. Despite the different focus of these two projects, it is clear that they both take as a starting point the intermeshing and interrelationship of religion and the socio-political. Ultimately, when the arguments are boiled down to their most fundamental level, they are all discourses about power—how the power is manifested and how it is negotiated. </w:t>
      </w:r>
    </w:p>
    <w:p>
      <w:pPr>
        <w:pStyle w:val="Normal"/>
        <w:spacing w:lineRule="auto" w:line="480"/>
        <w:ind w:firstLine="720"/>
        <w:rPr/>
      </w:pPr>
      <w:r>
        <w:rPr/>
        <w:t xml:space="preserve">This brings us back to Woolf and his assertion that Roman imperialism cannot be divorced from discourses of power. In addition, this argument makes room for the fact that these relationships are not the result of teleological development or displacement but rather the process of negotiation. Within this general theoretical framework Roller addresses the Roman negotiation of a foreign religious tradition and the ways in which these traditions were changed as a result. Alcock uses the sacred landscapes of Roman Greece to examine the ways in which Greek sacred places were appropriated and/or negotiated in the light of Roman hegemony. </w:t>
      </w:r>
    </w:p>
    <w:p>
      <w:pPr>
        <w:pStyle w:val="Normal"/>
        <w:spacing w:lineRule="auto" w:line="480"/>
        <w:rPr/>
      </w:pPr>
      <w:r>
        <w:rPr/>
      </w:r>
    </w:p>
    <w:p>
      <w:pPr>
        <w:pStyle w:val="Normal"/>
        <w:spacing w:lineRule="auto" w:line="480"/>
        <w:rPr>
          <w:b/>
          <w:b/>
        </w:rPr>
      </w:pPr>
      <w:r>
        <w:rPr>
          <w:b/>
        </w:rPr>
        <w:t xml:space="preserve">Works cited: </w:t>
      </w:r>
    </w:p>
    <w:p>
      <w:pPr>
        <w:pStyle w:val="Normal"/>
        <w:rPr/>
      </w:pPr>
      <w:r>
        <w:rPr/>
        <w:t xml:space="preserve">Alcock, Susan E. 1993. </w:t>
      </w:r>
      <w:r>
        <w:rPr>
          <w:i/>
        </w:rPr>
        <w:t>Graecia Capta: The Landscapes of Roman Greece</w:t>
      </w:r>
      <w:r>
        <w:rPr/>
        <w:t>. Cambridge: Cambridge University Press</w:t>
      </w:r>
    </w:p>
    <w:p>
      <w:pPr>
        <w:pStyle w:val="Normal"/>
        <w:rPr/>
      </w:pPr>
      <w:r>
        <w:rPr/>
      </w:r>
    </w:p>
    <w:p>
      <w:pPr>
        <w:pStyle w:val="Normal"/>
        <w:rPr/>
      </w:pPr>
      <w:r>
        <w:rPr/>
        <w:t xml:space="preserve">Bourdieu, Pierre; 1999. “Rethinking the State: genesis and structure of the bureaucratic field,” in </w:t>
      </w:r>
      <w:r>
        <w:rPr>
          <w:i/>
        </w:rPr>
        <w:t>State/culture: state-formation after the cultural turn.</w:t>
      </w:r>
      <w:r>
        <w:rPr/>
        <w:t xml:space="preserve"> George Steinmetz (ed.). Ithaca : Cornell University Press, 53-75.</w:t>
      </w:r>
    </w:p>
    <w:p>
      <w:pPr>
        <w:pStyle w:val="Normal"/>
        <w:rPr/>
      </w:pPr>
      <w:r>
        <w:rPr/>
      </w:r>
    </w:p>
    <w:p>
      <w:pPr>
        <w:pStyle w:val="Normal"/>
        <w:rPr/>
      </w:pPr>
      <w:r>
        <w:rPr/>
        <w:t xml:space="preserve">Foucault, Michel; 2006. "Body/power" in </w:t>
      </w:r>
      <w:r>
        <w:rPr>
          <w:i/>
        </w:rPr>
        <w:t>Power/knowledge: selected interviews and other writings</w:t>
      </w:r>
      <w:r>
        <w:rPr/>
        <w:t xml:space="preserve"> 1972-1977. Colin Gordon (ed). Pantheon Books: New York, 55-62.</w:t>
      </w:r>
    </w:p>
    <w:p>
      <w:pPr>
        <w:pStyle w:val="Normal"/>
        <w:rPr/>
      </w:pPr>
      <w:r>
        <w:rPr/>
      </w:r>
    </w:p>
    <w:p>
      <w:pPr>
        <w:pStyle w:val="Normal"/>
        <w:rPr/>
      </w:pPr>
      <w:r>
        <w:rPr/>
        <w:t>Freeman, P.W.M. 1993. ‘Romanisation’ and Roman material culture. Journal of Roman Archaeology 6: 438-45</w:t>
      </w:r>
    </w:p>
    <w:p>
      <w:pPr>
        <w:pStyle w:val="Normal"/>
        <w:rPr/>
      </w:pPr>
      <w:r>
        <w:rPr/>
        <w:t xml:space="preserve">Okun, M.L. 1989. </w:t>
      </w:r>
      <w:r>
        <w:rPr>
          <w:i/>
        </w:rPr>
        <w:t>The Early Roman Frontier in the Upper Rhine Area. Assimilation and Acculturation on a Roman Frontier</w:t>
      </w:r>
      <w:r>
        <w:rPr/>
        <w:t>. Oxford: British Archaeological Reports IS 547</w:t>
      </w:r>
    </w:p>
    <w:p>
      <w:pPr>
        <w:pStyle w:val="Normal"/>
        <w:rPr/>
      </w:pPr>
      <w:r>
        <w:rPr/>
      </w:r>
    </w:p>
    <w:p>
      <w:pPr>
        <w:pStyle w:val="Normal"/>
        <w:rPr/>
      </w:pPr>
      <w:r>
        <w:rPr/>
        <w:t xml:space="preserve">Roller, Lynn. 1999. </w:t>
      </w:r>
      <w:r>
        <w:rPr>
          <w:i/>
        </w:rPr>
        <w:t>In Search of God the Mother: The Cult of Anatolian Cybele</w:t>
      </w:r>
      <w:r>
        <w:rPr/>
        <w:t>. Berkeley: University of California Press</w:t>
      </w:r>
    </w:p>
    <w:p>
      <w:pPr>
        <w:pStyle w:val="Normal"/>
        <w:rPr/>
      </w:pPr>
      <w:r>
        <w:rPr/>
      </w:r>
    </w:p>
    <w:p>
      <w:pPr>
        <w:pStyle w:val="Normal"/>
        <w:rPr/>
      </w:pPr>
      <w:r>
        <w:rPr/>
        <w:t xml:space="preserve">Stewart, Charles (ed.). 2007. </w:t>
      </w:r>
      <w:r>
        <w:rPr>
          <w:i/>
        </w:rPr>
        <w:t>Creolization: History, Ethnography, Theory (One World Archaeology)</w:t>
      </w:r>
      <w:r>
        <w:rPr/>
        <w:t xml:space="preserve">. Left Coast Press Inc: UK </w:t>
      </w:r>
    </w:p>
    <w:p>
      <w:pPr>
        <w:pStyle w:val="Normal"/>
        <w:rPr/>
      </w:pPr>
      <w:r>
        <w:rPr/>
      </w:r>
    </w:p>
    <w:p>
      <w:pPr>
        <w:pStyle w:val="Normal"/>
        <w:rPr/>
      </w:pPr>
      <w:r>
        <w:rPr/>
        <w:t xml:space="preserve">Wallerstein, I. 1974. </w:t>
      </w:r>
      <w:r>
        <w:rPr>
          <w:i/>
        </w:rPr>
        <w:t xml:space="preserve">The Modern World-System, vol. I: Capitalist Agriculture and the Origins of the European World-Economy in the Sixteenth Century. </w:t>
      </w:r>
      <w:r>
        <w:rPr/>
        <w:t>New York/London: Academic Press.</w:t>
      </w:r>
    </w:p>
    <w:p>
      <w:pPr>
        <w:pStyle w:val="Normal"/>
        <w:rPr/>
      </w:pPr>
      <w:r>
        <w:rPr/>
      </w:r>
    </w:p>
    <w:p>
      <w:pPr>
        <w:pStyle w:val="Normal"/>
        <w:rPr/>
      </w:pPr>
      <w:r>
        <w:rPr/>
        <w:t xml:space="preserve">Woolf, Greg. 1997. “Beyond Romans and Natives,” </w:t>
      </w:r>
      <w:r>
        <w:rPr>
          <w:i/>
        </w:rPr>
        <w:t>World Archaeology</w:t>
      </w:r>
      <w:r>
        <w:rPr/>
        <w:t xml:space="preserve">, Vol. 28, No. 3, Culture Contact and Colonialism. Pp. 339-50 </w:t>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lt was imported into of Rome during the Punic wars as a prophylactic against Hannibal’s invasion of the city. According to Roman belief she accomplished her task and Hannibal was driven from Italy shortly thereafter. Further, several representatives on the part of Rome had to travel to Pessinous in Asia Minor (Ovid) to retrieve the cult statue. This very act is a declaration of Roman power. </w:t>
      </w:r>
    </w:p>
  </w:footnote>
  <w:footnote w:id="3">
    <w:p>
      <w:pPr>
        <w:pStyle w:val="Footnote"/>
        <w:rPr/>
      </w:pPr>
      <w:r>
        <w:rPr>
          <w:rStyle w:val="FootnoteCharacters"/>
        </w:rPr>
        <w:footnoteRef/>
      </w:r>
      <w:r>
        <w:rPr/>
        <w:t xml:space="preserve"> </w:t>
      </w:r>
      <w:r>
        <w:rPr/>
        <w:t xml:space="preserve">Associated with the worship of the Magna Mater was eunuch priests who dressed in brightly colored garments, played music during processions, and begged for alms—all practices that were admonished by Roman social codes. </w:t>
      </w:r>
    </w:p>
  </w:footnote>
  <w:footnote w:id="4">
    <w:p>
      <w:pPr>
        <w:pStyle w:val="Footnote"/>
        <w:rPr/>
      </w:pPr>
      <w:r>
        <w:rPr>
          <w:rStyle w:val="FootnoteCharacters"/>
        </w:rPr>
        <w:footnoteRef/>
      </w:r>
      <w:r>
        <w:rPr/>
        <w:t xml:space="preserve"> </w:t>
      </w:r>
      <w:r>
        <w:rPr/>
        <w:t>The spatial dimension of religious negotiation will be discussed in more detail below.</w:t>
      </w:r>
    </w:p>
  </w:footnote>
  <w:footnote w:id="5">
    <w:p>
      <w:pPr>
        <w:pStyle w:val="Footnote"/>
        <w:rPr/>
      </w:pPr>
      <w:r>
        <w:rPr>
          <w:rStyle w:val="FootnoteCharacters"/>
        </w:rPr>
        <w:footnoteRef/>
      </w:r>
      <w:r>
        <w:rPr/>
        <w:t xml:space="preserve"> </w:t>
      </w:r>
      <w:r>
        <w:rPr>
          <w:i/>
        </w:rPr>
        <w:t>Graecia capta ferum victorem cepit et artis intulit agresti Latino</w:t>
      </w:r>
      <w:r>
        <w:rPr/>
        <w:t xml:space="preserve">… {Greece, the captive, took her savage victor captive, and brought the arts into rustic Latium…} (Horace, </w:t>
      </w:r>
      <w:r>
        <w:rPr>
          <w:i/>
        </w:rPr>
        <w:t>Epistles</w:t>
      </w:r>
      <w:r>
        <w:rPr/>
        <w:t xml:space="preserve"> 2.1.156)</w:t>
      </w:r>
    </w:p>
  </w:footnote>
  <w:footnote w:id="6">
    <w:p>
      <w:pPr>
        <w:pStyle w:val="Footnote"/>
        <w:rPr/>
      </w:pPr>
      <w:r>
        <w:rPr>
          <w:rStyle w:val="FootnoteCharacters"/>
        </w:rPr>
        <w:footnoteRef/>
      </w:r>
      <w:r>
        <w:rPr/>
        <w:t xml:space="preserve"> </w:t>
      </w:r>
      <w:r>
        <w:rPr/>
        <w:t>Despite the many critiques of Wallerstein’s World-System’s Theory, in light of this particular discussion this perspective still holds a kernel of value. As I have argued for both Woolf and Roller above, one of the fundamental considerations in thinking about Roman communication with ‘other’ cultures is that they enter into a co-constitutive relation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8:00Z</dcterms:created>
  <dc:creator>Keffie Feldman Weiss</dc:creator>
  <dc:description/>
  <cp:keywords/>
  <dc:language>en-US</dc:language>
  <cp:lastModifiedBy>Keffie Feldman Weiss</cp:lastModifiedBy>
  <dcterms:modified xsi:type="dcterms:W3CDTF">2008-03-27T01:18:00Z</dcterms:modified>
  <cp:revision>3</cp:revision>
  <dc:subject/>
  <dc:title>In his article for World Archaeology “Beyond Romans and Natives”, Greg Woolf addresses themes touched upon in many of this other works</dc:title>
</cp:coreProperties>
</file>