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utonomous Technology and Heroic Inventors</w:t>
      </w:r>
    </w:p>
    <w:p>
      <w:pPr>
        <w:pStyle w:val="Normal"/>
        <w:spacing w:lineRule="auto" w:line="480"/>
        <w:ind w:firstLine="720"/>
        <w:rPr/>
      </w:pPr>
      <w:r>
        <w:rPr/>
        <w:t>Necessity is the mother of invention, the saying goes. Yet the readings for this week suggest that invention may have a more complicated parentage, indeed. Several of the articles focus on 19</w:t>
      </w:r>
      <w:r>
        <w:rPr>
          <w:vertAlign w:val="superscript"/>
        </w:rPr>
        <w:t>th</w:t>
      </w:r>
      <w:r>
        <w:rPr/>
        <w:t xml:space="preserve"> century inventions and inventors, though 20</w:t>
      </w:r>
      <w:r>
        <w:rPr>
          <w:vertAlign w:val="superscript"/>
        </w:rPr>
        <w:t>th</w:t>
      </w:r>
      <w:r>
        <w:rPr/>
        <w:t xml:space="preserve"> century inventions, such as the internet, are also discussed. Here, I will briefly summarize several of the articles before providing a short commentary on common themes. </w:t>
      </w:r>
    </w:p>
    <w:p>
      <w:pPr>
        <w:pStyle w:val="Normal"/>
        <w:spacing w:lineRule="auto" w:line="480"/>
        <w:rPr/>
      </w:pPr>
      <w:r>
        <w:rPr/>
        <w:tab/>
        <w:t>Carolyn C. Cooper, in “Myth, Rumor, and History: The Yankee Whittling Boy as Hero and Villain,” discusses how accounts of nineteenth century inventors have become mythologized. Early historical accounts of these inventors were typically written before modern citation practices in research, so it can be difficult to check the accuracy of these authors’ assertions. Further, biographies of “heroic” inventors often had a strong moralizing element, meant to edify and inspire readers. Cooper provides the “Yankee Whittling Boy” poem as an example of this trend. Focusing on Thomas Blanchard, and, especially, Eli Whitney, she examines how these factors influenced early and current biographies of the inventors. Eli Whitney was originally a prime example of a “whittling boy” held in high esteem for his hard work and important inventions. His achievements were exaggerated and simplified to mythical proportions. Later, when historians began to examine his life more critically, he was vilified as a cheat and liar because claims of his originality and status as a pivotal force in early American manufacturing were embellished or even fabricated. Cooper ultimately calls for a more nuanced type of historical investigation, which would acknowledge the complex interactions between people that underlie invention.</w:t>
      </w:r>
    </w:p>
    <w:p>
      <w:pPr>
        <w:pStyle w:val="Normal"/>
        <w:spacing w:lineRule="auto" w:line="480"/>
        <w:rPr/>
      </w:pPr>
      <w:r>
        <w:rPr/>
        <w:tab/>
        <w:t>Carolyn C. Cooper explores Thomas Blanchard’s life and work more thoroughly in “Social Construction of Invention through Patent Management: Thomas Blanchard’s Woodworking Machinery.” Further, she foregrounds and explains the role of the patent system in his work and that of others, as well as the ways in which cases like Blanchard’s shaped the development of the American patent system and codified the rules for what can be considered legally “new.” Cooper argues that the records of the patent system have made historians of technology somewhat myopic by directing their focus to technological successes, represented as “large discontinuous leaps forward instead of continual, small, evolutionary modifications” (962). Cooper also highlights patent litigation and issues of infringement, as well as strategies of “patent management.” Inventors, like Blanchard, sometimes had to engage in extensive legal strategizing to preserve their patents, as in the case of his lathe, the patent for which was challenged, rewritten and reissued, extended, and litigated. By the 19</w:t>
      </w:r>
      <w:r>
        <w:rPr>
          <w:vertAlign w:val="superscript"/>
        </w:rPr>
        <w:t>th</w:t>
      </w:r>
      <w:r>
        <w:rPr/>
        <w:t xml:space="preserve"> century, invention was undeniably a complex business. </w:t>
      </w:r>
    </w:p>
    <w:p>
      <w:pPr>
        <w:pStyle w:val="Normal"/>
        <w:spacing w:lineRule="auto" w:line="480"/>
        <w:rPr/>
      </w:pPr>
      <w:r>
        <w:rPr/>
        <w:tab/>
        <w:t xml:space="preserve">In “Unfaithful Offspring? Technologies and Their Trajectories,” Sungook Hong discusses three examples of technologies with unexpected or uncertain trajectories: the Triode, the numerically controlled machine tool, and the Internet. Hong is somewhat skeptical of recent theories postulating autonomous technological networks, and seeks, in a sense, to reintegrate certain human elements into the analysis of technology and technological systems. Ultimately, he believes that “autonomy” is really a metaphor for understanding technological change, and does not and cannot represent reality. Through his case studies, he finds that the seeming unpredictability and autonomy of the change in use of the Triode from amplification to oscillation is a result of limitations in our historical sources due to the short time frame in which this innovation occurred, while the “mysterious” change in the use and purpose of the NC machine resulted more from struggles between the human agents of the workers and managers than any properties of the machine itself, and, finally, that the Internet cannot be considered autonomous due to the considerable intervention of engineers and others in its development and continued growth. For Hong, both humans and machines shape society and neither is completely autonomous or completely ruled by the other. </w:t>
      </w:r>
    </w:p>
    <w:p>
      <w:pPr>
        <w:pStyle w:val="Normal"/>
        <w:spacing w:lineRule="auto" w:line="480"/>
        <w:ind w:firstLine="720"/>
        <w:rPr/>
      </w:pPr>
      <w:r>
        <w:rPr/>
        <w:t>One theme apparent in all of these articles is the perceived tension between human and technological agents in the primacy of invention and innovation. On one extreme, we have the edifying legends of 18</w:t>
      </w:r>
      <w:r>
        <w:rPr>
          <w:vertAlign w:val="superscript"/>
        </w:rPr>
        <w:t>th</w:t>
      </w:r>
      <w:r>
        <w:rPr/>
        <w:t xml:space="preserve"> and 19</w:t>
      </w:r>
      <w:r>
        <w:rPr>
          <w:vertAlign w:val="superscript"/>
        </w:rPr>
        <w:t>th</w:t>
      </w:r>
      <w:r>
        <w:rPr/>
        <w:t xml:space="preserve"> century male inventors, destined from the crafty, curious, and mischievous days of their youth to use their genius to create singular and unexpected inventions which radically changed the course of history—or alternatively, to deftly and coldly manipulate the system for maximum financial gain and fame (presumably with much maniacal laughter and mustache twirling). In such stories, Eli Whitney becomes both the ultimate cause of tensions which led to the American Civil War and the war’s biggest enabler though his invention of an improved cotton gin and reported invention of standardized parts in firearms. On the other extreme, we have autonomous technology—changing and adapting in unpredictable ways, ultimate uncontrollable by human agents, gaining ever-increasing momentum as it crashes, impulsively, through our hapless, choice-lacking, human world. Both of these authors seek a middle ground between these two views and acknowledge the inherent complexities in technological change and invention. Very few (or no) inventions spring out of nowhere into rarified air. Connections between human and non-human agents abound. Previous inventions can be put to uses never intended by their inventors, just as they can be further refined and modified. Human regulation of technology, through patents and other legislation or legal restrictions, can protect the financial lives of inventors and potentially promote invention with the promise of that protection, just as it can stifle the viability of similar products and adaptations. Attempting to trace the lineage of any given technology inevitably leads to a complex web of human decisions and technological predecessors. As archaeologists, we must be aware that this web exists and seek to illuminate what we can of it, though ultimately much of it will remain inaccessible. Still, it is not enough to stop our examination with the Inventor or the Technology (and by extension the Craftsperson, the Designer, the Patron, etc.).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herine Harringt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35:00Z</dcterms:created>
  <dc:creator>Katherine Harrington</dc:creator>
  <dc:description/>
  <cp:keywords/>
  <dc:language>en-US</dc:language>
  <cp:lastModifiedBy>Katherine Harrington</cp:lastModifiedBy>
  <dcterms:modified xsi:type="dcterms:W3CDTF">2011-04-28T19:45:00Z</dcterms:modified>
  <cp:revision>2</cp:revision>
  <dc:subject/>
  <dc:title>Autonomous Technology and Heroic Inventors</dc:title>
</cp:coreProperties>
</file>