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itlin Walker</w:t>
      </w:r>
    </w:p>
    <w:p>
      <w:pPr>
        <w:pStyle w:val="Normal"/>
        <w:rPr/>
      </w:pPr>
      <w:r>
        <w:rPr/>
        <w:t>Arch 1150</w:t>
      </w:r>
    </w:p>
    <w:p>
      <w:pPr>
        <w:pStyle w:val="Normal"/>
        <w:rPr/>
      </w:pPr>
      <w:r>
        <w:rPr/>
        <w:t>Crook Point Essay</w:t>
      </w:r>
    </w:p>
    <w:p>
      <w:pPr>
        <w:pStyle w:val="Normal"/>
        <w:rPr/>
      </w:pPr>
      <w:r>
        <w:rPr/>
        <w:t>11/27/2007</w:t>
      </w:r>
    </w:p>
    <w:p>
      <w:pPr>
        <w:pStyle w:val="Normal"/>
        <w:rPr/>
      </w:pPr>
      <w:r>
        <w:rPr/>
      </w:r>
    </w:p>
    <w:p>
      <w:pPr>
        <w:pStyle w:val="Normal"/>
        <w:rPr/>
      </w:pPr>
      <w:r>
        <w:rPr/>
      </w:r>
    </w:p>
    <w:p>
      <w:pPr>
        <w:pStyle w:val="Normal"/>
        <w:rPr/>
      </w:pPr>
      <w:r>
        <w:rPr/>
      </w:r>
    </w:p>
    <w:p>
      <w:pPr>
        <w:pStyle w:val="Normal"/>
        <w:jc w:val="center"/>
        <w:rPr/>
      </w:pPr>
      <w:r>
        <w:rPr/>
        <w:t>The Seekonk River Drawbridge as an Archaeological Resource</w:t>
      </w:r>
    </w:p>
    <w:p>
      <w:pPr>
        <w:pStyle w:val="Normal"/>
        <w:rPr/>
      </w:pPr>
      <w:r>
        <w:rPr/>
      </w:r>
    </w:p>
    <w:p>
      <w:pPr>
        <w:pStyle w:val="Normal"/>
        <w:spacing w:lineRule="auto" w:line="480"/>
        <w:rPr/>
      </w:pPr>
      <w:r>
        <w:rPr/>
        <w:tab/>
        <w:t>A visit to the Crook Point railway bridge is a surprisingly visceral experience. On a sunny day, the small bastion of trees and bushes that now grow over the railroad tracks plus an unexpectedly picturesque view of the Seekonk River makes one forget that they are at the edge of a relatively urban neighborhood. Fighting through brambles and climbing over now-useless chain-link fence to get to the bridge proper brings a sense of adventure to the situation. And finally, standing upon the rattling and burnt-out timbers of the bridge and staring up and into the massive, iron manifestation of American industry that is the actual drawbridge, one feels an exhilaration that might not be due entirely to vertigo. Unsurprisingly, however, these same feelings may be evoked at many sites of earlier human accomplishment and industry, from the prehistoric to the present. As an archaeologist, these experiential feelings are part of the reason that fieldwork and archaeological research are so thrilling for me. Having worked for a time as a contract archaeologist—specifically, in historical archaeology in New England—I find I am primarily interested in the bridge’s history, from its construction and use to its abandonment, and post-abandonment phase. While I am by no means an industrial archaeologist, I find that this is an interesting opportunity to take on the perspective of industrial archaeology to construct a synthesis of the bridge’s history and then draw upon published methodologies to create something of a hypothetical research proposal for archaeological investigation of the bridge and its surrounding area.</w:t>
      </w:r>
    </w:p>
    <w:p>
      <w:pPr>
        <w:pStyle w:val="Normal"/>
        <w:spacing w:lineRule="auto" w:line="480"/>
        <w:rPr/>
      </w:pPr>
      <w:r>
        <w:rPr/>
        <w:tab/>
        <w:t>The most logical place to start, for me, is in the history of the bridge itself. In fact, the early history of railway construction and its effects upon social structures is fascinating in and of itself. Weitzman (1980) describes the process by which inter-city rail lines came about in the United States in the early 19</w:t>
      </w:r>
      <w:r>
        <w:rPr>
          <w:vertAlign w:val="superscript"/>
        </w:rPr>
        <w:t>th</w:t>
      </w:r>
      <w:r>
        <w:rPr/>
        <w:t xml:space="preserve"> century by citing the Boston &amp; Lowell line as an example. While rail technology had existed in US as early as 1720 (and in Europe as early as the 16</w:t>
      </w:r>
      <w:r>
        <w:rPr>
          <w:vertAlign w:val="superscript"/>
        </w:rPr>
        <w:t>th</w:t>
      </w:r>
      <w:r>
        <w:rPr/>
        <w:t xml:space="preserve"> or 17</w:t>
      </w:r>
      <w:r>
        <w:rPr>
          <w:vertAlign w:val="superscript"/>
        </w:rPr>
        <w:t>th</w:t>
      </w:r>
      <w:r>
        <w:rPr/>
        <w:t xml:space="preserve"> century), the increasingly industrial environment of New England cities provided the catalyst that would set large-scale construction of long-distance lines into motion. As home to numerous textile mills, Lowell was one of the earliest and greatest industrial cities in the US, with Boston playing the role of market and port city to the Lowell producers. Prior to 1830, manufactured goods and materials were shipped between cities through canal and stagecoach; increased production of the 19</w:t>
      </w:r>
      <w:r>
        <w:rPr>
          <w:vertAlign w:val="superscript"/>
        </w:rPr>
        <w:t>th</w:t>
      </w:r>
      <w:r>
        <w:rPr/>
        <w:t xml:space="preserve"> century, however, happened to coincide with technological advancements in railway locomotion, culminating in the 1829 construction of the Boston &amp; Lowell line by a group of textile manufacturers. Weitzman describes the affects as such:</w:t>
      </w:r>
    </w:p>
    <w:p>
      <w:pPr>
        <w:pStyle w:val="Normal"/>
        <w:spacing w:lineRule="auto" w:line="360"/>
        <w:ind w:left="720" w:hanging="0"/>
        <w:rPr/>
      </w:pPr>
      <w:r>
        <w:rPr/>
        <w:t>“</w:t>
      </w:r>
      <w:r>
        <w:rPr/>
        <w:t>The historical purpose of the Boston &amp; Lowell, then, was to provide first one city and eventually others along the line access to the markets and port of Boston. In this way it was no different from hundreds of other railroads that emerged in the early decades of the last century. Because of this ‘local’ nature of the road, the Boston &amp; Lowell…[was] to have a profound effect on the villages, towns, and cities along the route” (Weitzman 1980:12).</w:t>
      </w:r>
    </w:p>
    <w:p>
      <w:pPr>
        <w:pStyle w:val="Normal"/>
        <w:spacing w:lineRule="auto" w:line="480"/>
        <w:rPr/>
      </w:pPr>
      <w:r>
        <w:rPr/>
        <w:t>This case study reflects something of the environment in which rail systems proliferated throughout the 19</w:t>
      </w:r>
      <w:r>
        <w:rPr>
          <w:vertAlign w:val="superscript"/>
        </w:rPr>
        <w:t>th</w:t>
      </w:r>
      <w:r>
        <w:rPr/>
        <w:t xml:space="preserve"> and early 20</w:t>
      </w:r>
      <w:r>
        <w:rPr>
          <w:vertAlign w:val="superscript"/>
        </w:rPr>
        <w:t>th</w:t>
      </w:r>
      <w:r>
        <w:rPr/>
        <w:t xml:space="preserve"> centuries, first as transportation for manufactured products and then as passenger trains. Throughout this period, hundreds of small and local—but increasingly more extensive and integrated—rail lines were constructed.</w:t>
      </w:r>
    </w:p>
    <w:p>
      <w:pPr>
        <w:pStyle w:val="Normal"/>
        <w:spacing w:lineRule="auto" w:line="480"/>
        <w:rPr/>
      </w:pPr>
      <w:r>
        <w:rPr/>
        <w:tab/>
        <w:t>The Seekonk River Drawbridge, we know from historical documents, was built in 1908 as part of the New York, New Haven, and Hartford Railway (Scherzer 1908). While iron bridges began to appear in the US in the 1840’s (Weitzman 1980:51), we know that this specific bridge is a Scherzer Rolling Lift bridge, for which there is a really wonderful catalog published by the Scherzer Rolling Lift Bridge Company (1908). Scherzer himself gives a very interesting history of movable bridges, from the older Trunnion bascule bridges (think: the bridge that spans a castle’s moat), Pivot bascule bridges (think: the London Bridge), and Swing bridges (the earlier, 19</w:t>
      </w:r>
      <w:r>
        <w:rPr>
          <w:vertAlign w:val="superscript"/>
        </w:rPr>
        <w:t>th</w:t>
      </w:r>
      <w:r>
        <w:rPr/>
        <w:t xml:space="preserve"> century railway bridges). The goal of Scherzer’s history, of course, is to document the downfalls of these earlier designs in order to promote the innovations of his own patented bridge. The merits of the Scherzer Rolling Lift Bridge, over other bridge designs, include:</w:t>
      </w:r>
    </w:p>
    <w:p>
      <w:pPr>
        <w:pStyle w:val="Normal"/>
        <w:spacing w:lineRule="auto" w:line="360"/>
        <w:ind w:left="720" w:hanging="0"/>
        <w:rPr/>
      </w:pPr>
      <w:r>
        <w:rPr/>
        <w:t>“</w:t>
      </w:r>
      <w:r>
        <w:rPr/>
        <w:t xml:space="preserve">Piers on shore; no center piers; channel unobstructed …No dock space wasted…Accidents impossible…Partial opening sufficient…Erection rapid and economical…One man to operate bridge…” (Scherzer 1908: 23-28) </w:t>
      </w:r>
    </w:p>
    <w:p>
      <w:pPr>
        <w:pStyle w:val="Normal"/>
        <w:spacing w:lineRule="auto" w:line="480"/>
        <w:rPr/>
      </w:pPr>
      <w:r>
        <w:rPr/>
        <w:t>Among other claimed advantages that made the Scherzer bridge more economical and efficient. The Scherzer catalog documents a bridge “Across Seekonk River at Providence, Rhode Island, for the New York, New Haven, &amp; Hartford Railway” that was under construction at the time of its publication in 1908, and which we can only assume is the self-same bridge at Crook Point. The catalog gives specifications for the bridge as 913 feet in total length, with a clear waterway of 90 feet, and a 64-degree angle of opening (Scherzer 1908).</w:t>
      </w:r>
    </w:p>
    <w:p>
      <w:pPr>
        <w:pStyle w:val="Normal"/>
        <w:rPr/>
      </w:pPr>
      <w:r>
        <w:rPr/>
      </w:r>
    </w:p>
    <w:p>
      <w:pPr>
        <w:pStyle w:val="Normal"/>
        <w:rPr/>
      </w:pPr>
      <w:r>
        <w:rPr/>
      </w:r>
    </w:p>
    <w:p>
      <w:pPr>
        <w:pStyle w:val="Normal"/>
        <w:jc w:val="center"/>
        <w:rPr/>
      </w:pPr>
      <w:r>
        <w:rPr/>
        <w:drawing>
          <wp:inline distT="0" distB="0" distL="0" distR="0">
            <wp:extent cx="519430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5194300" cy="1722120"/>
                    </a:xfrm>
                    <a:prstGeom prst="rect">
                      <a:avLst/>
                    </a:prstGeom>
                  </pic:spPr>
                </pic:pic>
              </a:graphicData>
            </a:graphic>
          </wp:inline>
        </w:drawing>
      </w:r>
    </w:p>
    <w:p>
      <w:pPr>
        <w:pStyle w:val="Normal"/>
        <w:rPr/>
      </w:pPr>
      <w:r>
        <w:rPr/>
      </w:r>
    </w:p>
    <w:p>
      <w:pPr>
        <w:pStyle w:val="Normal"/>
        <w:jc w:val="center"/>
        <w:rPr/>
      </w:pPr>
      <w:r>
        <w:rPr/>
        <w:t>Figure 1: Design of Seekonk River Drawbridge, as under construction in 1908 (Scherzer 1908).</w:t>
      </w:r>
    </w:p>
    <w:p>
      <w:pPr>
        <w:pStyle w:val="Normal"/>
        <w:jc w:val="center"/>
        <w:rPr/>
      </w:pPr>
      <w:r>
        <w:rPr/>
      </w:r>
    </w:p>
    <w:p>
      <w:pPr>
        <w:pStyle w:val="Normal"/>
        <w:spacing w:lineRule="auto" w:line="480"/>
        <w:rPr/>
      </w:pPr>
      <w:r>
        <w:rPr/>
        <w:t xml:space="preserve">The Seekonk River Drawbridge was abandoned, along with its associated railway lines and nearby tunnel, in 1976. Unfortunately, this is where the bridge’s recorded construction and use history end for me; fortunately, it is where a hypothetical archaeological investigation might begin. Prior to any work on the ground, however, a priority would certainly be to do archives research with the Rhode Island Historical Society and especially with the New York, New Haven, &amp; Hartford Railroad archives. </w:t>
      </w:r>
    </w:p>
    <w:p>
      <w:pPr>
        <w:pStyle w:val="Normal"/>
        <w:spacing w:lineRule="auto" w:line="480"/>
        <w:rPr/>
      </w:pPr>
      <w:r>
        <w:rPr/>
        <w:tab/>
        <w:t xml:space="preserve">My concepts of theory and methodology for archaeology in industrial settings come mainly from the works of Palmer and Neaverson (1998) and Weitzman (1980), the former providing more of the theory and the latter providing a “field guide” of features to be found at industrial sites. Weitzman (in the poetically titled chapter “Mirrors of Rust” describes at length the economic and social environments that surrounded the construction of rail lines (as discussed above) as well as how these environments came to be reflected in the structures themselves. Features that Weitzman mentions as artifacts of rail lines are whistle posts and mileposts at regular intervals along the tracks, which are often indicative of the specific rail company to which the track belongs. Also likely to be present at certain points are signal posts, water towers and, in the grander scheme, section houses and railway stations. All of these components reflect the complex interactions between technological, economic, and social factors that played into the running of an efficient railway system. In the construction of the tracks, Weitzman cites the type and size of nails/spikes as well as the gauge of the track irons themselves as clues into the dating of tracks and their construction/repair history, as both nails and rails were made heavier through time to support steadily increasing traffic and as engines became increasingly heavier and more powerful. In addition, in many cases, railroad foremen themselves had coded systems of notching or placing dated nails or cast-iron hammers into the tracks to keep a record of their maintenance history. </w:t>
      </w:r>
    </w:p>
    <w:p>
      <w:pPr>
        <w:pStyle w:val="Normal"/>
        <w:spacing w:lineRule="auto" w:line="480"/>
        <w:rPr/>
      </w:pPr>
      <w:r>
        <w:rPr/>
        <w:tab/>
        <w:t>While, in the case of the Seekonk River Drawbridge, we know the dates of construction for the bridge proper and its building company, there are many other questions that this artifactual information might answer. An extensive survey of the tracks surrounding the Crook Point bridge might address such hypothetical scenarios as: when were the actual tracks constructed, and are they contemporary with the bridge itself? It is unknown at this point whether the current bridge was the first or original bridge on its particular line; there may be history to this line prior to the bridge’s 1908 construction. Were the tracks always owned by the New York, New Haven &amp; Hartford, or was there ever a transfer of ownership? Where were the local stops and stations? In terms of the bridge proper, we are lucky in that we can not only identify the type of bridge and its construction date, but many of its planned specifications. But again, do we know whether this was the first bridge at its location? Also, though we have the planned specifications, do they match up to the actual current construction of the bridge, or might there have been environmental factors that would have required adjustment to the plans? Understanding these features of the tracks themselves help to place them and the bridge as a whole into the larger industrial and urban landscape of the early 20</w:t>
      </w:r>
      <w:r>
        <w:rPr>
          <w:vertAlign w:val="superscript"/>
        </w:rPr>
        <w:t>th</w:t>
      </w:r>
      <w:r>
        <w:rPr/>
        <w:t xml:space="preserve"> century. </w:t>
      </w:r>
    </w:p>
    <w:p>
      <w:pPr>
        <w:pStyle w:val="Normal"/>
        <w:spacing w:lineRule="auto" w:line="480"/>
        <w:rPr/>
      </w:pPr>
      <w:r>
        <w:rPr/>
        <w:tab/>
        <w:t>On that note, as helpful as this “field guide” may be, Weitzman’s analysis of industrial sites in solely descriptive terms of the physical remains is at this point somewhat outdated in the industrial archaeology field, according to Palmer and Neaverson (1998). Accordingly, “</w:t>
      </w:r>
      <w:r>
        <w:rPr>
          <w:color w:val="000000"/>
        </w:rPr>
        <w:t>industrial archaeologists at present… concentrate on the interpretation of sites, structures and landscapes rather than artifactual material” (</w:t>
      </w:r>
      <w:r>
        <w:rPr/>
        <w:t xml:space="preserve">Palmer and Neaverson 1998:4). While the emphasis here is specifically taken off of the artifact, I believe that those artifactual remains as described by Weitzman are just as much part of the landscape of the railroad industry as anything else, and only serve to promote understanding of such structures as the Seekonk River Drawbridge. In this direction, Palmer and Neaverson discuss the new role of landscape in industrial archaeology: </w:t>
      </w:r>
    </w:p>
    <w:p>
      <w:pPr>
        <w:pStyle w:val="Normal"/>
        <w:spacing w:lineRule="auto" w:line="360"/>
        <w:ind w:left="720" w:hanging="0"/>
        <w:rPr/>
      </w:pPr>
      <w:r>
        <w:rPr/>
        <w:t>“</w:t>
      </w:r>
      <w:r>
        <w:rPr>
          <w:color w:val="000000"/>
        </w:rPr>
        <w:t>Recent work has followed the normal archaeological pattern of paying more attention to the context of the material remains of industry. Context in this instance should comprise both the immediate physical environment and the wider cultural one…the same considerations apply to the study of whole landscapes and of townscapes” (1998:16).</w:t>
      </w:r>
    </w:p>
    <w:p>
      <w:pPr>
        <w:pStyle w:val="Normal"/>
        <w:spacing w:lineRule="auto" w:line="480"/>
        <w:rPr>
          <w:color w:val="000000"/>
        </w:rPr>
      </w:pPr>
      <w:r>
        <w:rPr>
          <w:color w:val="000000"/>
        </w:rPr>
        <w:t xml:space="preserve">These cited physical and cultural environments manifest themselves in the geography of industry its spatial relationships. A case can be made, then, that the environment has as much impact upon creation of industrial sites as the sites eventually have upon the landscape. At a practical level, Palmer and Neaverson do go into field methods; again, a great deal of emphasis is placed upon site identification and survey as methods of data collection rather than actual artifact collection. Written, drawn, and photographic records are required, and various methods of mapping are employed. Excavation is very rarely employed—and only as a last resort—as a method of data collection at industrial sites, Palmer and Neaverson citing it as “a destructive act which cannot be repeated: the deposits removed cannot be replaced and the information they might yield can be permanently lost” (1998:97). While this aversion is somewhat surprising to me as a primarily prehistoric archaeologist, it is true that the nature of industrial sites—and often the availability of documentary sources—allows them to be surveyed almost entirely without invasive, belowground techniques. </w:t>
      </w:r>
    </w:p>
    <w:p>
      <w:pPr>
        <w:pStyle w:val="Normal"/>
        <w:spacing w:lineRule="auto" w:line="480"/>
        <w:rPr/>
      </w:pPr>
      <w:r>
        <w:rPr>
          <w:color w:val="000000"/>
        </w:rPr>
        <w:tab/>
        <w:t xml:space="preserve">A hypothetical archaeological project of the Seekonk River Drawbridge and its surrounding railway lines would thus consist, in a nutshell, of documentary research and extensive survey and mapping. Somehow, though, even after reviewing the methodology employed by industrial archaeologists, I feel that such a project is incomplete. The industrial archaeologists as have published their methodology and theory do not seem to pay much attention to activity at these sites in their post-abandonment phase. Do activities that take place at industrial sites after their official period of use has ended not contribute to their archaeological record? </w:t>
      </w:r>
      <w:r>
        <w:rPr/>
        <w:t>As part of the current landscape, the Crook Point bridge is more than just an industrial ruin, it is the site of a range of recreational activities—from fishing and day hiking to illicit substance use and graffiti art. How does one address these sorts of activities, or the current role of the bridge in the urban landscape, archaeologically? Art histories of the graffiti, or ethnographic studies among the surrounding communities are tantalizing and provocative options; it is clear however, that the nature of industrial archaeology limits its applicability in cases such as the Seekonk River Drawbri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s Cited:</w:t>
      </w:r>
    </w:p>
    <w:p>
      <w:pPr>
        <w:pStyle w:val="Normal"/>
        <w:rPr/>
      </w:pPr>
      <w:r>
        <w:rPr/>
      </w:r>
    </w:p>
    <w:p>
      <w:pPr>
        <w:pStyle w:val="Normal"/>
        <w:rPr/>
      </w:pPr>
      <w:r>
        <w:rPr/>
        <w:t>Palmer, Marilyn and Peter Neaverson</w:t>
      </w:r>
    </w:p>
    <w:p>
      <w:pPr>
        <w:pStyle w:val="Normal"/>
        <w:rPr/>
      </w:pPr>
      <w:r>
        <w:rPr/>
        <w:tab/>
        <w:t>1998</w:t>
        <w:tab/>
      </w:r>
      <w:r>
        <w:rPr>
          <w:i/>
        </w:rPr>
        <w:t>Industrial Archaeology: Principles and Practice</w:t>
      </w:r>
      <w:r>
        <w:rPr/>
        <w:t xml:space="preserve">. Routledge, New York. </w:t>
      </w:r>
    </w:p>
    <w:p>
      <w:pPr>
        <w:pStyle w:val="Normal"/>
        <w:rPr/>
      </w:pPr>
      <w:r>
        <w:rPr/>
      </w:r>
    </w:p>
    <w:p>
      <w:pPr>
        <w:pStyle w:val="Normal"/>
        <w:rPr/>
      </w:pPr>
      <w:r>
        <w:rPr/>
        <w:t>Scherzer, Albert H.</w:t>
      </w:r>
    </w:p>
    <w:p>
      <w:pPr>
        <w:pStyle w:val="Normal"/>
        <w:numPr>
          <w:ilvl w:val="0"/>
          <w:numId w:val="2"/>
        </w:numPr>
        <w:rPr/>
      </w:pPr>
      <w:r>
        <w:rPr>
          <w:i/>
        </w:rPr>
        <w:t>Scherzer Rolling Lift Bridges</w:t>
      </w:r>
      <w:r>
        <w:rPr/>
        <w:t>. The Scherzer Rolling Lift Bridge Co., Chicago.</w:t>
      </w:r>
    </w:p>
    <w:p>
      <w:pPr>
        <w:pStyle w:val="Normal"/>
        <w:rPr/>
      </w:pPr>
      <w:r>
        <w:rPr/>
      </w:r>
    </w:p>
    <w:p>
      <w:pPr>
        <w:pStyle w:val="Normal"/>
        <w:rPr/>
      </w:pPr>
      <w:r>
        <w:rPr/>
        <w:t>Weitzman, David</w:t>
      </w:r>
    </w:p>
    <w:p>
      <w:pPr>
        <w:pStyle w:val="Normal"/>
        <w:numPr>
          <w:ilvl w:val="0"/>
          <w:numId w:val="1"/>
        </w:numPr>
        <w:rPr/>
      </w:pPr>
      <w:r>
        <w:rPr>
          <w:i/>
        </w:rPr>
        <w:t>Traces of the Past: A Field Guide to Industrial Archaeology</w:t>
      </w:r>
      <w:r>
        <w:rPr/>
        <w:t>. Charles Scribner’s Sons, New York.</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0"/>
      <w:numFmt w:val="decimal"/>
      <w:lvlText w:val="%1"/>
      <w:lvlJc w:val="left"/>
      <w:pPr>
        <w:tabs>
          <w:tab w:val="num" w:pos="1440"/>
        </w:tabs>
        <w:ind w:left="1440" w:hanging="720"/>
      </w:pPr>
      <w:rPr/>
    </w:lvl>
  </w:abstractNum>
  <w:abstractNum w:abstractNumId="2">
    <w:lvl w:ilvl="0">
      <w:start w:val="1908"/>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12:00Z</dcterms:created>
  <dc:creator>Caitlin Walker</dc:creator>
  <dc:description/>
  <cp:keywords/>
  <dc:language>en-US</dc:language>
  <cp:lastModifiedBy>Caitlin Walker</cp:lastModifiedBy>
  <dcterms:modified xsi:type="dcterms:W3CDTF">2007-11-27T15:15:00Z</dcterms:modified>
  <cp:revision>3</cp:revision>
  <dc:subject/>
  <dc:title>Caitlin Walker</dc:title>
</cp:coreProperties>
</file>