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itlin Walker</w:t>
      </w:r>
    </w:p>
    <w:p>
      <w:pPr>
        <w:pStyle w:val="Normal"/>
        <w:rPr/>
      </w:pPr>
      <w:r>
        <w:rPr/>
        <w:t>Arch 1150</w:t>
      </w:r>
    </w:p>
    <w:p>
      <w:pPr>
        <w:pStyle w:val="Normal"/>
        <w:rPr/>
      </w:pPr>
      <w:r>
        <w:rPr/>
        <w:t>10/22/2007</w:t>
      </w:r>
    </w:p>
    <w:p>
      <w:pPr>
        <w:pStyle w:val="Normal"/>
        <w:rPr/>
      </w:pPr>
      <w:r>
        <w:rPr/>
      </w:r>
    </w:p>
    <w:p>
      <w:pPr>
        <w:pStyle w:val="Normal"/>
        <w:jc w:val="center"/>
        <w:rPr/>
      </w:pPr>
      <w:r>
        <w:rPr/>
        <w:t>The Largest Heterotopia in the World!</w:t>
      </w:r>
    </w:p>
    <w:p>
      <w:pPr>
        <w:pStyle w:val="Normal"/>
        <w:rPr/>
      </w:pPr>
      <w:r>
        <w:rPr/>
        <w:tab/>
      </w:r>
    </w:p>
    <w:p>
      <w:pPr>
        <w:pStyle w:val="Normal"/>
        <w:spacing w:lineRule="auto" w:line="480"/>
        <w:rPr/>
      </w:pPr>
      <w:r>
        <w:rPr/>
        <w:tab/>
        <w:t xml:space="preserve">Sometimes the heterotopias that are the most difficult to recognize are those that have become an integral part of one’s daily life. For this reason I was somewhat taken aback when, upon reading Foucault’s “Of Other Spaces,” I came to realize that I grew up right next door to a pretty sizeable (both spatially and conceptually) heterotopia. The small town where I was raised in southeastern Connecticut happens to be one of three that border Foxwoods Resort Casino, a complex that sprawls over more than 100 acres. While maybe not actually the largest heterotopia, Foxwoods is the largest casino in the world and its juxtaposition against—as an actual commercial for the casino proclaimed it—“the wonder of the Connecticut woods” creates a pretty significant heterotopia. </w:t>
      </w:r>
    </w:p>
    <w:p>
      <w:pPr>
        <w:pStyle w:val="Normal"/>
        <w:spacing w:lineRule="auto" w:line="480"/>
        <w:rPr/>
      </w:pPr>
      <w:r>
        <w:rPr/>
        <w:tab/>
        <w:t>By means of background, the land on which Foxwoods was built is not under the jurisdiction of the US government or the State of Connecticut, but rather is the property of the Mashantucket Pequot Tribal Nation. The land was established as a tribal reservation in 1666, after British colonists killed off most of the members of the Pequot Tribe (those remaining after multiple smallpox epidemics, that is) during and after the Pequot War of 1637-1638. In the centuries that followed, population of the reservation dwindled as Native Americans across the continent became assimilated into Euro-American culture until, finally, the last tribal member still living on the land died in 1973. At this point, the land was open to reclamation by the federal government; however, in 1983, remaining members of the tribe—though at this point no longer living on tribal lands—gained federal recognition, which allowed them to maintain control over the land as a sovereign nation. In 1992, amidst a great deal of controversy and objections raised by residents of surrounding towns, the casino was opened and has been in operation for twenty-four hours a day, seven days a week ever since. Foxwoods, which has since become the largest casino in the world, stands in jarring contrast to the surrounding landscape, which has traditionally been—and continues to be—quite rural. The reaction of people from my hometown—the two other towns that neighbor the reservation—has been very negative, claiming that the introduction of the casino has destroyed our “idyllic,” small-town way of life.</w:t>
      </w:r>
    </w:p>
    <w:p>
      <w:pPr>
        <w:pStyle w:val="Normal"/>
        <w:spacing w:lineRule="auto" w:line="480"/>
        <w:rPr/>
      </w:pPr>
      <w:r>
        <w:rPr/>
        <w:tab/>
        <w:t>This is a good point at which to begin discussing Foxwoods in terms of Foucault’s principles of heterotopia. Following the first principle, I think that the casino falls into the category of a “heterotopia of deviation.” Gambling institutions tend to have somewhat sordid, hedonistic associations in the popular perception of our culture. The environment itself is often mistrusted and habitual gambling is quite stigmatized. Therefore, individuals who visit Foxwoods, even recreationally, can be said to be exhibiting “deviant” behavior. The stigmatization of visiting the casino is then magnified within my town, whose resentment towards Foxwoods goes beyond its function as a gambling institution; those residents of the town that do frequent the casino are perceived as having betrayed the loyalties of the town and its residents.</w:t>
      </w:r>
    </w:p>
    <w:p>
      <w:pPr>
        <w:pStyle w:val="Normal"/>
        <w:spacing w:lineRule="auto" w:line="480"/>
        <w:rPr/>
      </w:pPr>
      <w:r>
        <w:rPr/>
        <w:tab/>
        <w:t xml:space="preserve">The building of the casino on Native American reservation land perfectly exemplifies Foucault’s second principle of heterotopia, in which a society can make “an existing heterotopia function in a very different fashion” as history unfolds. Prior to the construction of Foxwoods, the Mashantucket Pequot reservation had existed as a heterotopia for some 300 years as a location of “otherness” into which individuals that were undesirable to Colonial culture could be segregated and then forgotten about. In its current incarnation, the reservation land no longer serves the purpose of explicitly segregating individuals from the rest of society; nonetheless, despite its more conspicuous and provocative form it is categorically ignored, avoided, or stigmatized by members of surrounding communities. </w:t>
      </w:r>
    </w:p>
    <w:p>
      <w:pPr>
        <w:pStyle w:val="Normal"/>
        <w:spacing w:lineRule="auto" w:line="480"/>
        <w:rPr/>
      </w:pPr>
      <w:r>
        <w:rPr/>
        <w:tab/>
        <w:t>In considering the third principle of heterotopia (in which a heterotopia is “capable of juxtaposing several spaces, several sites that are in themselves incompatible”) as well as the sixth (in which they function “in relation to all the space that remains”), I will recall my earlier statement that the town that I grew up in, as well as the other towns that neighbor the reservation, is quite rural. My town has a population of only about 5,000 people, or 2000 households; most of the land within the town limits is undeveloped and one of its larger industries is dairy farming. The architecture of Foxwoods itself is jarring against the surrounding skyline, most of which is uninterrupted by trees. The manner in which the casino and its patrons interact (or don’t interact) with residents of the town is what is really striking to me. Approximately 40,000 visitors a day visit the casino and—when driving—are funneled down one two-lane road that goes almost directly through the middle of the town without having any idea that the town is actually there. Said two-lane road manages to pass by the actual “cultural center” of town by several hundred feet, leaving the route to the casino generally uninterrupted by any signs that there is actually a community situated between the highway and Foxwoods. Town residents, on the other end, tend to avoid the traffic that clogs this route and will also avoid the gas stations and convenience stores that have popped up to service this traffic.</w:t>
      </w:r>
    </w:p>
    <w:p>
      <w:pPr>
        <w:pStyle w:val="Normal"/>
        <w:spacing w:lineRule="auto" w:line="480"/>
        <w:rPr/>
      </w:pPr>
      <w:r>
        <w:rPr/>
        <w:tab/>
        <w:t xml:space="preserve">I don’t know that I can say definitively that Foxwoods is linked to slices of time (a la the fourth principle), as it has never once closed since it has been open; however, in being associated with “the nightlife” I think that there are points in time with which it is more connected than others. As for the fifth principle, there is the obvious exclusivity of needing to be over twenty-one to gamble in most of the casino; there is also an illusion of inclusivity, however, in that younger people are encouraged to partake in the “resort” component of the establishment, which is often advertised as being family friendly. Overall, I am realizing that there are countless components of the casino and the land around it that qualify it as a heterotopia; as a lifelong-resident of a town with which it interacts (even if passive-aggressively), it is fascinating to view an old component of my community’s collective history from this new perspect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42:00Z</dcterms:created>
  <dc:creator>Caitlin Walker</dc:creator>
  <dc:description/>
  <cp:keywords/>
  <dc:language>en-US</dc:language>
  <cp:lastModifiedBy>Caitlin Walker</cp:lastModifiedBy>
  <dcterms:modified xsi:type="dcterms:W3CDTF">2007-11-29T04:42:00Z</dcterms:modified>
  <cp:revision>2</cp:revision>
  <dc:subject/>
  <dc:title>Caitlin Walker</dc:title>
</cp:coreProperties>
</file>