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8"/>
          <w:szCs w:val="20"/>
          <w:lang w:eastAsia="pt-PT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20"/>
          <w:lang w:eastAsia="pt-PT"/>
        </w:rPr>
        <w:t xml:space="preserve">Gianluca Miraglia 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é investigador do Centro de Literaturas e Culturas Lusófonas e Europeias (CLEPUL) da Faculdade de Letras da Universidade de Lisboa. No âmbito dos Estudos Pessoanos editou o seguinte: “F. Pessoa,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The case of the science master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apresentação, notas e fixação de texto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Revista da Biblioteca Nacional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n.º 3, 1988; “Fernando Pessoa, Um texto inédito: ‘É só pelo inferior – o banal, o fictício, o extravagante – que agimos sobre a nossa época’, apresentação, fixação do texto e notas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Colóquio-Letras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. n.º 125-126, Jul.-Dez. 1992; “Lost in Spain: dois poemas de Fernando Pessoa reencontrados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Pessoa Plural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>, n.º</w:t>
      </w:r>
      <w:r>
        <w:rPr>
          <w:rFonts w:eastAsia="Times New Roman" w:cs="Palatino Linotype" w:ascii="Palatino Linotype" w:hAnsi="Palatino Linotype"/>
          <w:position w:val="8"/>
          <w:sz w:val="18"/>
          <w:szCs w:val="20"/>
          <w:lang w:eastAsia="pt-PT"/>
        </w:rPr>
        <w:t xml:space="preserve"> 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>4, Outono de 2013); “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Essay on Detective Literature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 &amp;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The Detective Story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: dois ensaios de Fernando Pessoa sobre a ficção policial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Pessoa Plural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n.º 13, Primavera de 2018. Escreveu sobre o bilinguismo em Fernando Pessoa: “‘É um dos pontos negros da biografia que não tive’: reflexões acerca de um texto autobiográfico de Fernando Pessoa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Estudos Italianos em Portugal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nova serie, n.º 2, 2007. Também escreveu sobre o futurismo em Portugal: “’Ser italiano quer dizer dominar todas as raças’: Marinetti em Lisboa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Estudos Italianos em Portugal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nova série, n.º 4, 2009; “The Reception of Futurism in Portugal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Portuguese Modernisms: multiple perspectives on literature and the visual arts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editado por Jerónimo Pizarro e Steffen Dix, Oxford: Legenda / MHRA, 2010; e “Londres, 1914 – Junho: a obra-prima do Futurismo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 xml:space="preserve">Pessoa Plural, 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>n.º</w:t>
      </w:r>
      <w:r>
        <w:rPr>
          <w:rFonts w:eastAsia="Times New Roman" w:cs="Palatino Linotype" w:ascii="Palatino Linotype" w:hAnsi="Palatino Linotype"/>
          <w:position w:val="8"/>
          <w:sz w:val="18"/>
          <w:szCs w:val="20"/>
          <w:lang w:eastAsia="pt-PT"/>
        </w:rPr>
        <w:t xml:space="preserve"> 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11, Primavera de 2017. E estudou a recepção em Itália da poesia de Álvaro de Campos: “Le traduzioni italiane di Álvaro de Campos”, in AA.VV.,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eastAsia="pt-PT"/>
        </w:rPr>
        <w:t>Del Tradurre: I</w:t>
      </w:r>
      <w:r>
        <w:rPr>
          <w:rFonts w:eastAsia="Times New Roman" w:cs="Palatino Linotype" w:ascii="Palatino Linotype" w:hAnsi="Palatino Linotype"/>
          <w:sz w:val="18"/>
          <w:szCs w:val="20"/>
          <w:lang w:eastAsia="pt-PT"/>
        </w:rPr>
        <w:t xml:space="preserve">, Roma, Bulzoni, 1992.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18"/>
          <w:szCs w:val="20"/>
          <w:lang w:val="en-US" w:eastAsia="pt-PT"/>
        </w:rPr>
      </w:pPr>
      <w:r>
        <w:rPr>
          <w:rFonts w:eastAsia="Times New Roman" w:cs="Palatino Linotype" w:ascii="Palatino Linotype" w:hAnsi="Palatino Linotype"/>
          <w:sz w:val="18"/>
          <w:szCs w:val="20"/>
          <w:lang w:val="en-US" w:eastAsia="pt-PT"/>
        </w:rPr>
        <w:t>-----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18"/>
          <w:szCs w:val="20"/>
          <w:lang w:val="en-US" w:eastAsia="pt-PT"/>
        </w:rPr>
      </w:pPr>
      <w:r>
        <w:rPr>
          <w:rFonts w:eastAsia="Times New Roman" w:cs="Palatino Linotype" w:ascii="Palatino Linotype" w:hAnsi="Palatino Linotype"/>
          <w:sz w:val="18"/>
          <w:szCs w:val="20"/>
          <w:lang w:val="en-US" w:eastAsia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18"/>
          <w:szCs w:val="20"/>
          <w:lang w:val="en-US" w:eastAsia="pt-PT"/>
        </w:rPr>
        <w:t xml:space="preserve">Gianluca Miraglia 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en-US" w:eastAsia="pt-PT"/>
        </w:rPr>
        <w:t xml:space="preserve">is an Associate Researcher at the Center for Lusophone and European Literatures and Cultures (CLEPUL), at the Faculty of Letters of the University of Lisbon. 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Within the field of Pessoan studies he has published the following articles: “F. Pessoa,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shd w:fill="FFFFFF" w:val="clear"/>
          <w:lang w:val="pt-BR" w:eastAsia="pt-PT"/>
        </w:rPr>
        <w:t>The case of the science master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, apresentação, notas e fixação de texto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shd w:fill="FFFFFF" w:val="clear"/>
          <w:lang w:val="pt-BR" w:eastAsia="pt-PT"/>
        </w:rPr>
        <w:t>Revista da Biblioteca Nacional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>, n.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º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 3, 1988; “Fernando Pessoa, Um texto inédito: ‘É só pelo inferior – o banal, o fictício, o extravagante – que agimos sobre a nossa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época’, apresentação, fixação do texto e notas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Colóquio-Letras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, n.º 125-126, Jul.-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>Dec. 1992; “Lost in Spain: dois poemas de Fernando Pessoa reencontrados,” in Pessoa Plural, n.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º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 4, Fall 2013;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“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Essay on Detective Literature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 &amp;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The Detective Story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: dois ensaios de Fernando Pessoa sobre a ficção policial”,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Pessoa Plural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, n.º 13, Spring 2018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. He has also published on Pessoa’s bilinguism: “’É um dos pontos negros da biografia que não tive’: reflexões acerca de um texto autobiográfico de Fernando Pessoa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shd w:fill="FFFFFF" w:val="clear"/>
          <w:lang w:val="pt-BR" w:eastAsia="pt-PT"/>
        </w:rPr>
        <w:t>Estudos Italianos em Portugal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>, new series, n.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º</w:t>
      </w:r>
      <w:r>
        <w:rPr>
          <w:rFonts w:eastAsia="Times New Roman" w:cs="Palatino Linotype" w:ascii="Palatino Linotype" w:hAnsi="Palatino Linotype"/>
          <w:position w:val="8"/>
          <w:sz w:val="18"/>
          <w:szCs w:val="20"/>
          <w:lang w:val="pt-BR" w:eastAsia="pt-PT"/>
        </w:rPr>
        <w:t xml:space="preserve"> 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pt-BR" w:eastAsia="pt-PT"/>
        </w:rPr>
        <w:t xml:space="preserve">2, 2007. Also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on futurism in Portugal: “’Ser italiano quer dizer dominar todas as rac</w:t>
      </w:r>
      <w:r>
        <w:rPr>
          <w:rFonts w:eastAsia="Times New Roman" w:cs="Times New Roman" w:ascii="Times New Roman" w:hAnsi="Times New Roman"/>
          <w:sz w:val="18"/>
          <w:szCs w:val="20"/>
          <w:lang w:val="pt-BR" w:eastAsia="pt-PT"/>
        </w:rPr>
        <w:t>̧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as’: Marinetti em Lisboa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Estudos Italianos em Portugal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, new series, n.º</w:t>
      </w:r>
      <w:r>
        <w:rPr>
          <w:rFonts w:eastAsia="Times New Roman" w:cs="Palatino Linotype" w:ascii="Palatino Linotype" w:hAnsi="Palatino Linotype"/>
          <w:position w:val="8"/>
          <w:sz w:val="18"/>
          <w:szCs w:val="20"/>
          <w:lang w:val="pt-BR" w:eastAsia="pt-PT"/>
        </w:rPr>
        <w:t xml:space="preserve">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4, 2009; “The Reception of Futurism in Portugal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>Portuguese Modernisms: multiple perspectives on literature and the visual arts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, edited by Jerónimo Pizarro and Sttefen Dix, Oxford: Legenda / MHRA, 2010; and “Londres, 1914 – Junho: a obra-prima do Futurismo,” in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lang w:val="pt-BR" w:eastAsia="pt-PT"/>
        </w:rPr>
        <w:t xml:space="preserve">Pessoa Plural,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>n.</w:t>
      </w:r>
      <w:r>
        <w:rPr>
          <w:rFonts w:eastAsia="Times New Roman" w:cs="Palatino Linotype" w:ascii="Palatino Linotype" w:hAnsi="Palatino Linotype"/>
          <w:position w:val="8"/>
          <w:sz w:val="18"/>
          <w:szCs w:val="20"/>
          <w:lang w:val="pt-BR" w:eastAsia="pt-PT"/>
        </w:rPr>
        <w:t xml:space="preserve">o </w:t>
      </w:r>
      <w:r>
        <w:rPr>
          <w:rFonts w:eastAsia="Times New Roman" w:cs="Palatino Linotype" w:ascii="Palatino Linotype" w:hAnsi="Palatino Linotype"/>
          <w:sz w:val="18"/>
          <w:szCs w:val="20"/>
          <w:lang w:val="pt-BR" w:eastAsia="pt-PT"/>
        </w:rPr>
        <w:t xml:space="preserve">11, Spring 2017. 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en-US" w:eastAsia="pt-PT"/>
        </w:rPr>
        <w:t xml:space="preserve">And he studied the reception of the poetry of Álvaro de Campos in Italy: “Le traduzioni italiane di Álvaro de Campos,” in AA.VV., </w:t>
      </w:r>
      <w:r>
        <w:rPr>
          <w:rFonts w:eastAsia="Times New Roman" w:cs="Palatino Linotype" w:ascii="Palatino Linotype" w:hAnsi="Palatino Linotype"/>
          <w:i/>
          <w:iCs/>
          <w:sz w:val="18"/>
          <w:szCs w:val="20"/>
          <w:shd w:fill="FFFFFF" w:val="clear"/>
          <w:lang w:val="en-US" w:eastAsia="pt-PT"/>
        </w:rPr>
        <w:t>Del Tradurre: I</w:t>
      </w:r>
      <w:r>
        <w:rPr>
          <w:rFonts w:eastAsia="Times New Roman" w:cs="Palatino Linotype" w:ascii="Palatino Linotype" w:hAnsi="Palatino Linotype"/>
          <w:sz w:val="18"/>
          <w:szCs w:val="20"/>
          <w:shd w:fill="FFFFFF" w:val="clear"/>
          <w:lang w:val="en-US" w:eastAsia="pt-PT"/>
        </w:rPr>
        <w:t>, Roma, Bulzoni, 1992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38:00Z</dcterms:created>
  <dc:creator>Jeronimo Pizarro</dc:creator>
  <dc:description/>
  <cp:keywords/>
  <dc:language>en-US</dc:language>
  <cp:lastModifiedBy>Microsoft Office User</cp:lastModifiedBy>
  <dcterms:modified xsi:type="dcterms:W3CDTF">2020-06-05T18:20:00Z</dcterms:modified>
  <cp:revision>4</cp:revision>
  <dc:subject/>
  <dc:title/>
</cp:coreProperties>
</file>