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440"/>
        <w:gridCol w:w="1530"/>
        <w:gridCol w:w="1960"/>
        <w:gridCol w:w="2090"/>
        <w:gridCol w:w="170"/>
        <w:gridCol w:w="1090"/>
        <w:gridCol w:w="274"/>
      </w:tblGrid>
      <w:tr>
        <w:trPr/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>Video Project Rubric (E)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 xml:space="preserve"> (H.A.)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ssignment: </w:t>
            </w:r>
            <w:r>
              <w:rPr/>
              <w:t xml:space="preserve"> </w:t>
            </w:r>
            <w:r>
              <w:rPr>
                <w:rFonts w:cs="Arial Rounded MT Bold" w:ascii="Arial Rounded MT Bold" w:hAnsi="Arial Rounded MT Bold"/>
              </w:rPr>
              <w:t>Design a 10 minute video for a park management team with your suggestion as to what should be done about the invasive exotic species discussed in the project based on the results of this study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Un-satisfactor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ally-Proficient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oficient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xemplary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cher Evaluation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ludes some essential information with and few facts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cludes enough  information to give viewers an understanding of the study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ludes enough  elaboration to give viewers a general understanding of the study and it’s purpose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plains the purpose and method of the study completely with in-depth information giving credit to the researcher.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nalysi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general overview of data collected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ludes enough information to give viewers an understanding of the data collected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plains the analysis of the data collected in the study including the plants involved.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lains the analysis of the data completely with in-depth information connecting the relevance of the test to an understanding of the data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e findings to what Park Management should do about them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e findings to what Park Management should do about them.  Discuss difficulties involved in controlling plant populations. 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e findings to what Park Management should do about them by suggesting which areas should be destroyed &amp; which should be left alone in relation to remaining biodiversity. Discuss difficulties involved in controlling plant populations.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e findings to what Park Management should do about them by suggesting which areas should be destroyed &amp; which should be left alone in relation to remaining biodiversity. Discuss difficulties such as cost and physical labor involved in controlling plant populations in question. 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inolog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es incorrect species names or none at all. Uses key terms incorrectly, very few, or none at all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es common species names. Uses 5 key terms appropriately in context.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es common species names and at least 9 key terms appropriately in context. Scientific names are attempted.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es both Scientific and Common names of Exotic and Native species. Uses all 14 key terms appropriately in context.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ooperative Group Wor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not work with others in most situations.  Cannot share decisions or responsibilitie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with others, but has difficulty sharing decisions and responsibilities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well with others. Takes part in most decisions and contributes fair share to group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well with others. Assumes a clear role and related responsibilities. Motivates others to do their best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ral Presentation Skil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at difficulty communicating ideas.  Poor voice projection.   Little preparation or incomplete work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e difficulty communicating ideas, due to voice projection, lack of preparation, or incomplete wor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es ideas with proper voice projection. Adequate preparation and delivery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es ideas with enthusiasm, proper voice projection, appropriate language, and clear delivery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ale:         =Post Doc Scient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=Grad Student Researcher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=Under Grad Learner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=Assistant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Points</w:t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2:00Z</dcterms:created>
  <dc:creator>Steph</dc:creator>
  <dc:description/>
  <cp:keywords/>
  <dc:language>en-US</dc:language>
  <cp:lastModifiedBy> </cp:lastModifiedBy>
  <dcterms:modified xsi:type="dcterms:W3CDTF">2011-07-21T20:46:00Z</dcterms:modified>
  <cp:revision>4</cp:revision>
  <dc:subject/>
  <dc:title/>
</cp:coreProperties>
</file>