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ue Pluralism, Autonomy and Toleration</w:t>
      </w:r>
      <w:r>
        <w:rPr>
          <w:rStyle w:val="EndnoteCharacters"/>
          <w:rStyle w:val="EndnoteAnchor"/>
          <w:b/>
        </w:rPr>
        <w:endnoteReference w:id="2"/>
      </w:r>
    </w:p>
    <w:p>
      <w:pPr>
        <w:pStyle w:val="Normal"/>
        <w:jc w:val="center"/>
        <w:rPr>
          <w:b/>
          <w:b/>
        </w:rPr>
      </w:pPr>
      <w:r>
        <w:rPr>
          <w:b/>
        </w:rPr>
      </w:r>
    </w:p>
    <w:p>
      <w:pPr>
        <w:pStyle w:val="Normal"/>
        <w:jc w:val="center"/>
        <w:rPr/>
      </w:pPr>
      <w:r>
        <w:rPr/>
        <w:t>Daniel M. Weinstock</w:t>
      </w:r>
    </w:p>
    <w:p>
      <w:pPr>
        <w:pStyle w:val="Normal"/>
        <w:jc w:val="center"/>
        <w:rPr/>
      </w:pPr>
      <w:r>
        <w:rPr/>
        <w:t>Département de philosophie</w:t>
      </w:r>
    </w:p>
    <w:p>
      <w:pPr>
        <w:pStyle w:val="Normal"/>
        <w:jc w:val="center"/>
        <w:rPr/>
      </w:pPr>
      <w:r>
        <w:rPr/>
        <w:t>Université de Montréal</w:t>
      </w:r>
    </w:p>
    <w:p>
      <w:pPr>
        <w:pStyle w:val="Normal"/>
        <w:jc w:val="center"/>
        <w:rPr/>
      </w:pPr>
      <w:r>
        <w:rPr/>
      </w:r>
    </w:p>
    <w:p>
      <w:pPr>
        <w:pStyle w:val="Normal"/>
        <w:spacing w:lineRule="auto" w:line="360"/>
        <w:rPr/>
      </w:pPr>
      <w:r>
        <w:rPr/>
        <w:tab/>
        <w:t>A number of political theorists have in the past few years argued that once the truth of value pluralism is established, the rejection of autonomy liberalism (AL) follows almost automatically. For some theorists, such as William Galston, the alternative is a form of toleration liberalism (TL).</w:t>
      </w:r>
      <w:r>
        <w:rPr>
          <w:rStyle w:val="EndnoteCharacters"/>
          <w:rStyle w:val="EndnoteAnchor"/>
        </w:rPr>
        <w:endnoteReference w:id="3"/>
      </w:r>
      <w:r>
        <w:rPr/>
        <w:t xml:space="preserve"> For others, such as John Gray, the conclusion to be drawn from value pluralism is even more radical. Liberalism must on his view be rejected outright, as it instantiates a particular set of values that rules even liberal toleration out of court.</w:t>
      </w:r>
      <w:r>
        <w:rPr>
          <w:rStyle w:val="EndnoteCharacters"/>
          <w:rStyle w:val="EndnoteAnchor"/>
        </w:rPr>
        <w:endnoteReference w:id="4"/>
      </w:r>
      <w:r>
        <w:rPr/>
        <w:t xml:space="preserve"> My intention in this paper is to show that the philosophical obstacles that lie in the way of theorists attempting to argue for AL on the basis of the claim that value pluralism accurately describes the domain of value are greater than they seem to think. My argument will proceed in three steps. First, I will propose some conceptual ground-clearing which will establish the terms of the debate between proponents of AL and TL. The core of the argument will be delivered in the second and third parts of the paper, in which I will show that at least some degree of autonomous decision-making is a necessary ingredient of the moral psychology most naturally affirmed by value pluralists, and that value pluralism is at best causally related to the type of social pluralism that a politics of toleration is designed to resolve. The social divisions that according to some call for a politics of liberal toleration are in my view rooted in irreducibly political, rather than axiological, differences.</w:t>
      </w:r>
    </w:p>
    <w:p>
      <w:pPr>
        <w:pStyle w:val="Normal"/>
        <w:spacing w:lineRule="auto" w:line="360"/>
        <w:ind w:firstLine="720"/>
        <w:rPr/>
      </w:pPr>
      <w:r>
        <w:rPr/>
        <w:t>I will end with some reflections suggesting that the distance between AL and TL may at the end of the day not be quite as great as might initially seem. In order to avoid crippling objections, both need to make concessions to the other the net result of which might be to blur the distinction between them altogether.</w:t>
      </w:r>
    </w:p>
    <w:p>
      <w:pPr>
        <w:pStyle w:val="Normal"/>
        <w:spacing w:lineRule="auto" w:line="360"/>
        <w:rPr/>
      </w:pPr>
      <w:r>
        <w:rPr/>
      </w:r>
    </w:p>
    <w:p>
      <w:pPr>
        <w:pStyle w:val="Normal"/>
        <w:spacing w:lineRule="auto" w:line="360"/>
        <w:jc w:val="center"/>
        <w:rPr>
          <w:b/>
          <w:b/>
        </w:rPr>
      </w:pPr>
      <w:r>
        <w:rPr>
          <w:b/>
        </w:rPr>
        <w:t>I</w:t>
      </w:r>
    </w:p>
    <w:p>
      <w:pPr>
        <w:pStyle w:val="Normal"/>
        <w:spacing w:lineRule="auto" w:line="360"/>
        <w:jc w:val="center"/>
        <w:rPr>
          <w:b/>
          <w:b/>
        </w:rPr>
      </w:pPr>
      <w:r>
        <w:rPr>
          <w:b/>
        </w:rPr>
      </w:r>
    </w:p>
    <w:p>
      <w:pPr>
        <w:pStyle w:val="Normal"/>
        <w:spacing w:lineRule="auto" w:line="360"/>
        <w:rPr/>
      </w:pPr>
      <w:r>
        <w:rPr>
          <w:b/>
        </w:rPr>
        <w:tab/>
      </w:r>
      <w:r>
        <w:rPr/>
        <w:t xml:space="preserve">I take liberalism to be a body of doctrine and practice principally concerned with the rights that the state ought to guarantee against the possible encroachment of democratic decision-making, market forces, and individual action. Disagreements among liberals often have to do with the question of </w:t>
      </w:r>
      <w:r>
        <w:rPr>
          <w:i/>
        </w:rPr>
        <w:t>why</w:t>
      </w:r>
      <w:r>
        <w:rPr/>
        <w:t xml:space="preserve"> we have these rights. These disagreements as to the grounds of rights inevitably give rise to disputes concerning their content. Autonomy liberals believe that the rights of citizens should protect their capacity for autonomous choice and decision-making. They are motivated by the concern that people be able to reflectively endorse the ways of life around which they organize their existences. They should be able to articulate, and when necessary to revise, their conceptions of the good life, or at the very least to give uncoerced assent to the conceptions that have been handed down to them by tradition. While few, if any, autonomy liberals believe that only substantively autonomous lives have value, they all believe that agents must in some sense choose their conceptions of the good life in order for these conceptions to have value.</w:t>
      </w:r>
      <w:r>
        <w:rPr>
          <w:rStyle w:val="EndnoteCharacters"/>
          <w:rStyle w:val="EndnoteAnchor"/>
        </w:rPr>
        <w:endnoteReference w:id="5"/>
      </w:r>
      <w:r>
        <w:rPr/>
        <w:t xml:space="preserve"> Toleration liberals on the other hand believe that autonomy is just one value among others. Some ways of life are non-individualist, based on deference to established authority and respect for traditions, but they are just as valuable as those that emphasize the individual’s authorship or reflective endorsement of her own conception of the good. They are skeptical of the autonomy liberal’s claim that choice is a necessary condition upon ways of life having value. In their view, ways of life can instantiate value without being reflectively endorsed. </w:t>
      </w:r>
      <w:r>
        <w:rPr>
          <w:rStyle w:val="EndnoteCharacters"/>
          <w:rStyle w:val="EndnoteAnchor"/>
        </w:rPr>
        <w:endnoteReference w:id="6"/>
      </w:r>
    </w:p>
    <w:p>
      <w:pPr>
        <w:pStyle w:val="Normal"/>
        <w:spacing w:lineRule="auto" w:line="360"/>
        <w:rPr/>
      </w:pPr>
      <w:r>
        <w:rPr/>
      </w:r>
    </w:p>
    <w:p>
      <w:pPr>
        <w:pStyle w:val="Normal"/>
        <w:spacing w:lineRule="auto" w:line="360"/>
        <w:rPr/>
      </w:pPr>
      <w:r>
        <w:rPr/>
        <w:tab/>
        <w:t xml:space="preserve">Defenders of these two ways of defining liberalism disagree about the rights that the state should uphold. For example, in the area of education AL will tend to be skeptical, and TL will tend to support, an extensive parental right to educate children according to parents’ conceptions of the good, and to withdraw children from state-sponsored education that they see as inimical to these conceptions. They will tend therefore to be on opposite sides of the debates on cases such as </w:t>
      </w:r>
      <w:r>
        <w:rPr>
          <w:i/>
        </w:rPr>
        <w:t>Yoder</w:t>
      </w:r>
      <w:r>
        <w:rPr/>
        <w:t>.</w:t>
      </w:r>
      <w:r>
        <w:rPr>
          <w:rStyle w:val="EndnoteCharacters"/>
          <w:rStyle w:val="EndnoteAnchor"/>
        </w:rPr>
        <w:endnoteReference w:id="7"/>
      </w:r>
      <w:r>
        <w:rPr/>
        <w:t xml:space="preserve"> AL will be more inclined than TL to support measures aimed at defending the rights of “internal minorities”. It holds that conceptions of the good that limit the educational and professional opportunities of women, or that discriminate on the basis of sexual orientation, are not just “different”, but wrong, and that, </w:t>
      </w:r>
      <w:r>
        <w:rPr>
          <w:i/>
        </w:rPr>
        <w:t>ceteris paribus</w:t>
      </w:r>
      <w:r>
        <w:rPr/>
        <w:t>, the state should step in to uphold what defenders of AL view as rights that would otherwise be denied. Proponents of TL will tend to think that as long as people have the ability to exit a way of life in which their rights are limited, there is no wrong that the state ought to make right.</w:t>
      </w:r>
      <w:r>
        <w:rPr>
          <w:rStyle w:val="EndnoteCharacters"/>
          <w:rStyle w:val="EndnoteAnchor"/>
        </w:rPr>
        <w:endnoteReference w:id="8"/>
      </w:r>
    </w:p>
    <w:p>
      <w:pPr>
        <w:pStyle w:val="Normal"/>
        <w:spacing w:lineRule="auto" w:line="360"/>
        <w:rPr/>
      </w:pPr>
      <w:r>
        <w:rPr/>
      </w:r>
    </w:p>
    <w:p>
      <w:pPr>
        <w:pStyle w:val="Normal"/>
        <w:spacing w:lineRule="auto" w:line="360"/>
        <w:rPr/>
      </w:pPr>
      <w:r>
        <w:rPr/>
        <w:tab/>
        <w:t xml:space="preserve">Examples illustrating the differences between AL and TL could be multiplied. What is important is that we be clear on what lies at the basis of these examples. AL holds autonomy to be a kind of necessary “limit condition” upon candidates for good lives, whereas TL wants liberal society to be as open as possible to different ways of imagining and of trying to live according to different conceptions of the good, and both sets of theories organize the schedule of rights for which they think the state is to be held ultimately responsible accordingly. </w:t>
      </w:r>
    </w:p>
    <w:p>
      <w:pPr>
        <w:pStyle w:val="Normal"/>
        <w:spacing w:lineRule="auto" w:line="360"/>
        <w:rPr/>
      </w:pPr>
      <w:r>
        <w:rPr/>
      </w:r>
    </w:p>
    <w:p>
      <w:pPr>
        <w:pStyle w:val="Normal"/>
        <w:spacing w:lineRule="auto" w:line="360"/>
        <w:ind w:firstLine="720"/>
        <w:rPr/>
      </w:pPr>
      <w:r>
        <w:rPr/>
        <w:t xml:space="preserve">It is important to note that there are </w:t>
      </w:r>
      <w:r>
        <w:rPr>
          <w:i/>
        </w:rPr>
        <w:t>other</w:t>
      </w:r>
      <w:r>
        <w:rPr/>
        <w:t xml:space="preserve"> debates over the point of rights within which AL and TL might line up together. For example, they will both tend to oppose the view that democratic rights enjoy a kind of normative primacy, and that the content of other rights ought to be up for grabs within the democratic political process. They ascribe great importance to some practice of judicial review of legislation to protect individual and minority rights.</w:t>
      </w:r>
      <w:r>
        <w:rPr>
          <w:rStyle w:val="EndnoteCharacters"/>
          <w:rStyle w:val="EndnoteAnchor"/>
        </w:rPr>
        <w:endnoteReference w:id="9"/>
      </w:r>
    </w:p>
    <w:p>
      <w:pPr>
        <w:pStyle w:val="Normal"/>
        <w:spacing w:lineRule="auto" w:line="360"/>
        <w:rPr/>
      </w:pPr>
      <w:r>
        <w:rPr/>
      </w:r>
    </w:p>
    <w:p>
      <w:pPr>
        <w:pStyle w:val="Normal"/>
        <w:spacing w:lineRule="auto" w:line="360"/>
        <w:rPr/>
      </w:pPr>
      <w:r>
        <w:rPr/>
        <w:tab/>
        <w:t xml:space="preserve">We must now get a clearer handle on the idea of value pluralism, which seems to lie at the heart of the debate between AL and TL. Value pluralists hold that there exists a range of values that are all appropriate objects of human aspiration, and that there is no metric according to which these values can be rank-ordered. Value pluralism is not relativism. It does not hold that </w:t>
      </w:r>
      <w:r>
        <w:rPr>
          <w:i/>
        </w:rPr>
        <w:t>anything</w:t>
      </w:r>
      <w:r>
        <w:rPr/>
        <w:t xml:space="preserve"> goes. But it recognizes that humans are complex, multi-dimensional beings, and that there exists a concomitantly varied set of acceptable conceptions of human flourishing. Value pluralists such as Galston and Gray bridle at the thought that any value might have some special status within a pluralist account, though it is an open question whether a pluralist needs to hold as strong a position in order to maintain the distinctiveness of the pluralist position relative to other accounts of the realm of value.</w:t>
      </w:r>
      <w:r>
        <w:rPr>
          <w:rStyle w:val="EndnoteCharacters"/>
          <w:rStyle w:val="EndnoteAnchor"/>
        </w:rPr>
        <w:endnoteReference w:id="10"/>
      </w:r>
    </w:p>
    <w:p>
      <w:pPr>
        <w:pStyle w:val="Normal"/>
        <w:spacing w:lineRule="auto" w:line="360"/>
        <w:rPr/>
      </w:pPr>
      <w:r>
        <w:rPr/>
      </w:r>
    </w:p>
    <w:p>
      <w:pPr>
        <w:pStyle w:val="Normal"/>
        <w:spacing w:lineRule="auto" w:line="360"/>
        <w:rPr/>
      </w:pPr>
      <w:r>
        <w:rPr/>
        <w:tab/>
        <w:t xml:space="preserve">Proponents of TL argue that AL is based on the denial of value pluralism. On their view, it gives pride of place to one particular value, namely autonomy. Now, sophisticated defenders of TL recognize that autonomous decision-making can end up affirming a range of values. I can after all autonomously choose to live a life of observance of authoritative religious dictates, for example. Their opposition to AL is not based on the caricature according to which the latter recognize only the life of the antinomian maverick as valuable. Rather, it revolves around the more subtle point that AL sees autonomy as imposing a limit-condition on acceptable ways of life. They see autonomy liberals as claiming that any way of life can be valuable, provided that two conditions are satisfied. First, they insist on the condition that these ways of life instantiate </w:t>
      </w:r>
      <w:r>
        <w:rPr>
          <w:i/>
        </w:rPr>
        <w:t>values</w:t>
      </w:r>
      <w:r>
        <w:rPr/>
        <w:t xml:space="preserve">, rather than pseudo-values. Second, they insist on the choice of these ways of life being made autonomously. The first condition constitutes common ground between AL and TL, and distinguishes both from the relativist. The disagreement between them has to do with the second condition. Defenders of TL and AL agree that substantively non-autonomous ways of life can be valuable. But AL holds, whereas TL denies, that in order for these ways of life to be valuable they have to be </w:t>
      </w:r>
      <w:r>
        <w:rPr>
          <w:i/>
        </w:rPr>
        <w:t>procedurally</w:t>
      </w:r>
      <w:r>
        <w:rPr/>
        <w:t xml:space="preserve"> autonomous, that is, they have to have been chosen by their adherents in circumstances that can fairly be taken to ensure autonomy.</w:t>
      </w:r>
      <w:r>
        <w:rPr>
          <w:rStyle w:val="EndnoteCharacters"/>
          <w:rStyle w:val="EndnoteAnchor"/>
        </w:rPr>
        <w:endnoteReference w:id="11"/>
      </w:r>
    </w:p>
    <w:p>
      <w:pPr>
        <w:pStyle w:val="Normal"/>
        <w:spacing w:lineRule="auto" w:line="360"/>
        <w:rPr/>
      </w:pPr>
      <w:r>
        <w:rPr/>
      </w:r>
    </w:p>
    <w:p>
      <w:pPr>
        <w:pStyle w:val="Normal"/>
        <w:spacing w:lineRule="auto" w:line="360"/>
        <w:rPr/>
      </w:pPr>
      <w:r>
        <w:rPr/>
        <w:tab/>
        <w:t xml:space="preserve">I want to claim in what follows that the connection between these two conditions is actually much tighter than TL thinks. That is, I want to show that an endorsement of some degree of autonomous decision-making must be affirmed by the value pluralist both to make out the cognitivist distinction between values and pseudo-values, and to account for the motivational hold that particular values can have in a context of value pluralism. Both the rejection of monism and of anti-cognitivism, which is central to the value pluralist position, actually requires the recognition of the importance of choice. Autonomy liberals are right, in other words, not because there is some overriding reason to </w:t>
      </w:r>
      <w:r>
        <w:rPr>
          <w:i/>
        </w:rPr>
        <w:t>prefer</w:t>
      </w:r>
      <w:r>
        <w:rPr/>
        <w:t xml:space="preserve"> autonomy to other values, but rather because some degree of autonomy is a </w:t>
      </w:r>
      <w:r>
        <w:rPr>
          <w:i/>
        </w:rPr>
        <w:t>necessary</w:t>
      </w:r>
      <w:r>
        <w:rPr/>
        <w:t xml:space="preserve"> condition of valuing anything at all.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II</w:t>
      </w:r>
    </w:p>
    <w:p>
      <w:pPr>
        <w:pStyle w:val="Normal"/>
        <w:spacing w:lineRule="auto" w:line="360"/>
        <w:rPr>
          <w:b/>
          <w:b/>
        </w:rPr>
      </w:pPr>
      <w:r>
        <w:rPr>
          <w:b/>
        </w:rPr>
      </w:r>
    </w:p>
    <w:p>
      <w:pPr>
        <w:pStyle w:val="Normal"/>
        <w:spacing w:lineRule="auto" w:line="360"/>
        <w:rPr/>
      </w:pPr>
      <w:r>
        <w:rPr/>
        <w:tab/>
        <w:t>Value pluralism is a philosophical thesis about how matters stand in the axiological domain. It is committed to some species of cognitivism, either realist or anti-realist. Cognitivism is a condition of value-pluralism being distinguishable from relativism, as it claims that there is a way rationally to distinguish sham and genuine values. And it claims that no metric exists that can reduce the plurality of values.</w:t>
      </w:r>
      <w:r>
        <w:rPr>
          <w:rStyle w:val="EndnoteCharacters"/>
          <w:rStyle w:val="EndnoteAnchor"/>
        </w:rPr>
        <w:endnoteReference w:id="12"/>
      </w:r>
    </w:p>
    <w:p>
      <w:pPr>
        <w:pStyle w:val="Normal"/>
        <w:spacing w:lineRule="auto" w:line="360"/>
        <w:rPr/>
      </w:pPr>
      <w:r>
        <w:rPr/>
      </w:r>
    </w:p>
    <w:p>
      <w:pPr>
        <w:pStyle w:val="Normal"/>
        <w:spacing w:lineRule="auto" w:line="360"/>
        <w:rPr/>
      </w:pPr>
      <w:r>
        <w:rPr/>
        <w:tab/>
        <w:t>Does value pluralism tell us anything about moral psychology? Does it tell us anything about the beliefs and dispositions that people ought to have? Can a thesis about the healthy moral agent be extracted from what at first glance seems to a fairly abstract thesis having to do not with agents and their beliefs and dispositions, but with values? There are no logical implications flowing from theories about the metaphysics of value to views about the beliefs about value that make up an affirmable moral psychology. But an argument can be constructed linking the two domains by way of what seems to me to be a fairly uncontroversial premise. Though nothing follows conceptually about moral psychology from the claim that value pluralism (or any other theory purporting to account for the realm of value) is true, I don’t think it is too much of a stretch to ascribe to the theorist putting forward a theory describing a particular domain a preference for people believing what he believes is true of the domain about which he theorizes.</w:t>
      </w:r>
    </w:p>
    <w:p>
      <w:pPr>
        <w:pStyle w:val="Normal"/>
        <w:spacing w:lineRule="auto" w:line="360"/>
        <w:rPr/>
      </w:pPr>
      <w:r>
        <w:rPr/>
      </w:r>
    </w:p>
    <w:p>
      <w:pPr>
        <w:pStyle w:val="Normal"/>
        <w:spacing w:lineRule="auto" w:line="360"/>
        <w:rPr/>
      </w:pPr>
      <w:r>
        <w:rPr/>
        <w:tab/>
        <w:t xml:space="preserve">Value pluralists clearly think that people who do not affirm value pluralism are </w:t>
      </w:r>
      <w:r>
        <w:rPr>
          <w:i/>
        </w:rPr>
        <w:t>mistaken</w:t>
      </w:r>
      <w:r>
        <w:rPr/>
        <w:t xml:space="preserve">. To the extent that it is possible to ascribe to them the view that it is better for people to hold true rather than false views, they are committed to holding that , other things equal, it would be better if people who hold erroneous views about value come to adopt correct ones. Now, monists hold that there is one supreme value, to which all other values can be reduced. Relativists believe that there is no fact of the matter in the area of value, and that what people believe in this area is a function of what their preferences happen to be, or of how they happen to have been brought up. Theorists who believe that value pluralism is true, and who think that it is better that people hold correct views about value, are thus committed to holding that, </w:t>
      </w:r>
      <w:r>
        <w:rPr>
          <w:i/>
        </w:rPr>
        <w:t>ceteris paribus</w:t>
      </w:r>
      <w:r>
        <w:rPr/>
        <w:t>, relativists and monists should change their minds and become value pluralists.</w:t>
      </w:r>
    </w:p>
    <w:p>
      <w:pPr>
        <w:pStyle w:val="Normal"/>
        <w:spacing w:lineRule="auto" w:line="360"/>
        <w:rPr/>
      </w:pPr>
      <w:r>
        <w:rPr/>
      </w:r>
    </w:p>
    <w:p>
      <w:pPr>
        <w:pStyle w:val="Normal"/>
        <w:spacing w:lineRule="auto" w:line="360"/>
        <w:rPr/>
      </w:pPr>
      <w:r>
        <w:rPr/>
        <w:tab/>
        <w:t>This would be a troubling result for toleration liberals who want to construct an argument for toleration on the basis of value pluralism. For the kinds of groups that they argue liberals ought to be tolerant of do not look or behave like pluralists. Indeed, it is the fact that they don’t behave like pluralists that in the view of some theorists calls for a politics of toleration in the first place. As we have seen above, the paradigm case for toleration liberals like Galston and Spinner-Halev are tightly knit religious groups, such as the Amish, who go to significant lengths to ensure that their members do not learn to appreciate the value of other ways of life, and to see them as real options. On the face of it, the groups on behalf of which they plead for toleration seem like monists rather than pluralists. They certainly seem to organize their lives as if there were one</w:t>
      </w:r>
    </w:p>
    <w:p>
      <w:pPr>
        <w:pStyle w:val="Normal"/>
        <w:spacing w:lineRule="auto" w:line="360"/>
        <w:rPr/>
      </w:pPr>
      <w:r>
        <w:rPr/>
      </w:r>
    </w:p>
    <w:p>
      <w:pPr>
        <w:pStyle w:val="Normal"/>
        <w:spacing w:lineRule="auto" w:line="360"/>
        <w:rPr/>
      </w:pPr>
      <w:r>
        <w:rPr/>
        <w:tab/>
        <w:t xml:space="preserve">So it looks at first glance as if value pluralists are committed to wanting groups like the Amish to change. They view them as in some important way benighted, and as needing to change their views about value. Now, the changes that value pluralists are committed to envisaging are not at first glance the same as those that autonomists would recommend. Those who believe that autonomous affirmation is a limit-condition on acceptable ways of life would urge not so much a change of belief on the part of members of Amish-like groups, but rather a change in the manner of commitment. They would tend to view a certain degree of reflexivity as desirable, a relation of the individual to her conception of the good life that affords some place to </w:t>
      </w:r>
      <w:r>
        <w:rPr>
          <w:i/>
        </w:rPr>
        <w:t>choice</w:t>
      </w:r>
      <w:r>
        <w:rPr/>
        <w:t>. But to the degree that the change desired by autonomist liberals warrants the charge that they are intolerant of such groups, so, it would seem, is the kind of change that value pluralists seem committed to.</w:t>
      </w:r>
    </w:p>
    <w:p>
      <w:pPr>
        <w:pStyle w:val="Normal"/>
        <w:spacing w:lineRule="auto" w:line="360"/>
        <w:rPr/>
      </w:pPr>
      <w:r>
        <w:rPr/>
      </w:r>
    </w:p>
    <w:p>
      <w:pPr>
        <w:pStyle w:val="Normal"/>
        <w:spacing w:lineRule="auto" w:line="360"/>
        <w:rPr/>
      </w:pPr>
      <w:r>
        <w:rPr/>
        <w:tab/>
        <w:t>There are various responses available to the toleration liberal who wants to derive an argument for toleration from value pluralism. One would remind us of the fact that there are other areas of philosophy where a divide between philosophical truth and the beliefs that people ought to hold given that truth is viewed as unproblematic, even as desirable. Stephen Stich for example has argued that it is not always in people’s interests to hold true beliefs. Error can to some degree be pragmatically justifiable.</w:t>
      </w:r>
      <w:r>
        <w:rPr>
          <w:rStyle w:val="EndnoteCharacters"/>
          <w:rStyle w:val="EndnoteAnchor"/>
        </w:rPr>
        <w:endnoteReference w:id="13"/>
      </w:r>
      <w:r>
        <w:rPr/>
        <w:t xml:space="preserve"> And some consequentialists, such as Sidgwick, have argued that consequentialist ends may very well best be achieved by moral agents holding non-consequentialist moral views.</w:t>
      </w:r>
      <w:r>
        <w:rPr>
          <w:rStyle w:val="EndnoteCharacters"/>
          <w:rStyle w:val="EndnoteAnchor"/>
        </w:rPr>
        <w:endnoteReference w:id="14"/>
      </w:r>
      <w:r>
        <w:rPr/>
        <w:t xml:space="preserve"> Why couldn’t value pluralism be realized unwittingly as it were by a range of monists all affirming different values or rank-orderings of value?</w:t>
      </w:r>
    </w:p>
    <w:p>
      <w:pPr>
        <w:pStyle w:val="Normal"/>
        <w:spacing w:lineRule="auto" w:line="360"/>
        <w:rPr/>
      </w:pPr>
      <w:r>
        <w:rPr/>
      </w:r>
    </w:p>
    <w:p>
      <w:pPr>
        <w:pStyle w:val="Normal"/>
        <w:spacing w:lineRule="auto" w:line="360"/>
        <w:rPr/>
      </w:pPr>
      <w:r>
        <w:rPr/>
        <w:tab/>
        <w:t xml:space="preserve">This response is unavailable to value pluralists, however, because value pluralism, unlike pragmatism and consequentialism, is not a normative theory. It is descriptive, geared at accounting for the way things actually stand in the area of value. Consequentialists are happy for people to have whatever beliefs best conduce to the production of morally desirable outcomes. Pragmatists are similarly interested in people having whatever beliefs will allow them to do well. Value pluralists of the kind that political philosophers like Galston claims to be do not analogously hold that people should have whatever views about value leads to the maximization of the range of values held by people. They claim to describe rather than to prescribe, and so they cannot help themselves to the view that it would be a good thing for people to be monists (or relativists) because this would increase the number of realized values. Now, such a normative theory is imaginable. One can imagine someone holding that increasing the number of realized values would be a good thing even if it required that no one actually believed values other than the ones that they affirm </w:t>
      </w:r>
      <w:r>
        <w:rPr>
          <w:i/>
        </w:rPr>
        <w:t xml:space="preserve">are </w:t>
      </w:r>
      <w:r>
        <w:rPr/>
        <w:t>values. Perhaps they think that this would be aesthetically valuable, or that it would please God. Whatever the warrant for such a hypothetical value pluralist consequentialism, it is clearly not a position held by toleration liberals.</w:t>
      </w:r>
    </w:p>
    <w:p>
      <w:pPr>
        <w:pStyle w:val="Normal"/>
        <w:spacing w:lineRule="auto" w:line="360"/>
        <w:rPr/>
      </w:pPr>
      <w:r>
        <w:rPr/>
      </w:r>
    </w:p>
    <w:p>
      <w:pPr>
        <w:pStyle w:val="Normal"/>
        <w:spacing w:lineRule="auto" w:line="360"/>
        <w:rPr/>
      </w:pPr>
      <w:r>
        <w:rPr/>
        <w:tab/>
        <w:t>A variant of this response has recently been put forward by Galston in response to my initial formulation of the argument.</w:t>
      </w:r>
      <w:r>
        <w:rPr>
          <w:rStyle w:val="EndnoteCharacters"/>
          <w:rStyle w:val="EndnoteAnchor"/>
        </w:rPr>
        <w:endnoteReference w:id="15"/>
      </w:r>
      <w:r>
        <w:rPr/>
        <w:t xml:space="preserve"> Galston argues that it does not follow from the fact that value pluralism is true that truth should be reckoned a dominant value within the domain of value. He writes that “there are some genuine goods whose instantiation in ways of life allows or even requires illusion”.</w:t>
      </w:r>
      <w:r>
        <w:rPr>
          <w:rStyle w:val="EndnoteCharacters"/>
          <w:rStyle w:val="EndnoteAnchor"/>
        </w:rPr>
        <w:endnoteReference w:id="16"/>
      </w:r>
      <w:r>
        <w:rPr/>
        <w:t xml:space="preserve"> Therefore people who have rather monistic beliefs about values may very well be mistaken, but given the value of error within a particular schedule of values, we should not wish to align their beliefs with the truth about the domain of value.</w:t>
      </w:r>
    </w:p>
    <w:p>
      <w:pPr>
        <w:pStyle w:val="Normal"/>
        <w:spacing w:lineRule="auto" w:line="360"/>
        <w:rPr/>
      </w:pPr>
      <w:r>
        <w:rPr/>
      </w:r>
    </w:p>
    <w:p>
      <w:pPr>
        <w:pStyle w:val="Normal"/>
        <w:spacing w:lineRule="auto" w:line="360"/>
        <w:rPr/>
      </w:pPr>
      <w:r>
        <w:rPr/>
        <w:tab/>
        <w:t xml:space="preserve">This argument trades upon a confusion. Let’s distinguish between two perspectives, that of the theorist reflecting upon the domain of value, and that of the practitioner of a particular schedule of goods, whose way of life instantiates value. Now it could be that from the former perspective, some of what the practitioner does seems to be premised upon error. But the error is apparent only from the perspective of the theorist. The practitioner does not shrug his shoulders at the thought that his beliefs might be mistaken, satisfied in the thought that his way of life instantiates values of such importance that he can continue to adhere to them while all the while acknowledging their error, he actively </w:t>
      </w:r>
      <w:r>
        <w:rPr>
          <w:i/>
        </w:rPr>
        <w:t>denies</w:t>
      </w:r>
      <w:r>
        <w:rPr/>
        <w:t xml:space="preserve"> it. I would have thought that there are very few Rortyan ironists among the members of those religious and ethno-cultural groups whose practices pose the problem of tolerance to begin with. They value truth just as much as anyone, and would probably be offended at Galston’s suggestion that truth does not loom as large for them as it does for those who cleave to the “classic Enlightenment value of public truth”.</w:t>
      </w:r>
      <w:r>
        <w:rPr>
          <w:rStyle w:val="EndnoteCharacters"/>
          <w:rStyle w:val="EndnoteAnchor"/>
        </w:rPr>
        <w:endnoteReference w:id="17"/>
      </w:r>
    </w:p>
    <w:p>
      <w:pPr>
        <w:pStyle w:val="Normal"/>
        <w:spacing w:lineRule="auto" w:line="360"/>
        <w:rPr/>
      </w:pPr>
      <w:r>
        <w:rPr/>
      </w:r>
    </w:p>
    <w:p>
      <w:pPr>
        <w:pStyle w:val="Normal"/>
        <w:spacing w:lineRule="auto" w:line="360"/>
        <w:rPr/>
      </w:pPr>
      <w:r>
        <w:rPr/>
        <w:tab/>
        <w:t>So it isn’t the case that truth is valued less by practitioners than it is by theorists, but that theorists can see the utility in people having what from the point of view of the theorist appears to be false views. As Galston puts is, “it is impossible for contradictory religious creeds to be equally true, but many help undergird important individual and social virtues”.</w:t>
      </w:r>
      <w:r>
        <w:rPr>
          <w:rStyle w:val="EndnoteCharacters"/>
          <w:rStyle w:val="EndnoteAnchor"/>
        </w:rPr>
        <w:endnoteReference w:id="18"/>
      </w:r>
      <w:r>
        <w:rPr/>
        <w:t xml:space="preserve"> As Moses well understood, ascribing divine authorship to moral prescriptions can contribute to their acquiring motivational purchase.</w:t>
      </w:r>
    </w:p>
    <w:p>
      <w:pPr>
        <w:pStyle w:val="Normal"/>
        <w:spacing w:lineRule="auto" w:line="360"/>
        <w:rPr/>
      </w:pPr>
      <w:r>
        <w:rPr/>
      </w:r>
    </w:p>
    <w:p>
      <w:pPr>
        <w:pStyle w:val="Normal"/>
        <w:spacing w:lineRule="auto" w:line="360"/>
        <w:rPr/>
      </w:pPr>
      <w:r>
        <w:rPr/>
        <w:tab/>
        <w:t xml:space="preserve">I think that this plausible-sounding claim is actually more problematic than it might seem. First, though Galston is undoubtedly right that the factual claims made by different religions cannot all obtain, the implications of this fact do not serve Galston’s case as well as he thinks. Either Jesus was the son of God, as Christians claim, or he is not, as everyone else (most notably Jews and Muslims) believes. Now, though this disagreement is about a question of fact, it is not one about which we are likely to acquire decisive evidence any time soon. So though it is true that, in principle, different religious narratives are incompossible, their faithful can actually continue to live as if they were true. What’s more, the theorist is not in a position decisively to say where the balance of illusion lies. </w:t>
      </w:r>
    </w:p>
    <w:p>
      <w:pPr>
        <w:pStyle w:val="Normal"/>
        <w:spacing w:lineRule="auto" w:line="360"/>
        <w:rPr/>
      </w:pPr>
      <w:r>
        <w:rPr/>
      </w:r>
    </w:p>
    <w:p>
      <w:pPr>
        <w:pStyle w:val="Normal"/>
        <w:spacing w:lineRule="auto" w:line="360"/>
        <w:rPr/>
      </w:pPr>
      <w:r>
        <w:rPr/>
        <w:tab/>
        <w:t>Second, though some individual and social virtues are in fact undergirded by what may end up to be illusions, it may be the case that they would be better and more robustly supported by truth and reason. When one’s allegiance to a virtue or a moral practice is contingent upon revelation, it is vulnerable to crises of faith. Grounding morality rationally might take away some of the motivational hold that religious grounding affords when it works, but it may produce more secure and sustainable uptake than religion.</w:t>
      </w:r>
    </w:p>
    <w:p>
      <w:pPr>
        <w:pStyle w:val="Normal"/>
        <w:spacing w:lineRule="auto" w:line="360"/>
        <w:rPr/>
      </w:pPr>
      <w:r>
        <w:rPr/>
      </w:r>
    </w:p>
    <w:p>
      <w:pPr>
        <w:pStyle w:val="Normal"/>
        <w:spacing w:lineRule="auto" w:line="360"/>
        <w:rPr/>
      </w:pPr>
      <w:r>
        <w:rPr/>
        <w:tab/>
        <w:t>What’s more, if the usefulness of illusion is to be measured by the virtues that it grounds, then the vices and ills that it produces should also be part of the equation. Monism, whether grounded religiously or not, has certainly underpinned moral fervour, but it has given rise to rather more unsavoury passions as well. Feeling as if one is possessed of the truth has given rise historically to one or the other of a pair of undesirable antisocial motivations – either missionary zeal or moral autarky.</w:t>
      </w:r>
    </w:p>
    <w:p>
      <w:pPr>
        <w:pStyle w:val="Normal"/>
        <w:spacing w:lineRule="auto" w:line="360"/>
        <w:rPr/>
      </w:pPr>
      <w:r>
        <w:rPr/>
      </w:r>
    </w:p>
    <w:p>
      <w:pPr>
        <w:pStyle w:val="Normal"/>
        <w:spacing w:lineRule="auto" w:line="360"/>
        <w:rPr/>
      </w:pPr>
      <w:r>
        <w:rPr/>
        <w:tab/>
        <w:t xml:space="preserve">Finally, it seems clear to me that the practitioner of monistic faiths does not only have beliefs within the domain of value. Clearly, he also has views </w:t>
      </w:r>
      <w:r>
        <w:rPr>
          <w:i/>
        </w:rPr>
        <w:t>about</w:t>
      </w:r>
      <w:r>
        <w:rPr/>
        <w:t xml:space="preserve"> the domain of value. It is well-nigh impossible to live in modern societies, or even alongside modern societies, without coming at some point or other to occupy the standpoint of the “theorist”. One cannot avoid comparing one’s way of life to that of others, and assessing the rival claims that they might make about the values that are most worth pursuing. It is one thing for one’s conception of the good life to be based upon illusory beliefs, it is quite another to have mistaken views about conceptions of the good life and the relations that obtain among them. Monists have beliefs of both kinds. Some of them are on all fours with the beliefs of theorists. I can’t see how the pluralist theorist can be as sanguine as Galston seems to be about the errors that monists make about the domain of value.</w:t>
      </w:r>
    </w:p>
    <w:p>
      <w:pPr>
        <w:pStyle w:val="Normal"/>
        <w:spacing w:lineRule="auto" w:line="360"/>
        <w:rPr/>
      </w:pPr>
      <w:r>
        <w:rPr/>
      </w:r>
    </w:p>
    <w:p>
      <w:pPr>
        <w:pStyle w:val="Normal"/>
        <w:spacing w:lineRule="auto" w:line="360"/>
        <w:rPr/>
      </w:pPr>
      <w:r>
        <w:rPr/>
        <w:tab/>
        <w:t xml:space="preserve">Another response </w:t>
      </w:r>
      <w:ins w:id="0" w:author="Henry S. Richardson" w:date="2006-07-31T18:34:00Z">
        <w:r>
          <w:rPr/>
          <w:t xml:space="preserve">a toleration liberal who wants to lean on value pluralism might make </w:t>
        </w:r>
      </w:ins>
      <w:r>
        <w:rPr/>
        <w:t>would be to question whether the members of Amish-like groups need deny pluralism. Though they sometimes seem to behave as which they do, we can imagine them holding something like the following view about the relationship between those practices, in the area of education for example, that would seem to betoken a commitment to some kind of monism, and a belief in value pluralism. “We do not deny that there are any number of valuable ways of life, instantiating views about the good life quite different from ours. We can imagine other people being able to lead fully valuable lives, but those lives would not be right for us, given who we are. We have no choice but to affirm Amish values”. We could thus imagine a position that would reconcile a full appreciation of the truth of value pluralism with the claim that not all people can access all values.</w:t>
      </w:r>
    </w:p>
    <w:p>
      <w:pPr>
        <w:pStyle w:val="Normal"/>
        <w:spacing w:lineRule="auto" w:line="360"/>
        <w:rPr/>
      </w:pPr>
      <w:r>
        <w:rPr/>
      </w:r>
    </w:p>
    <w:p>
      <w:pPr>
        <w:pStyle w:val="Normal"/>
        <w:spacing w:lineRule="auto" w:line="360"/>
        <w:ind w:firstLine="720"/>
        <w:rPr/>
      </w:pPr>
      <w:r>
        <w:rPr/>
        <w:t>(I now want to flag an unargued simplifying assumption made by toleration liberals.  I have dealt with it extensively elsewhere</w:t>
      </w:r>
      <w:r>
        <w:rPr>
          <w:rStyle w:val="EndnoteCharacters"/>
          <w:rStyle w:val="EndnoteAnchor"/>
        </w:rPr>
        <w:endnoteReference w:id="19"/>
      </w:r>
      <w:r>
        <w:rPr/>
        <w:t>, and that I will return to in section III of this paper. It is what I take to be the mistaken view that social groups embody ways of life, and that different ways of life in turn embody distinct values of rank-orderings of values.</w:t>
      </w:r>
      <w:r>
        <w:rPr>
          <w:rStyle w:val="EndnoteCharacters"/>
          <w:rStyle w:val="EndnoteAnchor"/>
        </w:rPr>
        <w:endnoteReference w:id="20"/>
      </w:r>
      <w:r>
        <w:rPr/>
        <w:t xml:space="preserve"> This would allow us to see social pluralism as the realization of value pluralism. It also allows the view that I have just ascribed to my hypothetical Amish-like person to gain </w:t>
      </w:r>
      <w:r>
        <w:rPr>
          <w:i/>
        </w:rPr>
        <w:t xml:space="preserve">prima </w:t>
      </w:r>
      <w:r>
        <w:rPr/>
        <w:t xml:space="preserve">facie plausibility. After all, it is inconceivable for me to make the life of a monk of a Shinto temple a real option for me. But if we see that way of life as instantiating a value such as “contemplation”, then it is presumably one that I can access, as it is presumably multiply realizable. Much rides here on metaphysical questions to do with the individuation of values, which I cannot consider in the context of this short paper. For the sake of the argument in this section, I will </w:t>
      </w:r>
      <w:r>
        <w:rPr>
          <w:i/>
        </w:rPr>
        <w:t>arguendo</w:t>
      </w:r>
      <w:r>
        <w:rPr/>
        <w:t xml:space="preserve"> grant the toleration liberal the claim that social groups embody and realize different values).</w:t>
      </w:r>
    </w:p>
    <w:p>
      <w:pPr>
        <w:pStyle w:val="Normal"/>
        <w:spacing w:lineRule="auto" w:line="360"/>
        <w:ind w:firstLine="720"/>
        <w:rPr/>
      </w:pPr>
      <w:r>
        <w:rPr/>
      </w:r>
    </w:p>
    <w:p>
      <w:pPr>
        <w:pStyle w:val="Normal"/>
        <w:spacing w:lineRule="auto" w:line="360"/>
        <w:ind w:firstLine="720"/>
        <w:rPr/>
      </w:pPr>
      <w:r>
        <w:rPr/>
        <w:t>Now there are various ways in which the story I have just adumbrated can be completed. They all turn on various ways of understanding the crucial phrase “no choice” in the statement I have ascribed to my hypothetical Amish-like person.</w:t>
      </w:r>
    </w:p>
    <w:p>
      <w:pPr>
        <w:pStyle w:val="Normal"/>
        <w:spacing w:lineRule="auto" w:line="360"/>
        <w:ind w:firstLine="720"/>
        <w:rPr/>
      </w:pPr>
      <w:r>
        <w:rPr/>
      </w:r>
    </w:p>
    <w:p>
      <w:pPr>
        <w:pStyle w:val="Normal"/>
        <w:spacing w:lineRule="auto" w:line="360"/>
        <w:ind w:firstLine="720"/>
        <w:rPr/>
      </w:pPr>
      <w:r>
        <w:rPr/>
        <w:t xml:space="preserve">A first reading would take the story literally, and claim that values are somehow hardwired. Who we are somehow determines the values that we hold. There would on this view be as little room for an individual to determine his values autonomously as there would be for him to determine his height or the color of his skin. Call this the </w:t>
      </w:r>
      <w:r>
        <w:rPr>
          <w:i/>
        </w:rPr>
        <w:t>determinist</w:t>
      </w:r>
      <w:r>
        <w:rPr/>
        <w:t xml:space="preserve"> view.</w:t>
      </w:r>
    </w:p>
    <w:p>
      <w:pPr>
        <w:pStyle w:val="Normal"/>
        <w:spacing w:lineRule="auto" w:line="360"/>
        <w:ind w:firstLine="720"/>
        <w:rPr/>
      </w:pPr>
      <w:r>
        <w:rPr/>
      </w:r>
    </w:p>
    <w:p>
      <w:pPr>
        <w:pStyle w:val="Normal"/>
        <w:spacing w:lineRule="auto" w:line="360"/>
        <w:ind w:firstLine="720"/>
        <w:rPr/>
      </w:pPr>
      <w:r>
        <w:rPr/>
        <w:t>The determinist view is implausible on its face. Indeed, it would rule out the admittedly dramatic but not uncommon phenomenon of value conversion.</w:t>
      </w:r>
      <w:r>
        <w:rPr>
          <w:rStyle w:val="EndnoteCharacters"/>
          <w:rStyle w:val="EndnoteAnchor"/>
        </w:rPr>
        <w:endnoteReference w:id="21"/>
      </w:r>
      <w:r>
        <w:rPr/>
        <w:t xml:space="preserve"> But the point that I want to insist upon here is that it is also difficult to square with the value pluralist’s commitment to cognitivism. As we have seen, the pluralist wants to distinguish her position from that of the relativist, who holds that there is no way to distinguish real from </w:t>
      </w:r>
      <w:r>
        <w:rPr>
          <w:i/>
        </w:rPr>
        <w:t>ersatz</w:t>
      </w:r>
      <w:r>
        <w:rPr/>
        <w:t xml:space="preserve"> values, and that the values that we hold are simply a function of the preferences we happen to have or of the social locations we happen to inhabit. A determinist view of value would leave the kind of pluralist we are presently trying to describe no critical distance with which to assess the value-claims of others, and to distinguish real from sham values among these claims. Worse, it would give him no way to claim with any confidence that what he ascribes meaning and importance to within his way of life actually </w:t>
      </w:r>
      <w:r>
        <w:rPr>
          <w:i/>
        </w:rPr>
        <w:t>is</w:t>
      </w:r>
      <w:r>
        <w:rPr/>
        <w:t xml:space="preserve"> valuable. He is saddled with his values, </w:t>
      </w:r>
      <w:r>
        <w:rPr>
          <w:i/>
        </w:rPr>
        <w:t>willy nilly</w:t>
      </w:r>
      <w:r>
        <w:rPr/>
        <w:t>, and though he experiences them as valuable, he does not possess the critical purchase to determine whether his own claim can be vindicated.</w:t>
      </w:r>
      <w:r>
        <w:rPr>
          <w:rStyle w:val="EndnoteCharacters"/>
          <w:rStyle w:val="EndnoteAnchor"/>
        </w:rPr>
        <w:endnoteReference w:id="22"/>
      </w:r>
    </w:p>
    <w:p>
      <w:pPr>
        <w:pStyle w:val="Normal"/>
        <w:spacing w:lineRule="auto" w:line="360"/>
        <w:ind w:firstLine="720"/>
        <w:rPr/>
      </w:pPr>
      <w:r>
        <w:rPr/>
      </w:r>
    </w:p>
    <w:p>
      <w:pPr>
        <w:pStyle w:val="Normal"/>
        <w:spacing w:lineRule="auto" w:line="360"/>
        <w:ind w:firstLine="720"/>
        <w:rPr/>
      </w:pPr>
      <w:r>
        <w:rPr/>
        <w:t xml:space="preserve">A second, more plausible reading of the “no choice” phrase would see it as a </w:t>
      </w:r>
      <w:r>
        <w:rPr>
          <w:i/>
        </w:rPr>
        <w:t>façon de parler</w:t>
      </w:r>
      <w:r>
        <w:rPr/>
        <w:t xml:space="preserve">. When the claim is made that one has no choice but to affirm a certain set of values given (say) the way one has been brought up, it should really be read as claiming that one’s upbringing </w:t>
      </w:r>
      <w:r>
        <w:rPr>
          <w:i/>
        </w:rPr>
        <w:t>strongly inclines</w:t>
      </w:r>
      <w:r>
        <w:rPr/>
        <w:t xml:space="preserve"> an agent to affirming these values. An illustration and a discussion of this view of one’s relationship to the values of one’s community of origin are provided in a recent book by G.A. Cohen. Cohen has noted the troubling fact that though he, as a philosopher, is strongly committed to the view that his values should be those that have the most rational warrant, he cannot help but to observe that he has as a matter of fact spent his entire philosophical career defending values that are quite closely related to those that he encountered growing up as the son of parents deeply involved in the Labour Movement in Montreal in the 1950s.</w:t>
      </w:r>
      <w:r>
        <w:rPr>
          <w:rStyle w:val="EndnoteCharacters"/>
          <w:rStyle w:val="EndnoteAnchor"/>
        </w:rPr>
        <w:endnoteReference w:id="23"/>
      </w:r>
      <w:r>
        <w:rPr/>
        <w:t xml:space="preserve"> A plausible way to interpret the datum reported by Cohen (and which probably conforms with the experience of a great many people) is that the views we have grown up with are possessed of a certain robustness. By robustness I mean that the amount of evidence and countervailing information it will take to defeat the value commitment one inherits will be quite great, at any rate greater than the amount of evidence that would be sufficient to unseat our beliefs about value were we starting from a standpoint of axiological neutrality. Call this the “</w:t>
      </w:r>
      <w:r>
        <w:rPr>
          <w:i/>
        </w:rPr>
        <w:t>strong inclination</w:t>
      </w:r>
      <w:r>
        <w:rPr/>
        <w:t xml:space="preserve">” view. </w:t>
      </w:r>
    </w:p>
    <w:p>
      <w:pPr>
        <w:pStyle w:val="Normal"/>
        <w:spacing w:lineRule="auto" w:line="360"/>
        <w:ind w:firstLine="720"/>
        <w:rPr/>
      </w:pPr>
      <w:r>
        <w:rPr/>
      </w:r>
    </w:p>
    <w:p>
      <w:pPr>
        <w:pStyle w:val="Normal"/>
        <w:spacing w:lineRule="auto" w:line="360"/>
        <w:ind w:firstLine="720"/>
        <w:rPr/>
      </w:pPr>
      <w:r>
        <w:rPr/>
        <w:t xml:space="preserve">That one’s value commitments are possessed of considerable robustness, especially when they have served one well, strikes me as an entirely plausible claim. Note that it does not rule out, and in fact it positively requires that agents can achieve a certain critical distance relative to these initial commitments. Indeed, if one’s initial social location inclines rather than determines, it follows that one human agency involves a certain amount of </w:t>
      </w:r>
      <w:r>
        <w:rPr>
          <w:i/>
        </w:rPr>
        <w:t>sub rosa</w:t>
      </w:r>
      <w:r>
        <w:rPr/>
        <w:t xml:space="preserve"> monitoring of one’s environment for evidence of one’s value commitments’ warrant (or lack thereof).</w:t>
      </w:r>
    </w:p>
    <w:p>
      <w:pPr>
        <w:pStyle w:val="Normal"/>
        <w:spacing w:lineRule="auto" w:line="360"/>
        <w:ind w:firstLine="720"/>
        <w:rPr/>
      </w:pPr>
      <w:r>
        <w:rPr/>
      </w:r>
    </w:p>
    <w:p>
      <w:pPr>
        <w:pStyle w:val="Normal"/>
        <w:spacing w:lineRule="auto" w:line="360"/>
        <w:ind w:firstLine="720"/>
        <w:rPr/>
      </w:pPr>
      <w:r>
        <w:rPr/>
        <w:t xml:space="preserve">A third interpretation of what might plausibly be meant in claiming that one has “no choice” but to affirm the values with which one has been brought up would view it as affirming a second-order normative commitment. It can be taken as a way of affirming the authority of one particular source of value (in this case tradition) and of rhetorically pinning oneself to the mast. The speaker can be taken as fully recognizing the variety of values and ways of life that are in fact available to him, and as committed to living his life </w:t>
      </w:r>
      <w:r>
        <w:rPr>
          <w:i/>
        </w:rPr>
        <w:t>as if</w:t>
      </w:r>
      <w:r>
        <w:rPr/>
        <w:t xml:space="preserve"> they were not real options for him. (This is an at least plausible way of reading Luther’s oft-quoted phrase: “Hier stehe Ich. Ich kann nicht anders”). Call this the </w:t>
      </w:r>
      <w:r>
        <w:rPr>
          <w:i/>
        </w:rPr>
        <w:t>second-order</w:t>
      </w:r>
      <w:r>
        <w:rPr/>
        <w:t xml:space="preserve"> view.</w:t>
      </w:r>
    </w:p>
    <w:p>
      <w:pPr>
        <w:pStyle w:val="Normal"/>
        <w:spacing w:lineRule="auto" w:line="360"/>
        <w:ind w:firstLine="720"/>
        <w:rPr/>
      </w:pPr>
      <w:r>
        <w:rPr/>
      </w:r>
    </w:p>
    <w:p>
      <w:pPr>
        <w:pStyle w:val="Normal"/>
        <w:spacing w:lineRule="auto" w:line="360"/>
        <w:ind w:firstLine="720"/>
        <w:rPr/>
      </w:pPr>
      <w:r>
        <w:rPr/>
        <w:t xml:space="preserve">This is surely an accurate description of the moral psychology of some moral agents. The point I want to make about is that though it is a commitment to being bound by tradition, it is very much an exercise in </w:t>
      </w:r>
      <w:r>
        <w:rPr>
          <w:i/>
        </w:rPr>
        <w:t>self</w:t>
      </w:r>
      <w:r>
        <w:rPr/>
        <w:t>-binding, and thus a manifestation of procedural, though not of substantive, autonomy. One can choose to limit one’s range of choice, and enact any number of strategies, both practical and psychological, to commit oneself to this second-order choice.</w:t>
      </w:r>
      <w:r>
        <w:rPr>
          <w:rStyle w:val="EndnoteCharacters"/>
          <w:rStyle w:val="EndnoteAnchor"/>
        </w:rPr>
        <w:endnoteReference w:id="24"/>
      </w:r>
      <w:r>
        <w:rPr/>
        <w:t xml:space="preserve"> Though the end-result of this type of process might very well be that the agent is convinced that he has “no choice”, his finding himself in that situation results from a creative use of autonomous agency.</w:t>
      </w:r>
    </w:p>
    <w:p>
      <w:pPr>
        <w:pStyle w:val="Normal"/>
        <w:spacing w:lineRule="auto" w:line="360"/>
        <w:ind w:firstLine="720"/>
        <w:rPr/>
      </w:pPr>
      <w:r>
        <w:rPr/>
        <w:t xml:space="preserve">From the point of view of the pluralist who wants to distance himself from a non-cognitivist position such as relativism, the best way of understanding the practitioner of a monistic moral creed who claims to have no choice but to affirm the values that she does is thus not to view her as determined to affirm these values in a way that precludes the exercise of choice. Minimally, he should view her as holding these values robustly but defeasably. She does not actively cast around looking for new values to affirm and corresponding new ways of life to take up. Her capacity for choice is exercised in a more subtle, less readily apparent manner. She appreciates the value of other ways of life, but does not weight them in the same way as she does the way of life that she was born into. She recognizes that there is independent value in being true to a way of life that one has been able to live a good and decent life in, and that there are transition costs to attempting to adopt another set of values that might be deemed preferable from some notional “view from nowhere”. Her capacity for choice manifests itself both by her </w:t>
      </w:r>
      <w:r>
        <w:rPr>
          <w:i/>
        </w:rPr>
        <w:t>not</w:t>
      </w:r>
      <w:r>
        <w:rPr/>
        <w:t xml:space="preserve"> revising her conception unless a substantial burden of proof is met, and by her revising it if and when the threshold for continued adherence is passed. The point I want to insist upon for present purposes is that abiding by what might appear to be a sub-optimal set of values is an exercise of autonomous agency. It is both an independently plausible conception of moral agency, one that accounts both for the difficulty and for the reality of moral conversion, and one that squares better than does the determinist one with cognitivism about value.</w:t>
      </w:r>
    </w:p>
    <w:p>
      <w:pPr>
        <w:pStyle w:val="Normal"/>
        <w:spacing w:lineRule="auto" w:line="360"/>
        <w:ind w:firstLine="720"/>
        <w:rPr/>
      </w:pPr>
      <w:r>
        <w:rPr/>
      </w:r>
    </w:p>
    <w:p>
      <w:pPr>
        <w:pStyle w:val="Normal"/>
        <w:spacing w:lineRule="auto" w:line="360"/>
        <w:ind w:firstLine="720"/>
        <w:rPr/>
      </w:pPr>
      <w:r>
        <w:rPr/>
        <w:t>What of the person who binds herself to a set of values and a corresponding way of life in a manner that makes that threshold disappear? She also clearly exercises autonomous agency. The psychological and institutional mechanisms through which individuals bind themselves to conceptions of the good and ways of life that they fear they might otherwise be tempted to quit are of the utmost ingenuity, and they are often quite consciously adopted. (Though even when they are adopted unconsciously, this cannot be taken as evidence of a lack of agency. There are a panoply of means adopted by human agents to fit their behaviour to their values, and it is an overly rationalistic one that rules out of the court of autonomous agency all those that do not rise to the level of consciousness</w:t>
      </w:r>
      <w:r>
        <w:rPr>
          <w:rStyle w:val="EndnoteCharacters"/>
          <w:rStyle w:val="EndnoteAnchor"/>
        </w:rPr>
        <w:endnoteReference w:id="25"/>
      </w:r>
      <w:r>
        <w:rPr/>
        <w:t>). That they might strike many as self-defeating does not take away from the fact that they are the work of agents.</w:t>
      </w:r>
    </w:p>
    <w:p>
      <w:pPr>
        <w:pStyle w:val="Normal"/>
        <w:spacing w:lineRule="auto" w:line="360"/>
        <w:ind w:firstLine="720"/>
        <w:rPr/>
      </w:pPr>
      <w:r>
        <w:rPr/>
      </w:r>
    </w:p>
    <w:p>
      <w:pPr>
        <w:pStyle w:val="Normal"/>
        <w:spacing w:lineRule="auto" w:line="360"/>
        <w:ind w:firstLine="720"/>
        <w:rPr/>
      </w:pPr>
      <w:r>
        <w:rPr/>
        <w:t xml:space="preserve">The pluralist who wants to deny that autonomy is a necessary ingredient of all conceptions of the good life might at this point want to object that I have in essence equated autonomy with agency. Can one really say of an individual who lives her entire life within a conception of the good within which she has been raised, and who is never prompted by circumstances to activate her capacity for revision of her conception of the good by the monitoring capacity in any significant sense autonomous? </w:t>
      </w:r>
    </w:p>
    <w:p>
      <w:pPr>
        <w:pStyle w:val="Normal"/>
        <w:spacing w:lineRule="auto" w:line="360"/>
        <w:ind w:firstLine="720"/>
        <w:rPr/>
      </w:pPr>
      <w:r>
        <w:rPr/>
      </w:r>
    </w:p>
    <w:p>
      <w:pPr>
        <w:pStyle w:val="Normal"/>
        <w:spacing w:lineRule="auto" w:line="360"/>
        <w:ind w:firstLine="720"/>
        <w:rPr/>
      </w:pPr>
      <w:r>
        <w:rPr/>
        <w:t xml:space="preserve">I am less concerned with the way in which we use a particular term such as autonomy than I am with what that usage reveals and occludes. As I will show at greater length in the final section of this paper, though liberals and autonomy theorists have succeeded in making the distinction between “procedural” and “substantive” autonomy fairly common currency, they have been less careful at articulating precisely what is involved in the procedural conception. Conscious adoption and revision have come for many to seem criterial of procedural autonomy. But surely the capacity to abide and remain true to a set of values in a range of circumstances that might put pressure on them, but that one would have a second-order preference to withstand, is part of the total package of dispositions that are pointed to by the very etymology of the concept. The insistence of many theorists that one manifests one’s autonomy by endorsing and when needed, by revising, in other words by living according to </w:t>
      </w:r>
      <w:r>
        <w:rPr>
          <w:i/>
        </w:rPr>
        <w:t>one’s own</w:t>
      </w:r>
      <w:r>
        <w:rPr/>
        <w:t xml:space="preserve"> lights has occluded the fact that the notion of </w:t>
      </w:r>
      <w:r>
        <w:rPr>
          <w:i/>
        </w:rPr>
        <w:t>lawfulness</w:t>
      </w:r>
      <w:r>
        <w:rPr/>
        <w:t xml:space="preserve"> is also implicated in the concept, that part of what having values </w:t>
      </w:r>
      <w:r>
        <w:rPr>
          <w:i/>
        </w:rPr>
        <w:t>means</w:t>
      </w:r>
      <w:r>
        <w:rPr/>
        <w:t xml:space="preserve"> is that they exercise some authority over the agent. (I will return to this point at greater length in the final section of this paper). The important point for present purposes is that agency is exercised by faithfulness and commitment as much as it is by adoption and revision, and that there are reasons etymological, conceptual and (I would argue) historical for claiming that these capacities are components of a complete picture of what autonomous agency involves. An individual “strongly inclined” in the sense defined here to adhere to the values that she has been raised in is thus not heteronomous. She can therefore not be claimed as evidence for the view that good lives can fail to instantiate autonomy.</w:t>
      </w:r>
    </w:p>
    <w:p>
      <w:pPr>
        <w:pStyle w:val="Normal"/>
        <w:spacing w:lineRule="auto" w:line="360"/>
        <w:ind w:firstLine="720"/>
        <w:rPr/>
      </w:pPr>
      <w:r>
        <w:rPr/>
      </w:r>
    </w:p>
    <w:p>
      <w:pPr>
        <w:pStyle w:val="Normal"/>
        <w:spacing w:lineRule="auto" w:line="360"/>
        <w:ind w:firstLine="720"/>
        <w:rPr/>
      </w:pPr>
      <w:r>
        <w:rPr/>
        <w:t xml:space="preserve">Let me take a step back to survey the argument. We began by considering ways in which </w:t>
      </w:r>
      <w:ins w:id="1" w:author="Henry S. Richardson" w:date="2006-07-31T18:35:00Z">
        <w:r>
          <w:rPr/>
          <w:t xml:space="preserve">to pull </w:t>
        </w:r>
      </w:ins>
      <w:r>
        <w:rPr/>
        <w:t xml:space="preserve">the sting of the argument according to which the pluralist cannot but find regrettable that the monist or the relativist have erroneous beliefs about value. The move we have been considering would have the person who lives as a monist acknowledge the truth of value pluralism, but deny that it makes any practical difference to the way he lives his life, because his social location gives him no choice as to what values to affirm. We have seen that the “determinist view” offers the only interpretation of this claim that immunizes the pluralist against the claim that he must admit the procedural autonomist’s claim that autonomy constitutes a limit condition on valuing, that one cannot really </w:t>
      </w:r>
      <w:r>
        <w:rPr>
          <w:i/>
        </w:rPr>
        <w:t>value</w:t>
      </w:r>
      <w:r>
        <w:rPr/>
        <w:t xml:space="preserve"> without in some sense </w:t>
      </w:r>
      <w:r>
        <w:rPr>
          <w:i/>
        </w:rPr>
        <w:t>choosing</w:t>
      </w:r>
      <w:r>
        <w:rPr/>
        <w:t xml:space="preserve">, but that this </w:t>
      </w:r>
      <w:ins w:id="2" w:author="Henry S. Richardson" w:date="2006-07-31T18:36:00Z">
        <w:r>
          <w:rPr/>
          <w:t xml:space="preserve">determinist </w:t>
        </w:r>
      </w:ins>
      <w:r>
        <w:rPr/>
        <w:t>view is implausible on its face, and that it fails to square with the pluralist’s commitment to cognitivism. Determinism about value is actually more compatible with relativism, which can be taken to claim that what one values is determined by what one’s preference or location happens to be.</w:t>
      </w:r>
    </w:p>
    <w:p>
      <w:pPr>
        <w:pStyle w:val="Normal"/>
        <w:spacing w:lineRule="auto" w:line="360"/>
        <w:ind w:firstLine="720"/>
        <w:rPr/>
      </w:pPr>
      <w:r>
        <w:rPr/>
      </w:r>
    </w:p>
    <w:p>
      <w:pPr>
        <w:pStyle w:val="Normal"/>
        <w:spacing w:lineRule="auto" w:line="360"/>
        <w:ind w:firstLine="720"/>
        <w:rPr/>
      </w:pPr>
      <w:r>
        <w:rPr/>
        <w:t xml:space="preserve"> </w:t>
      </w:r>
      <w:r>
        <w:rPr/>
        <w:t xml:space="preserve">Both the strong inclination and the second-order views provide more plausible interpretations of the “no choice” thesis, but </w:t>
      </w:r>
      <w:ins w:id="3" w:author="Henry S. Richardson" w:date="2006-07-31T18:37:00Z">
        <w:r>
          <w:rPr/>
          <w:t xml:space="preserve">each assumes </w:t>
        </w:r>
      </w:ins>
      <w:r>
        <w:rPr/>
        <w:t>the exercise of autonomy. The former can be cashed out as claiming that one’s present views are fairly robust with respect to countervailing evidence, which means that the agent will only change her views given that a fairly high burden is met. The latter can be interpreted as the view that the agent chooses to treat her views as non-negotiable. In neither case can it really be claimed that the other values that make up the universe of value do not constitute accessible options for the agent. There is a strong, but not undefeasible presumption against them in the case of the individual whose moral psychology is best captured by the strong inclination view; and they are ruled out by the agent in the case of the agent characterized by the second-order view, which means that, at a cost which will depend upon the kind of self-binding mechanism which the agent has chosen to enact, they can be ruled back in.</w:t>
      </w:r>
    </w:p>
    <w:p>
      <w:pPr>
        <w:pStyle w:val="Normal"/>
        <w:spacing w:lineRule="auto" w:line="360"/>
        <w:ind w:firstLine="720"/>
        <w:rPr/>
      </w:pPr>
      <w:r>
        <w:rPr/>
      </w:r>
    </w:p>
    <w:p>
      <w:pPr>
        <w:pStyle w:val="Normal"/>
        <w:spacing w:lineRule="auto" w:line="360"/>
        <w:ind w:firstLine="720"/>
        <w:rPr/>
      </w:pPr>
      <w:r>
        <w:rPr/>
        <w:t>I conclude that the unavoidable acknowledgement on the part of the value pluralist that the monist and the relativist are wrong about value is corrosive for the toleration liberal who wants to distinguish himself from the autonomy liberal who affirms a procedural conception of autonomy as a limit condition on valuing. Initial appearances to the contrary, the epistemic acknowledgement of value pluralism brings recognition of choice as a condition of valuing in its train.</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center"/>
        <w:rPr>
          <w:b/>
          <w:b/>
        </w:rPr>
      </w:pPr>
      <w:r>
        <w:rPr>
          <w:b/>
        </w:rPr>
        <w:t>III</w:t>
      </w:r>
    </w:p>
    <w:p>
      <w:pPr>
        <w:pStyle w:val="Normal"/>
        <w:spacing w:lineRule="auto" w:line="360"/>
        <w:jc w:val="center"/>
        <w:rPr>
          <w:b/>
          <w:b/>
        </w:rPr>
      </w:pPr>
      <w:r>
        <w:rPr>
          <w:b/>
        </w:rPr>
      </w:r>
    </w:p>
    <w:p>
      <w:pPr>
        <w:pStyle w:val="Normal"/>
        <w:spacing w:lineRule="auto" w:line="360"/>
        <w:rPr/>
      </w:pPr>
      <w:r>
        <w:rPr>
          <w:b/>
        </w:rPr>
        <w:tab/>
      </w:r>
      <w:r>
        <w:rPr/>
        <w:t>The foregoing argument has been developed under a simplifying assumption that I now want to put in question. The simplifying assumption, which is crucial to the case of theorists who argue from value pluralism to liberal toleration, is that there is a fairly simple mapping that can be carried out between the plural values that there are, and the social groups whose presence gives rise to the need for a politics of liberal toleration. For value pluralism to be relevant to the political problem of group pluralism, that is, it would have to be the case that the pluralism of groups represents the this-worldly instantiation of the pluralism of values.</w:t>
      </w:r>
    </w:p>
    <w:p>
      <w:pPr>
        <w:pStyle w:val="Normal"/>
        <w:spacing w:lineRule="auto" w:line="360"/>
        <w:rPr/>
      </w:pPr>
      <w:r>
        <w:rPr/>
      </w:r>
    </w:p>
    <w:p>
      <w:pPr>
        <w:pStyle w:val="Normal"/>
        <w:spacing w:lineRule="auto" w:line="360"/>
        <w:rPr/>
      </w:pPr>
      <w:r>
        <w:rPr/>
        <w:tab/>
        <w:t>We have seen that even if we grant this assumption, the inference from value pluralism to TL does not go through. But the assumption should not be granted. It is simply implausible to suppose that the best way to account for the social groups that raise the issue of pluralism is in terms of divergent values.</w:t>
      </w:r>
    </w:p>
    <w:p>
      <w:pPr>
        <w:pStyle w:val="Normal"/>
        <w:spacing w:lineRule="auto" w:line="360"/>
        <w:rPr/>
      </w:pPr>
      <w:r>
        <w:rPr/>
      </w:r>
    </w:p>
    <w:p>
      <w:pPr>
        <w:pStyle w:val="Normal"/>
        <w:spacing w:lineRule="auto" w:line="360"/>
        <w:rPr/>
      </w:pPr>
      <w:r>
        <w:rPr/>
        <w:tab/>
        <w:t xml:space="preserve">The advocates of a politics of tolerance tend to think that social groups that realize different values to those of the majority should be granted some degree of autonomy to organize their communal existence according to these different values. This is what the toleration that they request from the broader community often amounts to. For example, they argue that they should be exempted from laws applying to members of the majority, when these laws are contrary to their distinctive schedule of values. </w:t>
      </w:r>
    </w:p>
    <w:p>
      <w:pPr>
        <w:pStyle w:val="Normal"/>
        <w:spacing w:lineRule="auto" w:line="360"/>
        <w:rPr/>
      </w:pPr>
      <w:r>
        <w:rPr/>
      </w:r>
    </w:p>
    <w:p>
      <w:pPr>
        <w:pStyle w:val="Normal"/>
        <w:spacing w:lineRule="auto" w:line="360"/>
        <w:rPr/>
      </w:pPr>
      <w:r>
        <w:rPr/>
        <w:tab/>
        <w:t xml:space="preserve">To show that if there is a case for toleration, it is not best understood in terms of recognition of the legitimacy of plural schedules of values, consider the following fable. Imagine a society, call it </w:t>
      </w:r>
      <w:r>
        <w:rPr>
          <w:i/>
        </w:rPr>
        <w:t>Homogenea</w:t>
      </w:r>
      <w:r>
        <w:rPr/>
        <w:t xml:space="preserve">, whose members all come from the same ethnic stock. Their island nation was uninhabited until a few hundred years ago, and all present-day Homogeneans descend from a handful of original colonists. Homogenea is isolated, and its climate and terrain are harsh. So Homogenea has not had any immigration. All Homogeneans speak the same language, Homish. Homonogea is also religiously homogeneous. Its members all worship the deity, Sam, and all are members of the Church of Sam. </w:t>
      </w:r>
    </w:p>
    <w:p>
      <w:pPr>
        <w:pStyle w:val="Normal"/>
        <w:spacing w:lineRule="auto" w:line="360"/>
        <w:rPr/>
      </w:pPr>
      <w:r>
        <w:rPr/>
      </w:r>
    </w:p>
    <w:p>
      <w:pPr>
        <w:pStyle w:val="Normal"/>
        <w:spacing w:lineRule="auto" w:line="360"/>
        <w:rPr/>
      </w:pPr>
      <w:r>
        <w:rPr/>
        <w:tab/>
        <w:t>Despite its ethnocultural and religious homogeneity, Homogenea is in the throes of a moral debate that has reached crisis proportions. Roughly half of Homogenea’s citizenry believe that male Homogeneans should only appear in public places wearing the traditional headdress of Sam faithfuls. Others believe that religious dress should be restricted to places of worship, and to certain major religious festivals. The disagreement</w:t>
      </w:r>
      <w:ins w:id="4" w:author="Henry S. Richardson" w:date="2006-07-31T18:37:00Z">
        <w:r>
          <w:rPr/>
          <w:t>, let us suppose,</w:t>
        </w:r>
      </w:ins>
      <w:r>
        <w:rPr/>
        <w:t xml:space="preserve"> is over the right way in which to weight piety and civic-mindedness. </w:t>
      </w:r>
    </w:p>
    <w:p>
      <w:pPr>
        <w:pStyle w:val="Normal"/>
        <w:spacing w:lineRule="auto" w:line="360"/>
        <w:rPr/>
      </w:pPr>
      <w:r>
        <w:rPr/>
      </w:r>
    </w:p>
    <w:p>
      <w:pPr>
        <w:pStyle w:val="Normal"/>
        <w:spacing w:lineRule="auto" w:line="360"/>
        <w:rPr/>
      </w:pPr>
      <w:r>
        <w:rPr/>
        <w:tab/>
        <w:t>Hom</w:t>
      </w:r>
      <w:ins w:id="5" w:author="Henry S. Richardson" w:date="2006-07-31T18:38:00Z">
        <w:r>
          <w:rPr/>
          <w:t>o</w:t>
        </w:r>
      </w:ins>
      <w:r>
        <w:rPr/>
        <w:t>geneans understand that there are really only two possible outcomes of this debate. Either the Homogenean legislature votes to ban the wearing of the headdress for all Homogeneans, or it allows it for all. There are no politically salient subgroups within this highly homogeneous society which might be singled out as warranting an exemption. What we have here is a true debate on questions of value within one unitary political community, of the same order as debates that within a community often oppose free marketeers to proponents of the welfare state, or pro-choice and pro-life movements on the issue of abortion.</w:t>
      </w:r>
    </w:p>
    <w:p>
      <w:pPr>
        <w:pStyle w:val="Normal"/>
        <w:spacing w:lineRule="auto" w:line="360"/>
        <w:rPr/>
      </w:pPr>
      <w:r>
        <w:rPr/>
      </w:r>
    </w:p>
    <w:p>
      <w:pPr>
        <w:pStyle w:val="Normal"/>
        <w:spacing w:lineRule="auto" w:line="360"/>
        <w:rPr/>
      </w:pPr>
      <w:r>
        <w:rPr/>
        <w:tab/>
        <w:t>What is important to note here is that if the practice is allowed, it will be allowed for all Homogeneans who wish to avail themselves of it. Those individuals whose value schedule inclines them to wearing religious headdress in public places will be permitted to do so. Individual values, rather than any antecedent group identity, are what is at issue here.</w:t>
      </w:r>
    </w:p>
    <w:p>
      <w:pPr>
        <w:pStyle w:val="Normal"/>
        <w:spacing w:lineRule="auto" w:line="360"/>
        <w:rPr/>
      </w:pPr>
      <w:r>
        <w:rPr/>
      </w:r>
    </w:p>
    <w:p>
      <w:pPr>
        <w:pStyle w:val="Normal"/>
        <w:spacing w:lineRule="auto" w:line="360"/>
        <w:rPr/>
      </w:pPr>
      <w:r>
        <w:rPr/>
        <w:tab/>
        <w:t xml:space="preserve">My story continues. The Homogenean legislature decides to ban the wearing of Samean headdress in schools, and a constitutional challenge fails, the Court deciding that the banning of the headdress does not constitute a serious enough obstacle to the practice of Samism to warrant overturning a democratically arrived at decision. Some pietists toe the line, and over time give up their claim. Others, however, do not, and continue to press their claim against the State. Over time, some partisans of piety splinter from Samism, and start their own religion, Orthosamism. Their liturgy and iconography, though related to that of Samists, comes to differ more and more from that of their spiritual forebears. </w:t>
      </w:r>
    </w:p>
    <w:p>
      <w:pPr>
        <w:pStyle w:val="Normal"/>
        <w:spacing w:lineRule="auto" w:line="360"/>
        <w:rPr/>
      </w:pPr>
      <w:r>
        <w:rPr/>
      </w:r>
    </w:p>
    <w:p>
      <w:pPr>
        <w:pStyle w:val="Normal"/>
        <w:spacing w:lineRule="auto" w:line="360"/>
        <w:rPr/>
      </w:pPr>
      <w:r>
        <w:rPr/>
        <w:tab/>
        <w:t>A hundred years after the initial legal challenge, a group of Orthosamists brings a new suit. This time, the Court finds in favour of the would-be headdress wearers, claiming that the ban constitutes an unjustifiable burden upon the Orthosamists’ freedom of religion, given the centrality of the headdress to the religion. They exercise an option that did not exist in Homogenea’s earlier history, which is to invoke a sub-group identity and set of associated practice as grounds for exemption-seeking. Remember that at the earlier stage of historical development, the available options for legislatures and courts was either to prohibit the practice for all Homogeneans, or to allow it for those Homogeneans who value the affirmation of religious over civic values. The possibility that is opened up by the emergence within Homogenean society of religious pluralism is that a practice be countenanced for the members of some groups but not for others. Orthosamists are exempted from a prohibition that applies to the members of the majority. It is at this stage, therefore, that we can speak of a politics of toleration.</w:t>
      </w:r>
    </w:p>
    <w:p>
      <w:pPr>
        <w:pStyle w:val="Normal"/>
        <w:spacing w:lineRule="auto" w:line="360"/>
        <w:rPr/>
      </w:pPr>
      <w:r>
        <w:rPr/>
      </w:r>
    </w:p>
    <w:p>
      <w:pPr>
        <w:pStyle w:val="Normal"/>
        <w:spacing w:lineRule="auto" w:line="360"/>
        <w:rPr/>
      </w:pPr>
      <w:r>
        <w:rPr/>
        <w:tab/>
        <w:t>What is the point of this little fable? It is to suggest that a politics of tolerance, in which a group is exempted from a law applying to the rest of the population, only comes in at this second historical stage.</w:t>
      </w:r>
      <w:r>
        <w:rPr>
          <w:rStyle w:val="EndnoteCharacters"/>
          <w:rStyle w:val="EndnoteAnchor"/>
        </w:rPr>
        <w:endnoteReference w:id="26"/>
      </w:r>
      <w:r>
        <w:rPr/>
        <w:t xml:space="preserve"> But the value disagreement between pietists and proponents of a more civic ethics was already present at the first. This suggests that what calls for a politics of tolerance has not so much to do with differences in value as it does with differences in culture and identity. Value differences are, at best, a necessary, but not a sufficient condition for the demand for tolerance to make sense. (I would argue that it is not even a necessary condition: imagine a further stage in my fable, a thousand years in the future, where the origins of the sartorial disagreement in a debate about the appropriate way in which to rank civic and religious values has receded from memory. Orthosamists engage in the practice, and other Homogeneans refrain from it, not because they affirm particular rank-orderings of values, but rather out of a sense of tradition. The different sartorial practices are in other words central to group identities, but they are not rooted in value differences. Those who feel that a politics of toleration is still apposite here out of respect for distinct traditions and identities are in effect claiming that value pluralism is not even a necessary condition for a politics of toleration).</w:t>
      </w:r>
    </w:p>
    <w:p>
      <w:pPr>
        <w:pStyle w:val="Normal"/>
        <w:spacing w:lineRule="auto" w:line="360"/>
        <w:rPr/>
      </w:pPr>
      <w:r>
        <w:rPr/>
      </w:r>
    </w:p>
    <w:p>
      <w:pPr>
        <w:pStyle w:val="Normal"/>
        <w:spacing w:lineRule="auto" w:line="360"/>
        <w:rPr/>
      </w:pPr>
      <w:r>
        <w:rPr/>
        <w:tab/>
        <w:t>It is a mistake to view the pluralism of groups as the worldly realization of value pluralism.</w:t>
      </w:r>
      <w:r>
        <w:rPr>
          <w:rStyle w:val="EndnoteCharacters"/>
          <w:rStyle w:val="EndnoteAnchor"/>
        </w:rPr>
        <w:endnoteReference w:id="27"/>
      </w:r>
      <w:r>
        <w:rPr/>
        <w:t xml:space="preserve"> As the fable of Homogenea has made plain, we can well imagine situations in which a politics of toleration among groups makes sense, but in which differences in value have receded from view. And I would argue that the fable is not so far removed from our world. The kind of group memberships that raises the problem of toleration is driven not by different value choices, but by identification with a historical tradition, with a religious narrative, with a set of cultural or liturgical practices. The problems of group pluralism and of value pluralism are, in other words, largely independent.</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IV</w:t>
      </w:r>
    </w:p>
    <w:p>
      <w:pPr>
        <w:pStyle w:val="Normal"/>
        <w:spacing w:lineRule="auto" w:line="360"/>
        <w:jc w:val="center"/>
        <w:rPr>
          <w:b/>
          <w:b/>
        </w:rPr>
      </w:pPr>
      <w:r>
        <w:rPr>
          <w:b/>
        </w:rPr>
      </w:r>
    </w:p>
    <w:p>
      <w:pPr>
        <w:pStyle w:val="Normal"/>
        <w:spacing w:lineRule="auto" w:line="360"/>
        <w:rPr/>
      </w:pPr>
      <w:r>
        <w:rPr>
          <w:b/>
        </w:rPr>
        <w:tab/>
      </w:r>
      <w:r>
        <w:rPr/>
        <w:t>I have been operating thus far on the hypothesis that the conceptual distance between AL and TL is actually as great as the protagonists to the debate take it to be. I think that this hypothesis is mistaken, however, and I want to suggest in these concluding remarks that when each side acknowledges a potentially fatal flaw in their position and attempts to repair it, the result will be that we will end up with positions that differ in emphasis rather than in substance.</w:t>
      </w:r>
    </w:p>
    <w:p>
      <w:pPr>
        <w:pStyle w:val="Normal"/>
        <w:spacing w:lineRule="auto" w:line="360"/>
        <w:rPr/>
      </w:pPr>
      <w:r>
        <w:rPr/>
      </w:r>
    </w:p>
    <w:p>
      <w:pPr>
        <w:pStyle w:val="Normal"/>
        <w:spacing w:lineRule="auto" w:line="360"/>
        <w:rPr/>
      </w:pPr>
      <w:r>
        <w:rPr/>
        <w:tab/>
        <w:t>As has been noted by a number of theorists, including Brian Barry</w:t>
      </w:r>
      <w:r>
        <w:rPr>
          <w:rStyle w:val="EndnoteCharacters"/>
          <w:rStyle w:val="EndnoteAnchor"/>
        </w:rPr>
        <w:endnoteReference w:id="28"/>
      </w:r>
      <w:r>
        <w:rPr/>
        <w:t xml:space="preserve"> and Susan Okin, the toleration liberal must avoid sacrificing “internal minorities”</w:t>
      </w:r>
      <w:r>
        <w:rPr>
          <w:rStyle w:val="EndnoteCharacters"/>
          <w:rStyle w:val="EndnoteAnchor"/>
        </w:rPr>
        <w:endnoteReference w:id="29"/>
      </w:r>
      <w:r>
        <w:rPr/>
        <w:t>, mostly women and children, to pluralism. Toleration liberals think that social groups whose mores and practices do not align squarely with those of the (presumably liberal) majority should be accommodated to some significant degree to live their lives as they see fit, even when this involves ways of raising children and of enacting gender roles that members of the majority find morally problematic. The objection made by liberals is that this may end up cutting</w:t>
      </w:r>
      <w:ins w:id="6" w:author="Henry S. Richardson" w:date="2006-07-31T18:39:00Z">
        <w:r>
          <w:rPr/>
          <w:t xml:space="preserve"> loose from any form of protection</w:t>
        </w:r>
      </w:ins>
      <w:r>
        <w:rPr/>
        <w:t xml:space="preserve"> those members of the group who are singled out for treatment that may seem harsh and unfair.</w:t>
      </w:r>
    </w:p>
    <w:p>
      <w:pPr>
        <w:pStyle w:val="Normal"/>
        <w:spacing w:lineRule="auto" w:line="360"/>
        <w:rPr/>
      </w:pPr>
      <w:r>
        <w:rPr/>
      </w:r>
    </w:p>
    <w:p>
      <w:pPr>
        <w:pStyle w:val="Normal"/>
        <w:spacing w:lineRule="auto" w:line="360"/>
        <w:rPr/>
      </w:pPr>
      <w:r>
        <w:rPr/>
        <w:tab/>
        <w:t xml:space="preserve">The response of many toleration liberals has been to advocate exit rights for such individuals. Toleration would on this view be evidenced by the liberal state not intervening in the affairs of groups organized around practices and beliefs that may </w:t>
      </w:r>
      <w:r>
        <w:rPr>
          <w:i/>
        </w:rPr>
        <w:t>prima facie</w:t>
      </w:r>
      <w:r>
        <w:rPr/>
        <w:t xml:space="preserve"> be seen as violating the rights of some members. Respect for the interest of these members would be manifested by the state’s enforcement of secure exit rights. The state would on this view bear the responsibility of ensuring that no obstacle lies in the way of individuals who decide to quit their membership in these groups. Where exit rights exist, and those who might be thought to have reason to leave choose to stay, it can be assumed that they do so voluntarily, and that the liberal state must respect their decision.</w:t>
      </w:r>
    </w:p>
    <w:p>
      <w:pPr>
        <w:pStyle w:val="Normal"/>
        <w:spacing w:lineRule="auto" w:line="360"/>
        <w:rPr/>
      </w:pPr>
      <w:r>
        <w:rPr/>
      </w:r>
    </w:p>
    <w:p>
      <w:pPr>
        <w:pStyle w:val="Normal"/>
        <w:spacing w:lineRule="auto" w:line="360"/>
        <w:rPr/>
      </w:pPr>
      <w:r>
        <w:rPr/>
        <w:tab/>
        <w:t>Exit rights would like most rights be a sham if they were thought of in a purely formal way. The enforcement of exit rights thus cannot mean simply the prohibition of physical coercion. It must go to at least some lengths to ensure that individuals possess the agency required to make use of their exit rights.</w:t>
      </w:r>
    </w:p>
    <w:p>
      <w:pPr>
        <w:pStyle w:val="Normal"/>
        <w:spacing w:lineRule="auto" w:line="360"/>
        <w:rPr/>
      </w:pPr>
      <w:r>
        <w:rPr/>
      </w:r>
    </w:p>
    <w:p>
      <w:pPr>
        <w:pStyle w:val="Normal"/>
        <w:spacing w:lineRule="auto" w:line="360"/>
        <w:rPr/>
      </w:pPr>
      <w:r>
        <w:rPr/>
        <w:tab/>
        <w:t>Some theorists, such as Chandran Kukathas and Jeff Spinner-Halev, envisage rather minimal exit rights.</w:t>
      </w:r>
      <w:r>
        <w:rPr>
          <w:rStyle w:val="EndnoteCharacters"/>
          <w:rStyle w:val="EndnoteAnchor"/>
        </w:rPr>
        <w:endnoteReference w:id="30"/>
      </w:r>
      <w:r>
        <w:rPr/>
        <w:t xml:space="preserve"> I would argue that they do not take seriously enough the moral claims that might be made on behalf of women, and perhaps especially on behalf of children for whom issues of exit and consent are emphatically beside the point.</w:t>
      </w:r>
    </w:p>
    <w:p>
      <w:pPr>
        <w:pStyle w:val="Normal"/>
        <w:spacing w:lineRule="auto" w:line="360"/>
        <w:rPr/>
      </w:pPr>
      <w:r>
        <w:rPr/>
      </w:r>
    </w:p>
    <w:p>
      <w:pPr>
        <w:pStyle w:val="Normal"/>
        <w:spacing w:lineRule="auto" w:line="360"/>
        <w:rPr>
          <w:lang w:val="en-GB"/>
        </w:rPr>
      </w:pPr>
      <w:r>
        <w:rPr/>
        <w:tab/>
        <w:t xml:space="preserve">Others, like William Galston, are more committed to making exit a real option for individual members. </w:t>
      </w:r>
      <w:r>
        <w:rPr>
          <w:lang w:val="en-GB"/>
        </w:rPr>
        <w:t xml:space="preserve">In Galston’s view, four sets of conditions must be in place in order for an individual to be possessed of a “meaningful” right of exit. Individuals must be </w:t>
      </w:r>
      <w:r>
        <w:rPr>
          <w:i/>
          <w:lang w:val="en-GB"/>
        </w:rPr>
        <w:t>aware</w:t>
      </w:r>
      <w:r>
        <w:rPr>
          <w:lang w:val="en-GB"/>
        </w:rPr>
        <w:t xml:space="preserve"> of other life-options that are available to them in the broader society; they must be able to assess them as to their desirability, and to be psychologically able to access them as real alternatives </w:t>
      </w:r>
      <w:r>
        <w:rPr>
          <w:i/>
          <w:lang w:val="en-GB"/>
        </w:rPr>
        <w:t>for them</w:t>
      </w:r>
      <w:r>
        <w:rPr>
          <w:lang w:val="en-GB"/>
        </w:rPr>
        <w:t>, and they must be possessed of aptitudes and capacities that enable them “to participate effectively in at least some ways of life other than the ones they wish to leave”.</w:t>
      </w:r>
      <w:r>
        <w:rPr>
          <w:rStyle w:val="EndnoteCharacters"/>
          <w:rStyle w:val="EndnoteAnchor"/>
          <w:lang w:val="en-GB"/>
        </w:rPr>
        <w:endnoteReference w:id="31"/>
      </w:r>
    </w:p>
    <w:p>
      <w:pPr>
        <w:pStyle w:val="Normal"/>
        <w:spacing w:lineRule="auto" w:line="360"/>
        <w:rPr>
          <w:lang w:val="en-GB"/>
        </w:rPr>
      </w:pPr>
      <w:r>
        <w:rPr>
          <w:lang w:val="en-GB"/>
        </w:rPr>
      </w:r>
    </w:p>
    <w:p>
      <w:pPr>
        <w:pStyle w:val="Normal"/>
        <w:spacing w:lineRule="auto" w:line="360"/>
        <w:rPr>
          <w:lang w:val="en-GB"/>
        </w:rPr>
      </w:pPr>
      <w:r>
        <w:rPr>
          <w:lang w:val="en-GB"/>
        </w:rPr>
        <w:tab/>
        <w:t>This set of strictures strikes me as entirely plausible. The problem for toleration is that they look for all the world like core ingredients of a perfectionist political program aiming at inculcating autonomy to all members of society, and that they would involve the kind of state intervention that one would have thought the toleration liberal would condemn.</w:t>
      </w:r>
      <w:r>
        <w:rPr>
          <w:rStyle w:val="EndnoteCharacters"/>
          <w:rStyle w:val="EndnoteAnchor"/>
          <w:lang w:val="en-GB"/>
        </w:rPr>
        <w:endnoteReference w:id="32"/>
      </w:r>
    </w:p>
    <w:p>
      <w:pPr>
        <w:pStyle w:val="Normal"/>
        <w:spacing w:lineRule="auto" w:line="360"/>
        <w:rPr>
          <w:lang w:val="en-GB"/>
        </w:rPr>
      </w:pPr>
      <w:r>
        <w:rPr>
          <w:lang w:val="en-GB"/>
        </w:rPr>
      </w:r>
    </w:p>
    <w:p>
      <w:pPr>
        <w:pStyle w:val="Normal"/>
        <w:spacing w:lineRule="auto" w:line="360"/>
        <w:rPr>
          <w:lang w:val="en-GB"/>
        </w:rPr>
      </w:pPr>
      <w:r>
        <w:rPr>
          <w:lang w:val="en-GB"/>
        </w:rPr>
        <w:tab/>
        <w:t xml:space="preserve">Now, we can assume that the knowledge conditions of which Galston writes will almost automatically be in place for all but the most isolated minority groups living in the context of modern societies. Orthodox Jews, Mennonites, Amish, and others, live cheek by jowl with people leading all kinds of lives and pursuing myriad conceptions of the good. (Spinner-Halev takes the fact that the conditions of modern life make it the case that these conditions will be satisfied without any state action for all citizens as freeing the liberal state from having to do much else in order to secure people’s exit rights).  </w:t>
      </w:r>
    </w:p>
    <w:p>
      <w:pPr>
        <w:pStyle w:val="Normal"/>
        <w:spacing w:lineRule="auto" w:line="360"/>
        <w:rPr>
          <w:lang w:val="en-GB"/>
        </w:rPr>
      </w:pPr>
      <w:r>
        <w:rPr>
          <w:lang w:val="en-GB"/>
        </w:rPr>
      </w:r>
    </w:p>
    <w:p>
      <w:pPr>
        <w:pStyle w:val="Normal"/>
        <w:spacing w:lineRule="auto" w:line="360"/>
        <w:rPr/>
      </w:pPr>
      <w:r>
        <w:rPr>
          <w:lang w:val="en-GB"/>
        </w:rPr>
        <w:tab/>
        <w:t xml:space="preserve">But the other conditions will doubtless require substantial intervention. Precisely because they cannot shelter their young from an </w:t>
      </w:r>
      <w:r>
        <w:rPr>
          <w:i/>
          <w:lang w:val="en-GB"/>
        </w:rPr>
        <w:t>awareness</w:t>
      </w:r>
      <w:r>
        <w:rPr>
          <w:lang w:val="en-GB"/>
        </w:rPr>
        <w:t xml:space="preserve"> of the options that lie close at hand within the broader society, minority communities often enact all kinds of material, epistemic and psychological barriers designed to prevent them from being able to </w:t>
      </w:r>
      <w:r>
        <w:rPr>
          <w:i/>
          <w:lang w:val="en-GB"/>
        </w:rPr>
        <w:t>access</w:t>
      </w:r>
      <w:r>
        <w:rPr>
          <w:lang w:val="en-GB"/>
        </w:rPr>
        <w:t xml:space="preserve"> them. They sometimes attempt to present these options as debased and immoral (think of many communities’ strictures against intermarriage, or against women entering the workplace), thus contravening the condition that Galston sees as central to exit rights, according to which individuals must be able to assess options on their merits.</w:t>
      </w:r>
    </w:p>
    <w:p>
      <w:pPr>
        <w:pStyle w:val="Normal"/>
        <w:spacing w:lineRule="auto" w:line="360"/>
        <w:rPr>
          <w:lang w:val="en-GB"/>
        </w:rPr>
      </w:pPr>
      <w:r>
        <w:rPr>
          <w:lang w:val="en-GB"/>
        </w:rPr>
      </w:r>
    </w:p>
    <w:p>
      <w:pPr>
        <w:pStyle w:val="Normal"/>
        <w:spacing w:lineRule="auto" w:line="360"/>
        <w:rPr/>
      </w:pPr>
      <w:r>
        <w:rPr>
          <w:lang w:val="en-GB"/>
        </w:rPr>
        <w:tab/>
        <w:t>My principal claim in this context is this: were the state systematically to see to it that all citizens had secure rights of exit from whatever groups and associations they happen to belong to, it would have to counteract the epistemic and motivational obstacles that groups routinely, and quite rationally put in place to retain membership. This would involve intrusions much more far-reaching than the disallowing of legal and financial obstacles that many other theorists have seen as marking the limits of the state’s reach with respect to associational life. It would have to put in place a compulsory educational program with an avowedly perfectionist agenda, aimed at counterbalancing many of the teachings and ethical dispositions inculcated by teachers and parents within the community in question.</w:t>
      </w:r>
    </w:p>
    <w:p>
      <w:pPr>
        <w:pStyle w:val="Normal"/>
        <w:spacing w:lineRule="auto" w:line="360"/>
        <w:rPr>
          <w:lang w:val="en-GB"/>
        </w:rPr>
      </w:pPr>
      <w:r>
        <w:rPr>
          <w:lang w:val="en-GB"/>
        </w:rPr>
      </w:r>
    </w:p>
    <w:p>
      <w:pPr>
        <w:pStyle w:val="Normal"/>
        <w:spacing w:lineRule="auto" w:line="360"/>
        <w:rPr>
          <w:lang w:val="en-GB"/>
        </w:rPr>
      </w:pPr>
      <w:r>
        <w:rPr>
          <w:lang w:val="en-GB"/>
        </w:rPr>
        <w:tab/>
        <w:t>Imagine a community whose norms were structured around a clear division of gender roles between men and women. According to this community’s norms, the role of women is to raise children and to take care of the household. In order to reinforce these gender roles, this division of labour is sanctioned by an ethical code that ascribes great value to the virtues of domesticity and childrearing, and that shrouds any departure by women from these virtues in the aura of vice. It also tailors the education of girls to their taking on of these roles. Capacities and aptitudes that might be of service in the economic and professional arenas are simply not inculcated, as they are seen as useless for the roles that women will be called upon to perform. Through a variety of subtle and not-so-subtle mechanisms, moreover, the identities of members are “policed” in ways that make it unlikely that they will defect even if they come to perceive the norms and practices of the community as painful and oppressive.</w:t>
      </w:r>
    </w:p>
    <w:p>
      <w:pPr>
        <w:pStyle w:val="Normal"/>
        <w:spacing w:lineRule="auto" w:line="360"/>
        <w:rPr>
          <w:lang w:val="en-GB"/>
        </w:rPr>
      </w:pPr>
      <w:r>
        <w:rPr>
          <w:lang w:val="en-GB"/>
        </w:rPr>
      </w:r>
    </w:p>
    <w:p>
      <w:pPr>
        <w:pStyle w:val="Normal"/>
        <w:spacing w:lineRule="auto" w:line="360"/>
        <w:rPr>
          <w:lang w:val="en-GB"/>
        </w:rPr>
      </w:pPr>
      <w:r>
        <w:rPr>
          <w:lang w:val="en-GB"/>
        </w:rPr>
        <w:tab/>
        <w:t>According to the conception of exit rights that Galston affirms, the liberal-democratic state would have to observe that the community in question fails to provide its members with meaningful exit rights. It would be duty-bound to counteract this tendency. The most obvious lever that the state disposes of to do so is the educational system. In order to ensure that members of the community possessed full exit rights, it would have to require attendance by the children of the community in public schools, or impose a curriculum on the community’s private school. That curriculum would have to go further than simply juxtaposing the conception of gender roles put forward by the community with one that does not constrain the prospects of women as severely. It would have to present the community’s vision of the proper role of women as false. And it would have to put in place mechanisms whereby the psychological and motivational hold of the community upon children is lessened, else the psychological conditions that Galston sees as central to exit rights not be satisfied.</w:t>
      </w:r>
    </w:p>
    <w:p>
      <w:pPr>
        <w:pStyle w:val="Normal"/>
        <w:spacing w:lineRule="auto" w:line="360"/>
        <w:rPr>
          <w:lang w:val="en-GB"/>
        </w:rPr>
      </w:pPr>
      <w:r>
        <w:rPr>
          <w:lang w:val="en-GB"/>
        </w:rPr>
        <w:tab/>
        <w:t>Toleration liberals are thus saddled with a dilemma. They can either put forward a minimalist conception of exit rights and lay themselves open to the objection that they fail to take seriously the interests of (among others) women and children. Or they can enforce more stringent conditions upon these rights, and end up affirming a position that does not differ markedly in the practical prescriptions it makes from autonomy liberalism.</w:t>
      </w:r>
    </w:p>
    <w:p>
      <w:pPr>
        <w:pStyle w:val="Normal"/>
        <w:spacing w:lineRule="auto" w:line="360"/>
        <w:rPr>
          <w:lang w:val="en-GB"/>
        </w:rPr>
      </w:pPr>
      <w:r>
        <w:rPr>
          <w:lang w:val="en-GB"/>
        </w:rPr>
      </w:r>
    </w:p>
    <w:p>
      <w:pPr>
        <w:pStyle w:val="Normal"/>
        <w:spacing w:lineRule="auto" w:line="360"/>
        <w:rPr/>
      </w:pPr>
      <w:r>
        <w:rPr>
          <w:lang w:val="en-GB"/>
        </w:rPr>
        <w:tab/>
        <w:t xml:space="preserve">Does this signal a victory for the autonomy liberal? Not really. Because autonomy liberalism must respond to a concern, </w:t>
      </w:r>
      <w:ins w:id="7" w:author="Henry S. Richardson" w:date="2006-07-31T18:39:00Z">
        <w:r>
          <w:rPr>
            <w:lang w:val="en-GB"/>
          </w:rPr>
          <w:t xml:space="preserve">articulated </w:t>
        </w:r>
      </w:ins>
      <w:r>
        <w:rPr>
          <w:lang w:val="en-GB"/>
        </w:rPr>
        <w:t>most cogently by Eamonn Callan, to the effect that autonomy liberalism as it is most commonly construed, gives only a partial account of the aptitudes and dispositions that a truly autonomous individual would possess. Callan’s argument is that the traditional argument for autonomy “emphasizes the value of autonomous revision to conceptions of the good without registering the symmetrical value of autonomous adherence”.</w:t>
      </w:r>
      <w:r>
        <w:rPr>
          <w:rStyle w:val="EndnoteCharacters"/>
          <w:rStyle w:val="EndnoteAnchor"/>
          <w:lang w:val="en-GB"/>
        </w:rPr>
        <w:endnoteReference w:id="33"/>
      </w:r>
      <w:r>
        <w:rPr>
          <w:lang w:val="en-GB"/>
        </w:rPr>
        <w:t xml:space="preserve"> Autonomy liberals are at this stage fairly used to the distinction, invoked above, between procedural and substantive conceptions of autonomy. But they have had a tendency to equate the procedure involved in the procedural account with choice and revision. At least part of what autonomy involves is the ability to be guided by a stable set of values, and not to throw that set of values into question on a whim.</w:t>
      </w:r>
    </w:p>
    <w:p>
      <w:pPr>
        <w:pStyle w:val="Normal"/>
        <w:spacing w:lineRule="auto" w:line="360"/>
        <w:rPr>
          <w:lang w:val="en-GB"/>
        </w:rPr>
      </w:pPr>
      <w:r>
        <w:rPr>
          <w:lang w:val="en-GB"/>
        </w:rPr>
      </w:r>
    </w:p>
    <w:p>
      <w:pPr>
        <w:pStyle w:val="Normal"/>
        <w:spacing w:lineRule="auto" w:line="360"/>
        <w:rPr>
          <w:lang w:val="en-GB"/>
        </w:rPr>
      </w:pPr>
      <w:r>
        <w:rPr>
          <w:lang w:val="en-GB"/>
        </w:rPr>
        <w:tab/>
        <w:t>My discussion of exit rights led to the conclusion that people should be able to revise their allegiances should they want to. A conclusion which might be taken to flow by a serious engagement with arguments such as Callan’s is that while education should provide children with the wherewithal required to entertain different ways of life from the ones in which they have been brought up, and to exercise the options that seem more attractive to them, they should also be taught the importance of faithfulness and commitment. This has educational implications: we should avoid placing independent value on revision as such, and eliding the difference between substantive and procedural autonomy by surreptitiously introducing a preference for the life of the maverick over that of the pillar of the community.</w:t>
      </w:r>
    </w:p>
    <w:p>
      <w:pPr>
        <w:pStyle w:val="Normal"/>
        <w:spacing w:lineRule="auto" w:line="360"/>
        <w:rPr>
          <w:lang w:val="en-GB"/>
        </w:rPr>
      </w:pPr>
      <w:r>
        <w:rPr>
          <w:lang w:val="en-GB"/>
        </w:rPr>
      </w:r>
    </w:p>
    <w:p>
      <w:pPr>
        <w:pStyle w:val="Normal"/>
        <w:spacing w:lineRule="auto" w:line="360"/>
        <w:rPr>
          <w:lang w:val="en-GB"/>
        </w:rPr>
      </w:pPr>
      <w:r>
        <w:rPr>
          <w:lang w:val="en-GB"/>
        </w:rPr>
        <w:tab/>
        <w:t>But it also has social and political implications. As many theorists have noted, modern consumer culture exercises disproportionate attraction on members of modern societies, and especially on the young. The satisfactions that it offers are relatively easy and immediate, whereas those that are afforded by commitment and faithfulness are longer-term and and perhaps less immediately appreciable. Are there any measures that can be taken, compatible with a broadly liberal political ethics, and sensitive to the concerns about the possibility of exit that have just been discussed, that might right the balance between market goods and other kinds of goods in the eyes of individuals? This strikes me as a worthwhile area of investigation, one that is made necessary for the autonomist liberal sensitive to Callan’s complaint that procedural autonomists have been unduly fixated on revision, and insufficiently on adherence.</w:t>
      </w:r>
      <w:r>
        <w:rPr>
          <w:rStyle w:val="EndnoteCharacters"/>
          <w:rStyle w:val="EndnoteAnchor"/>
          <w:lang w:val="en-GB"/>
        </w:rPr>
        <w:endnoteReference w:id="34"/>
      </w:r>
    </w:p>
    <w:p>
      <w:pPr>
        <w:pStyle w:val="Normal"/>
        <w:spacing w:lineRule="auto" w:line="360"/>
        <w:rPr>
          <w:lang w:val="en-GB"/>
        </w:rPr>
      </w:pPr>
      <w:r>
        <w:rPr>
          <w:lang w:val="en-GB"/>
        </w:rPr>
      </w:r>
    </w:p>
    <w:p>
      <w:pPr>
        <w:pStyle w:val="Normal"/>
        <w:spacing w:lineRule="auto" w:line="360"/>
        <w:rPr>
          <w:lang w:val="en-GB"/>
        </w:rPr>
      </w:pPr>
      <w:r>
        <w:rPr>
          <w:lang w:val="en-GB"/>
        </w:rPr>
        <w:tab/>
        <w:t>It is beginning to look as if the chasm with which we began between autonomy and toleration liberals is not as unbridgeable as may initially have been thought. Toleration liberals cannot be so tolerant as to preclude individuals from acquiring the competences required to question their memberships when they no longer suit their interests. And autonomy liberals cannot be so enamoured of autonomy that they forget to think about the conditions that are required for choosers to be presented with the worth of lives of commitment and faithfulness fairly. The breaking down of dichotomies is usually a mark of philosophical progress. I hope that the foregoing suggestions will not prove an exception to that rule.</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jc w:val="center"/>
        <w:rPr>
          <w:b/>
          <w:b/>
        </w:rPr>
      </w:pPr>
      <w:r>
        <w:rPr>
          <w:b/>
        </w:rPr>
      </w:r>
    </w:p>
    <w:p>
      <w:pPr>
        <w:pStyle w:val="Normal"/>
        <w:ind w:left="360" w:hanging="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paper is a distant relative of a paper delivered at a NOMOS session in Boston in December 2004. Thanks to participants for helpful comments. I would like to thank Rob Merrill for some useful discussion thereafter, and Henry Richardson for extensive written comments.</w:t>
      </w:r>
    </w:p>
  </w:endnote>
  <w:endnote w:id="3">
    <w:p>
      <w:pPr>
        <w:pStyle w:val="Endnote"/>
        <w:rPr/>
      </w:pPr>
      <w:r>
        <w:rPr>
          <w:rStyle w:val="EndnoteCharacters"/>
        </w:rPr>
        <w:endnoteRef/>
      </w:r>
      <w:r>
        <w:rPr/>
        <w:t xml:space="preserve"> </w:t>
      </w:r>
      <w:r>
        <w:rPr/>
        <w:t xml:space="preserve">William Galston, “Two Concepts of Liberalism”, in </w:t>
      </w:r>
      <w:r>
        <w:rPr>
          <w:i/>
        </w:rPr>
        <w:t>Liberal Pluralism. The Implications of Value Pluralism for Political Theory and Practice</w:t>
      </w:r>
      <w:r>
        <w:rPr/>
        <w:t>, (Cambridge: Cambridge University Press, 2002).</w:t>
      </w:r>
    </w:p>
  </w:endnote>
  <w:endnote w:id="4">
    <w:p>
      <w:pPr>
        <w:pStyle w:val="Endnote"/>
        <w:rPr/>
      </w:pPr>
      <w:r>
        <w:rPr>
          <w:rStyle w:val="EndnoteCharacters"/>
        </w:rPr>
        <w:endnoteRef/>
      </w:r>
      <w:r>
        <w:rPr/>
        <w:t xml:space="preserve"> </w:t>
      </w:r>
      <w:r>
        <w:rPr/>
        <w:t xml:space="preserve">John Gray, </w:t>
      </w:r>
      <w:r>
        <w:rPr>
          <w:i/>
        </w:rPr>
        <w:t>Two Faces of Liberalism</w:t>
      </w:r>
      <w:r>
        <w:rPr/>
        <w:t>, (New York: The New Press, 2000).</w:t>
      </w:r>
    </w:p>
  </w:endnote>
  <w:endnote w:id="5">
    <w:p>
      <w:pPr>
        <w:pStyle w:val="Endnote"/>
        <w:rPr/>
      </w:pPr>
      <w:r>
        <w:rPr>
          <w:rStyle w:val="EndnoteCharacters"/>
        </w:rPr>
        <w:endnoteRef/>
      </w:r>
      <w:r>
        <w:rPr/>
        <w:t xml:space="preserve"> </w:t>
      </w:r>
      <w:r>
        <w:rPr/>
        <w:t xml:space="preserve">Prominent autonomy liberals include Will Kymlicka and Rob Reich. See Will Kymlicka, </w:t>
      </w:r>
      <w:r>
        <w:rPr>
          <w:i/>
        </w:rPr>
        <w:t>Multicultural Citizenship</w:t>
      </w:r>
      <w:r>
        <w:rPr/>
        <w:t xml:space="preserve">, (Oxford: Oxford University Press, 1995); and Rob Reich, </w:t>
      </w:r>
      <w:r>
        <w:rPr>
          <w:i/>
        </w:rPr>
        <w:t>Bridging Liberalism and Multiculturalism in American Education</w:t>
      </w:r>
      <w:r>
        <w:rPr/>
        <w:t>, (Chicago: University Of Chicago Press, 2002).</w:t>
      </w:r>
    </w:p>
  </w:endnote>
  <w:endnote w:id="6">
    <w:p>
      <w:pPr>
        <w:pStyle w:val="Endnote"/>
        <w:rPr/>
      </w:pPr>
      <w:r>
        <w:rPr>
          <w:rStyle w:val="EndnoteCharacters"/>
        </w:rPr>
        <w:endnoteRef/>
      </w:r>
      <w:r>
        <w:rPr/>
        <w:t xml:space="preserve"> </w:t>
      </w:r>
      <w:r>
        <w:rPr/>
        <w:t xml:space="preserve">Other toleration liberals include Jeff Spinner-Halev and Chandran Kukathas. See the former’s </w:t>
      </w:r>
      <w:r>
        <w:rPr>
          <w:i/>
        </w:rPr>
        <w:t>Surviving Diversity. Religion and Democratic Citizenship</w:t>
      </w:r>
      <w:r>
        <w:rPr/>
        <w:t xml:space="preserve">, Baltimore: The Johns Hopkins University Press, 2000; and the latter’s </w:t>
      </w:r>
      <w:r>
        <w:rPr>
          <w:i/>
        </w:rPr>
        <w:t>The Liberal Archipelago. A Theory of Diversity and Freedom</w:t>
      </w:r>
      <w:r>
        <w:rPr/>
        <w:t>, Oxford: Oxford University Press, 2003.</w:t>
      </w:r>
    </w:p>
  </w:endnote>
  <w:endnote w:id="7">
    <w:p>
      <w:pPr>
        <w:pStyle w:val="Endnote"/>
        <w:rPr/>
      </w:pPr>
      <w:r>
        <w:rPr>
          <w:rStyle w:val="EndnoteCharacters"/>
        </w:rPr>
        <w:endnoteRef/>
      </w:r>
      <w:r>
        <w:rPr/>
        <w:t xml:space="preserve"> </w:t>
      </w:r>
      <w:r>
        <w:rPr/>
        <w:t xml:space="preserve">For a parent’s rights approach, see Shelley Burtt, “Comprehensive Educations and the Liberal Understanding of Autonomy”, in W. Feinberg and K. McDonough (eds.), </w:t>
      </w:r>
      <w:r>
        <w:rPr>
          <w:i/>
        </w:rPr>
        <w:t>Citizenship and Education in Liberal Democratic Societies</w:t>
      </w:r>
      <w:r>
        <w:rPr/>
        <w:t xml:space="preserve">, (Oxford: Oxford University Press, 2003). For an autonomy-liberal view, see Robert Reich, </w:t>
      </w:r>
      <w:r>
        <w:rPr>
          <w:i/>
        </w:rPr>
        <w:t>Bridging Liberalism and Multiculturalism in American Education</w:t>
      </w:r>
      <w:r>
        <w:rPr/>
        <w:t>.</w:t>
      </w:r>
    </w:p>
  </w:endnote>
  <w:endnote w:id="8">
    <w:p>
      <w:pPr>
        <w:pStyle w:val="Endnote"/>
        <w:rPr/>
      </w:pPr>
      <w:r>
        <w:rPr>
          <w:rStyle w:val="EndnoteCharacters"/>
        </w:rPr>
        <w:endnoteRef/>
      </w:r>
      <w:r>
        <w:rPr/>
        <w:t xml:space="preserve"> </w:t>
      </w:r>
      <w:r>
        <w:rPr/>
        <w:t xml:space="preserve">For a toleration-liberal approach to the problem of internal minorities, see Jeff Spinner-Halev, “Autonomy, Association, and Liberalism”, and for an autonomy-liberal see Rob Reich, “Minors within Minorities: A Problem for Liberal Multiculturalists”, both in Avigail Eisenberg and Jeff Spinner-Halev (eds.), </w:t>
      </w:r>
      <w:r>
        <w:rPr>
          <w:i/>
        </w:rPr>
        <w:t>Minorities within Minorities</w:t>
      </w:r>
      <w:r>
        <w:rPr/>
        <w:t xml:space="preserve">. </w:t>
      </w:r>
      <w:r>
        <w:rPr>
          <w:i/>
        </w:rPr>
        <w:t>Equality, Rights and Diversity</w:t>
      </w:r>
      <w:r>
        <w:rPr/>
        <w:t>, (Cambridge: Cambridge University Press, 2005).</w:t>
      </w:r>
    </w:p>
  </w:endnote>
  <w:endnote w:id="9">
    <w:p>
      <w:pPr>
        <w:pStyle w:val="Endnote"/>
        <w:rPr/>
      </w:pPr>
      <w:r>
        <w:rPr>
          <w:rStyle w:val="EndnoteCharacters"/>
        </w:rPr>
        <w:endnoteRef/>
      </w:r>
      <w:r>
        <w:rPr/>
        <w:t xml:space="preserve"> </w:t>
      </w:r>
      <w:r>
        <w:rPr/>
        <w:t xml:space="preserve">One author who the autonomy and the toleration liberal might both line up against is thus Jeremy Waldron, </w:t>
      </w:r>
      <w:r>
        <w:rPr>
          <w:i/>
        </w:rPr>
        <w:t>Law and Disagreement</w:t>
      </w:r>
      <w:r>
        <w:rPr/>
        <w:t>, Oxford: Oxford University Press, 1999.</w:t>
      </w:r>
    </w:p>
  </w:endnote>
  <w:endnote w:id="10">
    <w:p>
      <w:pPr>
        <w:pStyle w:val="Endnote"/>
        <w:rPr/>
      </w:pPr>
      <w:r>
        <w:rPr>
          <w:rStyle w:val="EndnoteCharacters"/>
        </w:rPr>
        <w:endnoteRef/>
      </w:r>
      <w:r>
        <w:rPr/>
        <w:t xml:space="preserve"> </w:t>
      </w:r>
      <w:r>
        <w:rPr/>
        <w:t xml:space="preserve">I have elsewhere argued that Isaiah Berlin’s position can be reconstructed as holding that freedom is a necessary ingredient of any plausible way of combining otherwise incommensurable values. See my “The Graying of Berlin”, in </w:t>
      </w:r>
      <w:r>
        <w:rPr>
          <w:i/>
        </w:rPr>
        <w:t>Critical Review</w:t>
      </w:r>
      <w:r>
        <w:rPr/>
        <w:t>, vol. 11, no. 4 (1997), pp. 481-500.</w:t>
      </w:r>
    </w:p>
  </w:endnote>
  <w:endnote w:id="11">
    <w:p>
      <w:pPr>
        <w:pStyle w:val="Endnote"/>
        <w:rPr/>
      </w:pPr>
      <w:r>
        <w:rPr>
          <w:rStyle w:val="EndnoteCharacters"/>
        </w:rPr>
        <w:endnoteRef/>
      </w:r>
      <w:r>
        <w:rPr/>
        <w:t xml:space="preserve"> </w:t>
      </w:r>
      <w:r>
        <w:rPr/>
        <w:t xml:space="preserve">To the best of my knowledge, the distinction between procedural and substantive conceptions of autonomy originates in Gerald Dworkin, </w:t>
      </w:r>
      <w:r>
        <w:rPr>
          <w:i/>
        </w:rPr>
        <w:t>The Theory and Practice of Autonomy</w:t>
      </w:r>
      <w:r>
        <w:rPr/>
        <w:t>, (Cambridge: Cambridge University Press, 1988).</w:t>
      </w:r>
    </w:p>
  </w:endnote>
  <w:endnote w:id="12">
    <w:p>
      <w:pPr>
        <w:pStyle w:val="Endnote"/>
        <w:rPr/>
      </w:pPr>
      <w:r>
        <w:rPr>
          <w:rStyle w:val="EndnoteCharacters"/>
        </w:rPr>
        <w:endnoteRef/>
      </w:r>
      <w:r>
        <w:rPr/>
        <w:t xml:space="preserve"> </w:t>
      </w:r>
      <w:r>
        <w:rPr/>
        <w:t xml:space="preserve">A paradigmatic value pluralist is John Griffin. See his </w:t>
      </w:r>
      <w:r>
        <w:rPr>
          <w:i/>
        </w:rPr>
        <w:t>Well-Being. Its Meaning, Measurement and Moral Importance</w:t>
      </w:r>
      <w:r>
        <w:rPr/>
        <w:t xml:space="preserve">, (Oxford: Oxford University Press, 1986), see esp. pp. 89-92. For a clear statement of the distinction between pluralism and relativism, see Robert B. Louden, </w:t>
      </w:r>
      <w:r>
        <w:rPr>
          <w:i/>
        </w:rPr>
        <w:t>Morality and Moral Theory. A Reappraisal and Reaffirmation.</w:t>
      </w:r>
      <w:r>
        <w:rPr/>
        <w:t xml:space="preserve"> (Oxford: Oxford University Press, 1992), see esp. pp. 89-90.</w:t>
      </w:r>
    </w:p>
  </w:endnote>
  <w:endnote w:id="13">
    <w:p>
      <w:pPr>
        <w:pStyle w:val="Endnote"/>
        <w:rPr/>
      </w:pPr>
      <w:r>
        <w:rPr>
          <w:rStyle w:val="EndnoteCharacters"/>
        </w:rPr>
        <w:endnoteRef/>
      </w:r>
      <w:r>
        <w:rPr/>
        <w:t xml:space="preserve"> </w:t>
      </w:r>
      <w:r>
        <w:rPr/>
        <w:t xml:space="preserve">Stephen Stich, </w:t>
      </w:r>
      <w:r>
        <w:rPr>
          <w:i/>
        </w:rPr>
        <w:t>The Fragmentation of Reason</w:t>
      </w:r>
      <w:r>
        <w:rPr/>
        <w:t>, (Cambridge, MA.: The MIT Press, 1990).</w:t>
      </w:r>
    </w:p>
  </w:endnote>
  <w:endnote w:id="14">
    <w:p>
      <w:pPr>
        <w:pStyle w:val="Endnote"/>
        <w:rPr/>
      </w:pPr>
      <w:r>
        <w:rPr>
          <w:rStyle w:val="EndnoteCharacters"/>
        </w:rPr>
        <w:endnoteRef/>
      </w:r>
      <w:r>
        <w:rPr/>
        <w:t xml:space="preserve"> </w:t>
      </w:r>
      <w:r>
        <w:rPr/>
        <w:t xml:space="preserve">Henry Sidgwick, </w:t>
      </w:r>
      <w:r>
        <w:rPr>
          <w:i/>
        </w:rPr>
        <w:t>The Methods of Ethics</w:t>
      </w:r>
      <w:r>
        <w:rPr/>
        <w:t>, (Indianapolis: Hackett Publishing Company, 1981), see esp. Book IV.</w:t>
      </w:r>
    </w:p>
  </w:endnote>
  <w:endnote w:id="15">
    <w:p>
      <w:pPr>
        <w:pStyle w:val="Endnote"/>
        <w:rPr/>
      </w:pPr>
      <w:r>
        <w:rPr>
          <w:rStyle w:val="EndnoteCharacters"/>
        </w:rPr>
        <w:endnoteRef/>
      </w:r>
      <w:r>
        <w:rPr/>
        <w:t xml:space="preserve"> </w:t>
      </w:r>
      <w:r>
        <w:rPr/>
        <w:t xml:space="preserve">In my “The Graying of Berlin”, in </w:t>
      </w:r>
      <w:r>
        <w:rPr>
          <w:i/>
        </w:rPr>
        <w:t xml:space="preserve">Critical Review, </w:t>
      </w:r>
      <w:r>
        <w:rPr/>
        <w:t>vol. 11, no. 4, 1997.</w:t>
      </w:r>
    </w:p>
  </w:endnote>
  <w:endnote w:id="16">
    <w:p>
      <w:pPr>
        <w:pStyle w:val="Endnote"/>
        <w:rPr/>
      </w:pPr>
      <w:r>
        <w:rPr>
          <w:rStyle w:val="EndnoteCharacters"/>
        </w:rPr>
        <w:endnoteRef/>
      </w:r>
      <w:r>
        <w:rPr/>
        <w:t xml:space="preserve"> </w:t>
      </w:r>
      <w:r>
        <w:rPr/>
        <w:t xml:space="preserve">William Galston, </w:t>
      </w:r>
      <w:r>
        <w:rPr>
          <w:i/>
        </w:rPr>
        <w:t>Liberal Pluralism</w:t>
      </w:r>
      <w:r>
        <w:rPr/>
        <w:t>, p. 53.</w:t>
      </w:r>
    </w:p>
  </w:endnote>
  <w:endnote w:id="17">
    <w:p>
      <w:pPr>
        <w:pStyle w:val="Endnote"/>
        <w:rPr/>
      </w:pPr>
      <w:r>
        <w:rPr>
          <w:rStyle w:val="EndnoteCharacters"/>
        </w:rPr>
        <w:endnoteRef/>
      </w:r>
      <w:r>
        <w:rPr/>
        <w:t xml:space="preserve"> </w:t>
      </w:r>
      <w:r>
        <w:rPr/>
        <w:t>Ibid.</w:t>
      </w:r>
    </w:p>
  </w:endnote>
  <w:endnote w:id="18">
    <w:p>
      <w:pPr>
        <w:pStyle w:val="Endnote"/>
        <w:rPr/>
      </w:pPr>
      <w:r>
        <w:rPr>
          <w:rStyle w:val="EndnoteCharacters"/>
        </w:rPr>
        <w:endnoteRef/>
      </w:r>
      <w:r>
        <w:rPr/>
        <w:t xml:space="preserve"> </w:t>
      </w:r>
      <w:r>
        <w:rPr/>
        <w:t>Ibid.</w:t>
      </w:r>
    </w:p>
  </w:endnote>
  <w:endnote w:id="19">
    <w:p>
      <w:pPr>
        <w:pStyle w:val="Endnote"/>
        <w:rPr/>
      </w:pPr>
      <w:r>
        <w:rPr>
          <w:rStyle w:val="EndnoteCharacters"/>
        </w:rPr>
        <w:endnoteRef/>
      </w:r>
      <w:r>
        <w:rPr/>
        <w:t xml:space="preserve"> </w:t>
      </w:r>
      <w:r>
        <w:rPr/>
        <w:t xml:space="preserve">Daniel M. Weinstock, “Fausse route: le chemin vers le pluralisme politique passe-t-il par le pluralisme axiologique?”, in </w:t>
      </w:r>
      <w:r>
        <w:rPr>
          <w:i/>
        </w:rPr>
        <w:t>Archives de philosophie du droit</w:t>
      </w:r>
      <w:r>
        <w:rPr/>
        <w:t>, vol. 49 (2006).</w:t>
      </w:r>
    </w:p>
  </w:endnote>
  <w:endnote w:id="20">
    <w:p>
      <w:pPr>
        <w:pStyle w:val="Endnote"/>
        <w:rPr/>
      </w:pPr>
      <w:r>
        <w:rPr>
          <w:rStyle w:val="EndnoteCharacters"/>
        </w:rPr>
        <w:endnoteRef/>
      </w:r>
      <w:r>
        <w:rPr/>
        <w:t xml:space="preserve"> </w:t>
      </w:r>
      <w:r>
        <w:rPr/>
        <w:t xml:space="preserve">For an uncritical equation of different “ways of life” and divergent values, see John Kekes, </w:t>
      </w:r>
      <w:r>
        <w:rPr>
          <w:i/>
        </w:rPr>
        <w:t>The Morality of Pluralism</w:t>
      </w:r>
      <w:r>
        <w:rPr/>
        <w:t>, (Princeton: Princeton University Press, 1993), p. 11.</w:t>
      </w:r>
    </w:p>
  </w:endnote>
  <w:endnote w:id="21">
    <w:p>
      <w:pPr>
        <w:pStyle w:val="Footnote"/>
        <w:rPr/>
      </w:pPr>
      <w:r>
        <w:rPr>
          <w:rStyle w:val="EndnoteCharacters"/>
        </w:rPr>
        <w:endnoteRef/>
      </w:r>
      <w:r>
        <w:rPr/>
        <w:t xml:space="preserve"> </w:t>
      </w:r>
      <w:r>
        <w:rPr/>
        <w:t xml:space="preserve">As Henry Richardson has pointed out to me, determinism is compatible with value change. One can imagine for any given agent that the sequence of values to which she adheres are somehow preprogrammed. But there is a difference between </w:t>
      </w:r>
      <w:r>
        <w:rPr>
          <w:i/>
        </w:rPr>
        <w:t>change</w:t>
      </w:r>
      <w:r>
        <w:rPr/>
        <w:t xml:space="preserve"> and </w:t>
      </w:r>
      <w:r>
        <w:rPr>
          <w:i/>
        </w:rPr>
        <w:t>conversion</w:t>
      </w:r>
      <w:r>
        <w:rPr/>
        <w:t>. I am interested in the range of cases where an agent takes on a new value perspective because she becomes convinced of the superiority of the new perspective, rather than merely because she has been caused to adopt it by forces beyond her control.</w:t>
      </w:r>
    </w:p>
  </w:endnote>
  <w:endnote w:id="22">
    <w:p>
      <w:pPr>
        <w:pStyle w:val="Endnote"/>
        <w:rPr/>
      </w:pPr>
      <w:r>
        <w:rPr>
          <w:rStyle w:val="EndnoteCharacters"/>
        </w:rPr>
        <w:endnoteRef/>
      </w:r>
      <w:r>
        <w:rPr/>
        <w:t xml:space="preserve"> </w:t>
      </w:r>
      <w:r>
        <w:rPr/>
        <w:t xml:space="preserve">Henry Richardson has pointed out to me that logical space exists for something like a pre-Kantian rationalist position that would reconcile determinism with the possibility of some form of “critical” purchase by for example postulating the existence of values somehow woven into the conceptual fabric of the universe, and by assessing an agent’s value-set by measuring its proximity or distance from these values. A position such as this seems to me to be beset by a fatal dilemma: either it is really a </w:t>
      </w:r>
      <w:r>
        <w:rPr>
          <w:i/>
        </w:rPr>
        <w:t xml:space="preserve">determinist </w:t>
      </w:r>
      <w:r>
        <w:rPr/>
        <w:t>position, in which case even one’s errors are set by forces beyond one’s control and cannot be corrected even by an appreciation of the truth of an alternative view about value (unless such an appreciation acts as a causal force rather than as a reason), or it allows for change occurring as a result of the (undetermined) appreciation of the truth, in which case it is at least in some measure libertarian.</w:t>
      </w:r>
    </w:p>
  </w:endnote>
  <w:endnote w:id="23">
    <w:p>
      <w:pPr>
        <w:pStyle w:val="Endnote"/>
        <w:rPr/>
      </w:pPr>
      <w:r>
        <w:rPr>
          <w:rStyle w:val="EndnoteCharacters"/>
        </w:rPr>
        <w:endnoteRef/>
      </w:r>
      <w:r>
        <w:rPr/>
        <w:t xml:space="preserve"> </w:t>
      </w:r>
      <w:r>
        <w:rPr/>
        <w:t xml:space="preserve">G.A. Cohen, </w:t>
      </w:r>
      <w:r>
        <w:rPr>
          <w:i/>
        </w:rPr>
        <w:t>If You’re an Egalitarian, How Come You’re So Rich</w:t>
      </w:r>
      <w:r>
        <w:rPr/>
        <w:t>, Cambridge, MA.: Harvard University Press, 2000), ch. 2.</w:t>
      </w:r>
    </w:p>
  </w:endnote>
  <w:endnote w:id="24">
    <w:p>
      <w:pPr>
        <w:pStyle w:val="Endnote"/>
        <w:rPr/>
      </w:pPr>
      <w:r>
        <w:rPr>
          <w:rStyle w:val="EndnoteCharacters"/>
        </w:rPr>
        <w:endnoteRef/>
      </w:r>
      <w:r>
        <w:rPr/>
        <w:t xml:space="preserve"> </w:t>
      </w:r>
      <w:r>
        <w:rPr/>
        <w:t xml:space="preserve">A variety of such mechanisms is explored in Jon Elster, </w:t>
      </w:r>
      <w:r>
        <w:rPr>
          <w:i/>
        </w:rPr>
        <w:t>Ulysses Unbound</w:t>
      </w:r>
      <w:r>
        <w:rPr/>
        <w:t>, (Cambridge: Cambridge University Press, 2000).</w:t>
      </w:r>
    </w:p>
  </w:endnote>
  <w:endnote w:id="25">
    <w:p>
      <w:pPr>
        <w:pStyle w:val="Endnote"/>
        <w:rPr/>
      </w:pPr>
      <w:r>
        <w:rPr>
          <w:rStyle w:val="EndnoteCharacters"/>
        </w:rPr>
        <w:endnoteRef/>
      </w:r>
      <w:r>
        <w:rPr/>
        <w:t xml:space="preserve"> </w:t>
      </w:r>
      <w:r>
        <w:rPr/>
        <w:t xml:space="preserve">On this point see Owen Flanagan, “Identity and Strong and Weak Evaluation”, in O. Flanagan and A. Rorty (eds.), </w:t>
      </w:r>
      <w:r>
        <w:rPr>
          <w:i/>
        </w:rPr>
        <w:t>Identity, Character, and Morality</w:t>
      </w:r>
      <w:r>
        <w:rPr/>
        <w:t>, (Cambridge, MA.: Harvard University Press, 1990).</w:t>
      </w:r>
    </w:p>
  </w:endnote>
  <w:endnote w:id="26">
    <w:p>
      <w:pPr>
        <w:pStyle w:val="Endnote"/>
        <w:rPr/>
      </w:pPr>
      <w:r>
        <w:rPr>
          <w:rStyle w:val="EndnoteCharacters"/>
        </w:rPr>
        <w:endnoteRef/>
      </w:r>
      <w:r>
        <w:rPr/>
        <w:t xml:space="preserve"> </w:t>
      </w:r>
      <w:r>
        <w:rPr/>
        <w:t xml:space="preserve">An assumption being made here is that a politics of toleration concerns relations among </w:t>
      </w:r>
      <w:r>
        <w:rPr>
          <w:i/>
        </w:rPr>
        <w:t>groups</w:t>
      </w:r>
      <w:r>
        <w:rPr/>
        <w:t xml:space="preserve"> rather than among </w:t>
      </w:r>
      <w:r>
        <w:rPr>
          <w:i/>
        </w:rPr>
        <w:t>individuals</w:t>
      </w:r>
      <w:r>
        <w:rPr/>
        <w:t xml:space="preserve">. That we have arrived at this point is explained partly by the fact that the lessons of Millean liberalism have been in large part integrated to both the theory and the practice of liberal democracy, in that the repression of individual, self-regarding eccentricity is no longer openly defended, and by the fact that toleration at the level of groups involves the granting of autonomy that still raises the specter of the maltreatment of “internal minorities”. In other words, there is still something to say about whether </w:t>
      </w:r>
      <w:r>
        <w:rPr>
          <w:i/>
        </w:rPr>
        <w:t>groups</w:t>
      </w:r>
      <w:r>
        <w:rPr/>
        <w:t xml:space="preserve"> ought to be tolerated, even when the question of whether individual difference subject to the harm principle has been more or less disposed of. Thanks to Henry Richardson for having urged me to develop this assumption underlying the paper.</w:t>
      </w:r>
    </w:p>
  </w:endnote>
  <w:endnote w:id="27">
    <w:p>
      <w:pPr>
        <w:pStyle w:val="Endnote"/>
        <w:rPr/>
      </w:pPr>
      <w:r>
        <w:rPr>
          <w:rStyle w:val="EndnoteCharacters"/>
        </w:rPr>
        <w:endnoteRef/>
      </w:r>
      <w:r>
        <w:rPr/>
        <w:t xml:space="preserve"> </w:t>
      </w:r>
      <w:r>
        <w:rPr/>
        <w:t xml:space="preserve">Cf Jacob Levy, </w:t>
      </w:r>
      <w:r>
        <w:rPr>
          <w:i/>
        </w:rPr>
        <w:t>The Multiculturalism of Fear</w:t>
      </w:r>
      <w:r>
        <w:rPr/>
        <w:t>, (Oxford: Oxford University Press, 2000), p. 99.</w:t>
      </w:r>
    </w:p>
  </w:endnote>
  <w:endnote w:id="28">
    <w:p>
      <w:pPr>
        <w:pStyle w:val="Endnote"/>
        <w:rPr/>
      </w:pPr>
      <w:r>
        <w:rPr>
          <w:rStyle w:val="EndnoteCharacters"/>
        </w:rPr>
        <w:endnoteRef/>
      </w:r>
      <w:r>
        <w:rPr/>
        <w:t xml:space="preserve"> </w:t>
      </w:r>
      <w:r>
        <w:rPr/>
        <w:t xml:space="preserve">Brian Barry, </w:t>
      </w:r>
      <w:r>
        <w:rPr>
          <w:i/>
        </w:rPr>
        <w:t>Culture and Equality</w:t>
      </w:r>
      <w:r>
        <w:rPr/>
        <w:t xml:space="preserve">, (Cambridge, MA.: Harvard University Press, 2001); Susan Moller Okin, </w:t>
      </w:r>
      <w:r>
        <w:rPr>
          <w:i/>
        </w:rPr>
        <w:t>Is Multiculturalism Bad for Women</w:t>
      </w:r>
      <w:r>
        <w:rPr/>
        <w:t>, Princeton: Princeton University, 1999).</w:t>
      </w:r>
    </w:p>
  </w:endnote>
  <w:endnote w:id="29">
    <w:p>
      <w:pPr>
        <w:pStyle w:val="Endnote"/>
        <w:rPr/>
      </w:pPr>
      <w:r>
        <w:rPr>
          <w:rStyle w:val="EndnoteCharacters"/>
        </w:rPr>
        <w:endnoteRef/>
      </w:r>
      <w:r>
        <w:rPr/>
        <w:t xml:space="preserve"> </w:t>
      </w:r>
      <w:r>
        <w:rPr/>
        <w:t xml:space="preserve">A recent collection of essays has been entirely devoted to the set of issues that arise when the interests of internal minorities are taken into account. Avigail Eisenberg and Jeff Spinner-Halev, </w:t>
      </w:r>
      <w:r>
        <w:rPr>
          <w:i/>
        </w:rPr>
        <w:t>Minorities within Minorities</w:t>
      </w:r>
      <w:r>
        <w:rPr/>
        <w:t xml:space="preserve">, (Cambridge: Cambridge University Press, 2005). </w:t>
      </w:r>
    </w:p>
  </w:endnote>
  <w:endnote w:id="30">
    <w:p>
      <w:pPr>
        <w:pStyle w:val="Endnote"/>
        <w:rPr/>
      </w:pPr>
      <w:r>
        <w:rPr>
          <w:rStyle w:val="EndnoteCharacters"/>
        </w:rPr>
        <w:endnoteRef/>
      </w:r>
      <w:r>
        <w:rPr/>
        <w:t xml:space="preserve"> </w:t>
      </w:r>
      <w:r>
        <w:rPr/>
        <w:t xml:space="preserve">Jeff Spinner-Halev, “Autonomy, Association, and Pluralism” in </w:t>
      </w:r>
      <w:r>
        <w:rPr>
          <w:i/>
        </w:rPr>
        <w:t xml:space="preserve">Minorities within Minorities; </w:t>
      </w:r>
      <w:r>
        <w:rPr/>
        <w:t xml:space="preserve">Chandran Kukathas, </w:t>
      </w:r>
      <w:r>
        <w:rPr>
          <w:i/>
        </w:rPr>
        <w:t>The Liberal Archipelago. A Theory of Diversity and Freedom</w:t>
      </w:r>
      <w:r>
        <w:rPr/>
        <w:t>, (Oxford: Oxford University Press, 2003), pp. 103-114.</w:t>
      </w:r>
    </w:p>
  </w:endnote>
  <w:endnote w:id="31">
    <w:p>
      <w:pPr>
        <w:pStyle w:val="Endnote"/>
        <w:rPr/>
      </w:pPr>
      <w:r>
        <w:rPr>
          <w:rStyle w:val="EndnoteCharacters"/>
        </w:rPr>
        <w:endnoteRef/>
      </w:r>
      <w:r>
        <w:rPr/>
        <w:t xml:space="preserve"> </w:t>
      </w:r>
      <w:r>
        <w:rPr/>
        <w:t xml:space="preserve">William Galston, </w:t>
      </w:r>
      <w:r>
        <w:rPr>
          <w:i/>
        </w:rPr>
        <w:t>Liberal Pluralism</w:t>
      </w:r>
      <w:r>
        <w:rPr/>
        <w:t>, pp. 122-123.</w:t>
      </w:r>
    </w:p>
  </w:endnote>
  <w:endnote w:id="32">
    <w:p>
      <w:pPr>
        <w:pStyle w:val="Endnote"/>
        <w:rPr/>
      </w:pPr>
      <w:r>
        <w:rPr>
          <w:rStyle w:val="EndnoteCharacters"/>
        </w:rPr>
        <w:endnoteRef/>
      </w:r>
      <w:r>
        <w:rPr/>
        <w:t xml:space="preserve"> </w:t>
      </w:r>
      <w:r>
        <w:rPr/>
        <w:t>Cf. George Crowder, “Galston’s Liberal Pluralism”, unpublished paper, presented to the Australasian Political Studies Association Conference, University of Adelaide, 29 September – 1 October 2004.</w:t>
      </w:r>
    </w:p>
  </w:endnote>
  <w:endnote w:id="33">
    <w:p>
      <w:pPr>
        <w:pStyle w:val="Endnote"/>
        <w:rPr/>
      </w:pPr>
      <w:r>
        <w:rPr>
          <w:rStyle w:val="EndnoteCharacters"/>
        </w:rPr>
        <w:endnoteRef/>
      </w:r>
      <w:r>
        <w:rPr/>
        <w:t xml:space="preserve"> </w:t>
      </w:r>
      <w:r>
        <w:rPr/>
        <w:t xml:space="preserve">Eamonn Callan, “Autonomy, Child-Rearing, and Good Lives”, in David Archard and Colin Macleod (eds.), </w:t>
      </w:r>
      <w:r>
        <w:rPr>
          <w:i/>
        </w:rPr>
        <w:t>The Moral and Political Status of Children</w:t>
      </w:r>
      <w:r>
        <w:rPr/>
        <w:t>, (Oxford: Oxford University Press, 2002), p.118.</w:t>
      </w:r>
    </w:p>
  </w:endnote>
  <w:endnote w:id="34">
    <w:p>
      <w:pPr>
        <w:pStyle w:val="Endnote"/>
        <w:rPr/>
      </w:pPr>
      <w:r>
        <w:rPr>
          <w:rStyle w:val="EndnoteCharacters"/>
        </w:rPr>
        <w:endnoteRef/>
      </w:r>
      <w:r>
        <w:rPr/>
        <w:t xml:space="preserve"> </w:t>
      </w:r>
      <w:r>
        <w:rPr/>
        <w:t xml:space="preserve">The only philosophical paper I am aware of that investigates this terrain in any depth is Joseph Heath, “Liberal Autonomy and Consumer Sovereignty”, in John Christman and Joel Anderson (eds.), </w:t>
      </w:r>
      <w:r>
        <w:rPr>
          <w:i/>
        </w:rPr>
        <w:t>Autonomy and the Challenges to Liberalism</w:t>
      </w:r>
      <w:r>
        <w:rPr/>
        <w:t>, (Cambridge: Cambridge University Press,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4:00Z</dcterms:created>
  <dc:creator>daniel weinstock</dc:creator>
  <dc:description/>
  <cp:keywords/>
  <dc:language>en-US</dc:language>
  <cp:lastModifiedBy>daniel weinstock</cp:lastModifiedBy>
  <dcterms:modified xsi:type="dcterms:W3CDTF">2006-09-29T20:44:00Z</dcterms:modified>
  <cp:revision>2</cp:revision>
  <dc:subject/>
  <dc:title>Value Pluralism, Autonomy and Toleration</dc:title>
</cp:coreProperties>
</file>